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EP - PRÊMIO PARA ESCOAMENTO DE PRODUTO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 w:val="20"/>
          <w:szCs w:val="19"/>
          <w:lang w:val="en-US" w:eastAsia="en-US"/>
        </w:rPr>
      </w:pPr>
      <w:r>
        <w:rPr>
          <w:rFonts w:cs="Courier" w:ascii="Courier" w:hAnsi="Courier"/>
          <w:b/>
          <w:bCs/>
          <w:color w:val="007F0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0.2pt;width:512.95pt;height:26.95pt;mso-wrap-style:none;v-text-anchor:middle">
                <v:fill o:detectmouseclick="t" type="solid" color2="#ff7f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O QUE É O PEP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Cs w:val="19"/>
        </w:rPr>
        <w:t>É uma subvenção econômica (</w:t>
      </w:r>
      <w:r>
        <w:rPr>
          <w:rFonts w:cs="Courier" w:ascii="Courier" w:hAnsi="Courier"/>
          <w:b/>
          <w:bCs/>
          <w:color w:val="FF0000"/>
          <w:szCs w:val="19"/>
        </w:rPr>
        <w:t>prêmio</w:t>
      </w:r>
      <w:r>
        <w:rPr>
          <w:rFonts w:cs="Courier" w:ascii="Courier" w:hAnsi="Courier"/>
          <w:b/>
          <w:bCs/>
          <w:color w:val="000000"/>
          <w:szCs w:val="19"/>
        </w:rPr>
        <w:t>) concedida àqueles que se disponham em adquirir o produto indicado pelo Governo Federal, diretamente do produtor rural e/ou sua cooperativa, pelo valor de referência fixado (Preço Mínimo), promovendo o seu escoamento para uma região de consumo previamente estabelecida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QUANDO É LANÇADO O PEP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Quando o preço de mercado estiver abaixo do Preço Mínimo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REGULAMENTAÇÃO DO INSTRUMENT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color w:val="000000"/>
          <w:szCs w:val="19"/>
        </w:rPr>
        <w:t xml:space="preserve">As operações com o PEP obedecerão ao Regulamento para Oferta de Prêmio para Escoamento de Produto – PEP n.°001/02, publicado no Diário Oficial da União na sua edição de 21/02/2002 e aos Avisos específicos, divulgados pela Companhia Nacional de Abastecimento – Conab e disponíveis para consulta no portal na Internet </w:t>
      </w:r>
      <w:r>
        <w:rPr>
          <w:rFonts w:cs="Courier" w:ascii="Courier" w:hAnsi="Courier"/>
          <w:b/>
          <w:bCs/>
          <w:color w:val="0000FF"/>
          <w:szCs w:val="19"/>
        </w:rPr>
        <w:t>(</w:t>
      </w:r>
      <w:r>
        <w:rPr>
          <w:rFonts w:cs="Courier" w:ascii="Courier" w:hAnsi="Courier"/>
          <w:color w:val="0000FF"/>
          <w:szCs w:val="19"/>
        </w:rPr>
        <w:t>www.Conab.gov.br)</w:t>
      </w:r>
      <w:r>
        <w:rPr>
          <w:rFonts w:cs="Courier" w:ascii="Courier" w:hAnsi="Courier"/>
          <w:b/>
          <w:bCs/>
          <w:color w:val="000000"/>
          <w:szCs w:val="19"/>
        </w:rPr>
        <w:t>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QUEM PODE SE BENEFICIAR DO PEP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Corpodetexto2"/>
        <w:rPr/>
      </w:pPr>
      <w:r>
        <w:rPr/>
        <w:t>Todos os segmentos definidos no Aviso específico divulgado pela Conab e que se disponham a pagar ao produtor rural e/ou sua cooperativa o valor de referência (Preço Mínimo) fixado pelo Governo Federal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O QUE FAZER PARA PARTICIPAR DO LEILÃO?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O interessado deverá dirigir-se a uma Bolsa de Cereais, de Mercadorias e/ou de Futuros e procurar um corretor, autorizando-o por escrito a fazer as negociações em seu nome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Somente os corretores credenciados pelas Bolsas poderão fazer lances para negociar os Prêmios oferecidos pelo Govern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O corretor providenciará o cadastramento do cliente na Bolsa para a qual opera, sendo necessária a comprovação do efetivo exercício de sua atividade ( por meio de Registro em Entidade de Classe, Registro no INCRA, Declaração de Imposto de Renda ou outra comprovação legalmente reconhecida)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Como se trata de uma operação de subvenção, a legislação exige que o interessado esteja, na data do leilão, em situação regular no Sistema de Cadastramento Unificado de Fornecedores – SICAF, no Sistema de Registro e Controle de Inadimplentes da Conab – SIRCOI e no Cadastro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Informativo de Créditos não Quitados do Setor Público Federal – CADIN.</w:t>
      </w:r>
    </w:p>
    <w:p>
      <w:pPr>
        <w:pStyle w:val="Corpodetexto2"/>
        <w:rPr/>
      </w:pPr>
      <w:r>
        <w:rPr/>
        <w:t>Em conjunto com o seu corretor, o interessado deverá encontrar produtores rurais e/ou suas cooperativas que se disponham a vender seu produto pelo valor de referência (Preço Mínimo)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Os produtos adquiridos de produtores rurais e/ou suas cooperativas devem estar depositados em armazéns cadastrados na Conab. O cadastro deve ser solicitado na Superintendência Regional da Conab que jurisdiciona o local de depósito do produto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" w:hAnsi="Courier" w:cs="Courier"/>
          <w:b/>
          <w:b/>
          <w:bCs/>
          <w:color w:val="007F00"/>
          <w:szCs w:val="19"/>
        </w:rPr>
      </w:pPr>
      <w:r>
        <w:rPr>
          <w:rFonts w:cs="Courier" w:ascii="Courier" w:hAnsi="Courier"/>
          <w:b/>
          <w:bCs/>
          <w:color w:val="007F00"/>
          <w:szCs w:val="19"/>
        </w:rPr>
        <w:t>COMO TER ACESSO AO LEILÃO?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O leilão será realizado por meio do Sistema Eletrônico de  Comercialização da Conab – SEC, na modalidade de cartela, onde todas as Bolsas credenciadas ficam simultaneamente interligadas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Cs w:val="19"/>
        </w:rPr>
      </w:pPr>
      <w:r>
        <w:rPr>
          <w:rFonts w:cs="Courier" w:ascii="Courier" w:hAnsi="Courier"/>
          <w:b/>
          <w:bCs/>
          <w:color w:val="000000"/>
          <w:szCs w:val="19"/>
        </w:rPr>
        <w:t>A Conab divulgará por meio das Bolsas e no portal na Internet, com antecedência mínima de cinco dias úteis, o Aviso específico contendo todas as condições da operação.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b/>
          <w:bCs/>
          <w:color w:val="000000"/>
          <w:szCs w:val="19"/>
        </w:rPr>
        <w:t>O interessado não precisa deslocar-se para participar do leilão. O seu corretor fica</w:t>
      </w:r>
    </w:p>
    <w:p>
      <w:pPr>
        <w:pStyle w:val="Normal"/>
        <w:jc w:val="both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sectPr>
      <w:type w:val="nextPage"/>
      <w:pgSz w:w="12240" w:h="15840"/>
      <w:pgMar w:left="1080" w:right="90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sz w:val="28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b/>
      <w:bCs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Courier" w:hAnsi="Courier" w:cs="Courier"/>
      <w:b/>
      <w:bCs/>
      <w:color w:val="000000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3:00Z</dcterms:created>
  <dc:creator>carlos maia</dc:creator>
  <dc:description/>
  <dc:language>en-US</dc:language>
  <cp:lastModifiedBy>carlos maia</cp:lastModifiedBy>
  <dcterms:modified xsi:type="dcterms:W3CDTF">2007-02-13T18:00:00Z</dcterms:modified>
  <cp:revision>1</cp:revision>
  <dc:subject/>
  <dc:title>PEP - PRÊMIO PARA ESCOAMENTO DE PRODUTO </dc:title>
</cp:coreProperties>
</file>