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CONTRATO DE OPÇÃO DE COMPRA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color w:val="339966"/>
          <w:sz w:val="28"/>
        </w:rPr>
      </w:pPr>
      <w:r>
        <w:rPr>
          <w:rFonts w:cs="Courier" w:ascii="Courier" w:hAnsi="Courier"/>
          <w:b/>
          <w:bCs/>
          <w:color w:val="339966"/>
          <w:sz w:val="2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339966"/>
          <w:sz w:val="20"/>
          <w:lang w:val="en-US" w:eastAsia="en-US"/>
        </w:rPr>
      </w:pPr>
      <w:r>
        <w:rPr>
          <w:rFonts w:cs="Courier" w:ascii="Courier" w:hAnsi="Courier"/>
          <w:b/>
          <w:bCs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9pt;margin-top:3.6pt;width:476.95pt;height:26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O QUE É O CONTRATO DE OPÇÃ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TextBody"/>
        <w:rPr/>
      </w:pPr>
      <w:r>
        <w:rPr/>
        <w:t>É uma modalidade de seguro de preços que dá ao arrematante do contrato o direito - mas não a obrigação - de adquirir produto dos estoques públicos, numa data futura, a um preço previamente fixad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" w:ascii="Courier" w:hAnsi="Courier"/>
          <w:b/>
          <w:bCs/>
          <w:color w:val="008000"/>
          <w:szCs w:val="20"/>
        </w:rPr>
        <w:t>QUANDO É LANÇADO O CONTRATO DE OPÇÃO DE COMPRA</w:t>
      </w:r>
      <w:r>
        <w:rPr>
          <w:rFonts w:cs="Courier" w:ascii="Courier" w:hAnsi="Courier"/>
          <w:b/>
          <w:bCs/>
          <w:color w:val="339966"/>
          <w:szCs w:val="20"/>
        </w:rPr>
        <w:t>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339966"/>
          <w:szCs w:val="20"/>
        </w:rPr>
      </w:pPr>
      <w:r>
        <w:rPr>
          <w:rFonts w:cs="Courier" w:ascii="Courier" w:hAnsi="Courier"/>
          <w:b/>
          <w:bCs/>
          <w:color w:val="339966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Quando o Governo tiver necessidade de complementar oferta e sinalizar preço futur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REGULAMENTAÇÃO DO INSTRUMENT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szCs w:val="20"/>
        </w:rPr>
        <w:t>As operações com os contratos de opção de compra obedecerão ao Regulamento para Operacionalização da Venda de Contrato de Opção de Compra de Produtos Agropecuários n.° 005/04, publicado no Diário Oficial da União na sua edição de 30.12.2004 e aos Avisos específicos, divulgados pela Companhia Nacional de Abastecimento – Conab e disponíveis para consulta no portal na Internet (</w:t>
      </w:r>
      <w:r>
        <w:rPr>
          <w:rFonts w:cs="Courier" w:ascii="Courier" w:hAnsi="Courier"/>
          <w:szCs w:val="20"/>
        </w:rPr>
        <w:t>www.Conab.gov.br)</w:t>
      </w:r>
      <w:r>
        <w:rPr>
          <w:rFonts w:cs="Courier" w:ascii="Courier" w:hAnsi="Courier"/>
          <w:b/>
          <w:bCs/>
          <w:szCs w:val="20"/>
        </w:rPr>
        <w:t>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QUE PRODUTOS SÃO AMPARADOS POR ESSE MECANISM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s produtos existentes no Estoque Públic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QUEM PODE COMPRAR O CONTRAT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Corpodetexto2"/>
        <w:jc w:val="both"/>
        <w:rPr/>
      </w:pPr>
      <w:r>
        <w:rPr/>
        <w:t>Os interessados que atendam as condições previstas no Regulamento que, na data de realização do leilão, estejam enquadrados no segmento previsto no Aviso específico, que estejam devidamente cadastrados perante a Bolsa por meio da qual pretendam realizar a operação, e que estejam em situação regular no Sistema de Registro e Controle de Inadimplentes da Conab - SIRCOI.</w:t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O QUE FAZER PARA PARTICIPAR DO LEILÃ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TextBody"/>
        <w:rPr/>
      </w:pPr>
      <w:r>
        <w:rPr/>
        <w:t>O interessado deverá dirigir-se a uma Bolsa de Cereais, de  Mercadorias e/ou de Futuros e procurar um corretor,  autorizando-o por escrito a fazer as negociações dos   contratos em seu nome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Somente os corretores credenciados pelas Bolsas poderão fazer lances para negociar os Contratos oferecidos pelo Govern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 corretor deverá providenciar o cadastramento do interessado junto à Bolsa para qual opera, sendo necessária a comprovação do efetivo exercício de sua atividade (Declaração de Imposto de Renda ou outra comprovação legalmente reconhecida)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COMO TER ACESSO AO CONTRAT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 leilão será realizado por meio do Sistema Eletrônico de Comercialização da Conab - SEC, onde todas as Bolsas credenciadas ficam simultaneamente interligadas. A Conab divulgará por meio das Bolsas e no portal na Internet, com antecedência mínima de cinco dias úteis, o Aviso específico contendo todas as condições da opera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 interessado não precisa deslocar-se para participar do leilão. O seu corretor fica encarregado de fazer os lances de acordo com seu interesse, sendo o seu representante legal em todas as etapas da opera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O PREÇO DE EXERCÍCIO: QUANTO VALE CADA CONTRAT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A Conab venderá o produto por um valor chamado Preço de Exercício, que será divulgado por meio de Aviso específic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QUE VALOR SERÁ PAGO PELA COMPRA DE UM CONTRAT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Para ter direito de adquirir produto do estoque do Governo, o interessado terá que oferecer, no leilão da Conab, o valor que ele julga que pode pagar por esse seguro de preços. Esse valor é denominado Prêmi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s Contratos oferecidos em cada leilão serão arrematados pelos interessados que fizerem, por meio de seus corretores, lances de maior valor para os Prêmios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Além do prêmio, o interessado incorrerá, nas seguintes despesas fixas: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Registro do contrato (quando exigido).</w:t>
      </w:r>
    </w:p>
    <w:p>
      <w:pPr>
        <w:pStyle w:val="TextBody"/>
        <w:numPr>
          <w:ilvl w:val="1"/>
          <w:numId w:val="2"/>
        </w:numPr>
        <w:rPr/>
      </w:pPr>
      <w:r>
        <w:rPr/>
        <w:t>Corretagem (Livre negociação entre o interessado e o seu corretor)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PROVIDÊNCIAS DO TITULAR DO CONTRATO APÓS O LEILÃ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Efetuar o pagamento do prêmio, da taxa de registro (quando exigido) dos Contratos arrematados nos prazos estabelecidos no Aviso específico, e efetuar o pagamento da comissão de corretagem acordada com o seu corretor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Caso o prêmio não seja pago, o titular do Contrato ficará inadimplente e perderá o direito de operar com o Governo pelo período de até (2) dois anos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s valores referentes ao prêmio, taxa de registro e corretagem não serão devolvidos caso a opção não seja exercida, e nem indenizado na hipótese de compra do produto do Govern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QUANDO O CONTRATO PODERÁ INTERESSAR AO TITULAR DO CONTRATO DE OPÇÃ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 Contrato será interessante quando o preço de exercício, que é o preço definido pelo Governo para venda de seu estoque, situar-se abaixo da expectativa de mercado para a época de vencimento do Contrat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Nessa hipótese, adquirir o Contrato de Opção de Compra será o mesmo que fazer um seguro para o preço da mercadoria, ou seja, prevenir-se quanto às oscilações do mercado. Se até a data de vencimento o preço de mercado for maior do que o fixado no Contrato de Opção de Compra, o titular do Contrato poderá adquirir o produto do Governo, pelo preço previamente contratado. Nesse caso, ele estará exercendo a sua opção de compra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EXERCÍCIO DA OPÇÃO (Decisão de adquirir o produto do Governo)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No intervalo de cinco dias úteis antes do vencimento da opção, considerando, inclusive, o dia do vencimento, o titular do Contrato, deverá comunicar, por escrito, à Bolsa que intermediou a operação, a sua decisão de adquirir o produto ao Governo, isto é, de exercer a opção de compra. Ao fazê-lo terá a obrigação de adquirir o produt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DESISTÊNCIA DA OPÇÃ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Caso o titular do Contrato opte por não adquirir o produto do Governo, não precisará tomar nenhuma providência: basta não manifestar interesse de aquisição no prazo estabelecido para o exercício da op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DA OPERACIONALIZAÇÃO DA VENDA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A Bolsa que intermediou a operação, no primeiro dia útil subseqüente a data limite do exercício, emitira a Autorização de Venda - AVE, correspondente aos Contratos exercidos, passando a operação a ser regida pelo Regulamento para Operacionalização da Venda de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Produtos Agropecuários dos Estoques Públicos nº 004/04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  <w:t>PAGAMENTO DA OPERAÇÃO DE COMPRA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20"/>
        </w:rPr>
      </w:pPr>
      <w:r>
        <w:rPr>
          <w:rFonts w:cs="Courier" w:ascii="Courier" w:hAnsi="Courier"/>
          <w:b/>
          <w:bCs/>
          <w:color w:val="00800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Deverá ser depositado na conta da Conab indicada no Aviso específico, no prazo de 05 (cinco) dias corridos e contados da data de emissão da AVE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As despesas com recolhimento do ICMS (quando devida) e de armazenagem, a partir da segunda quinzena após a emissão da nota fiscal de venda serão absorvidas pelo Titular do Contrato de Opção de Compra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  <w:t>O não pagamento do produto acarretará no cancelamento da operação e a inclusão do Titular do Contrato no rol de inadimplentes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Heading1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DA ENTREGA DO PRODUT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jc w:val="both"/>
        <w:rPr>
          <w:rFonts w:ascii="Courier" w:hAnsi="Courier" w:cs="Courier"/>
          <w:szCs w:val="20"/>
        </w:rPr>
      </w:pPr>
      <w:r>
        <w:rPr>
          <w:rFonts w:cs="Courier" w:ascii="Courier" w:hAnsi="Courier"/>
          <w:b/>
          <w:bCs/>
          <w:szCs w:val="20"/>
        </w:rPr>
        <w:t>Até 03 (três) dias úteis após a constatação da efetivação do crédito na conta corrente da Conab será emitida a Nota Fiscal de Venda, caracterizando a transferência de titularidade do produto.</w:t>
      </w:r>
    </w:p>
    <w:p>
      <w:pPr>
        <w:pStyle w:val="Normal"/>
        <w:jc w:val="both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" w:hAnsi="Courier" w:cs="Courier"/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color w:val="339966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Courier" w:hAnsi="Courier" w:cs="Courier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6:00Z</dcterms:created>
  <dc:creator>carlos maia</dc:creator>
  <dc:description/>
  <dc:language>en-US</dc:language>
  <cp:lastModifiedBy>carlos maia</cp:lastModifiedBy>
  <dcterms:modified xsi:type="dcterms:W3CDTF">2007-02-13T16:43:00Z</dcterms:modified>
  <cp:revision>1</cp:revision>
  <dc:subject/>
  <dc:title>CONTRATO DE OPÇÃO DE COMPRA</dc:title>
</cp:coreProperties>
</file>