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eastAsia="Arial"/>
          <w:sz w:val="28"/>
        </w:rPr>
        <w:t xml:space="preserve"> </w:t>
      </w:r>
      <w:r>
        <w:rPr>
          <w:rFonts w:cs="Courier" w:ascii="Courier" w:hAnsi="Courier"/>
          <w:color w:val="008000"/>
          <w:sz w:val="28"/>
        </w:rPr>
        <w:t>REGULAMENTO PARA AS OPERAÇÕES DE VENDA E COMPRAS SIMULTÂNEAS</w:t>
      </w:r>
    </w:p>
    <w:p>
      <w:pPr>
        <w:pStyle w:val="Corpodetexto3"/>
        <w:rPr>
          <w:rFonts w:ascii="Courier" w:hAnsi="Courier" w:cs="Courier"/>
          <w:color w:val="008000"/>
          <w:sz w:val="20"/>
          <w:lang w:val="en-US" w:eastAsia="en-US"/>
        </w:rPr>
      </w:pPr>
      <w:r>
        <w:rPr>
          <w:rFonts w:cs="Courier" w:ascii="Courier" w:hAnsi="Courier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4008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9pt;margin-top:10.2pt;width:503.95pt;height:26.95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 Companhia Nacional de Abastecimento – CONAB, Empresa Pública Federal, vinculada ao Ministério da Agricultura, Pecuária e Abastecimento – MAPA, torna público as condições para a realização de operações de Venda e Compra Simultâneas, por meio de Bolsas de Mercadorias e Cereai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1. DA REALIZAÇÃO DA VENDA E COMPRA SIMULTÂNEAS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.1. A Venda e a Compra Simultâneas serão realizadas em data, horário, local e condições definidas em AVISO ESPECÍFIC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2. DA PARTICIPAÇÃO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.1. A participação é livre, podendo participar qualquer interessado, sediado em qualquer unidade da Federação, desde que o mesmo esteja devidamente cadastrado junto a Bolsa operadora e não esteja inadimplente junto a CONAB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.2. A CONAB se reserva o direito de estabelecer restrição a participação de segmentos consumidores ou outras medidas que julgar pertinentes, que constarão do AVISO ESPECÍFIC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3. DA VERIFICAÇÃO PRÉVIA DO PRODUTO OFERTADO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.1. O interessado poderá vistoriar, no respectivo armazém depositário, o produto a ser vendido, sendo permitida a retirada de pequena amostra que, após análise, deverá retornar ao estoque colocado em oferta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.2. A faculdade de retirar pequenas amostras não será concedida para os produtos cujos lotes não possam ser desmembrados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.3. O produto será vendido nas condições fitossanitárias e qualitativas em que se encontrar, observadas, ainda, as condições contidas no AVISO ESPECÍFIC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4. DAS MODALIDADES DE VENDAS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4.1. O pregão poderá ser realizado, inclusive para um mesmo lote, pelo processo viva voz, cartela e/ou misto, por meio do sistema de interligação de Bolsas de Cereais e/ou Mercadorias, com simultânea divulgação do resultado da melhor oferta apurada à Central de Operações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4.2. Bolsas Interligadas: são todas aquelas que manifestarem interesse formal em participar do processo de interligação à Bolsa Centralizadora, até 12 (doze) horas antes do início do pregã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4.3. No caso de uma eventual interrupção no sistema de comunicação interbolsas, será concedido um período de até 05 (cinco) minutos para o restabelecimento do contato. Findo tal prazo, o pregão terá continuidade normal da Bolsa centralizadora da operaçã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ind w:left="426" w:hanging="426"/>
        <w:rPr/>
      </w:pPr>
      <w:r>
        <w:rPr>
          <w:b/>
          <w:color w:val="008000"/>
        </w:rPr>
        <w:t>05. DA ACEITAÇÃO DAS PROPOSTAS DO PRODUTO</w:t>
      </w:r>
      <w:r>
        <w:rPr>
          <w:color w:val="008000"/>
        </w:rPr>
        <w:t xml:space="preserve"> </w:t>
      </w:r>
      <w:r>
        <w:rPr>
          <w:b/>
          <w:color w:val="008000"/>
        </w:rPr>
        <w:t>A SER VENDIDO EM RELAÇÃO AO PRODUTO A SER COMPRADO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5.1. Os lances deverão ser cotados por meio de percentuais inteiros, em níveis crescentes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5.2. As quantidades constantes dos lotes especificados no AVISO ESPECÍFICO deverá ser cotadas na sua totalidade, não sendo permitida a sua distribuição entre mais de um proponente. 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5.3. Serão considerados vencedores os lances que representarem a menor retirada de produto “in natura” vendido pela CONAB, reservado o direito da CONAB de aceitar ou não a oferta proposta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6. DAS GARANTIAS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1. A CONAB indicará no AVISO ESPECÍFICO se aceitará ou não Carta de Fiança Bancária (CFB) em garantia da operação. Neste caso a CFB deverá ser entregue e aceita nas Superintendências Regionais da CONAB que jurisdicionam o local do produto vendido, do produto comprado ou do domicílio do fornecedor, no prazo de até 07 (sete) dias úteis, após a realização do pregã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1.1.  A Carta de Fiança Bancária poderá ser apresentada como garantia de parte da operação. Neste caso a liberação antecipada do produto “in natura” vendido será proporcional ao valor da mesm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2. A Superintendência Regional da CONAB que receber a referida garantia (CFB), verificará se a mesma se encontra nos moldes exigidos pela empresa. Caso sejam detectadas divergências e/ou incorreções, a mesma será rejeitad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3. O valor da Carta de Fiança Bancária deverá ser calculado de acordo com a seguinte fórmula: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.F = Q.V.C x P.B.P x 1,05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NDE: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F =     Valor da Carta de Fiança Bancária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VC = Quantidade do Produto Vendido pelo CONAB (em Kg)</w:t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BP =   Preço Base do Produto (em Kg) que será informado em Aviso Específico.</w:t>
      </w:r>
    </w:p>
    <w:p>
      <w:pPr>
        <w:pStyle w:val="TextBodyIndent"/>
        <w:ind w:firstLine="993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4. O prazo de validade da Carta de Fiança será estipulado no AVISO ESPECÍFIC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5. A Carta de Fiança Bancária será devolvida ao fornecedor após recebimento/aceitabilidade do produto comprado pela CONAB e desde que não haja nenhuma pendência com relação a operaçã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6. A Carta de Fiança Bancária, será revertida à CONAB, no valor correspondente a quantidade de produto comprada e não entregue pelo fornecedor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6.7. No caso de entrega antecipada do produto negociado à CONAB, ou seja, antes da retirada do produto vendido, não será exigida a garantia do subitem 6.1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hanging="0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7. DA NATUREZA E PROCEDIMENTOS FISCAIS DAS OPERAÇÕES</w:t>
      </w:r>
    </w:p>
    <w:p>
      <w:pPr>
        <w:pStyle w:val="TextBodyIndent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7.1. Para efeito fiscal, a operação com o fornecedor será definida como venda a vista, tanto para a remessa do produto vendido pela CONAB, como para devolução do produto comprad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7.2. O valor a ser faturado na entrega do produto comprado será idêntico ao valor de remessa do produto vendido por esta Companhia, de forma a estabelecer o equilíbrio financeiro. O equilíbrio fiscal dar-se-á na compensação dos quantitativos e será expresso no documento confirmatório da operaçã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7.3. Ao final, os valores financeiros dos faturamentos deverão ser idênticos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7.4. As propostas apresentadas deverão estar de acordo com a Legislação Fiscal, inclusive sobre preço de paut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hanging="0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8. DA RETIRADA DO PRODUTO VENDIDO</w:t>
      </w:r>
    </w:p>
    <w:p>
      <w:pPr>
        <w:pStyle w:val="TextBodyIndent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1. Os locais de retirada do produto vendido pela CONAB encontrar-se-ão relacionados no AVISO ESPECÍFIC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2. Correrão por conta do fornecedor todas as despesas inerentes a retirada do produto, bem como os custos de remoçã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3. A liberação do produto ao adquirente, dar-se-á com a emissão de uma única Nota Fiscal de Venda, imediatamente após o recebimento/aprovação da Carta de Fiança Bancária ou do recebimento/aceitabilidade do produto beneficiado, entregue antecipadament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4. Após a transferência da propriedade do produto, quaisquer despesas inerentes ao mesmo serão de exclusiva responsabilidade do adquirent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5. Quando do embarque do produto, deverão ser observados os limites máximos de carregamento do veículo permitidos em lei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8.6. As despesas de armazenagem do produto “in natura” vendido, correrão por conta da CONAB, até a quinzena de emissão da  Nota Fiscal de Venda. Após esta data correrão por conta do adquirent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hanging="0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09. DA FALTA DO PRODUTO VENDIDO</w:t>
      </w:r>
    </w:p>
    <w:p>
      <w:pPr>
        <w:pStyle w:val="TextBodyIndent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1. Na eventualidade da falta do produto vendido pela CONAB, a reclamação deverá ser feita no prazo máximo de 10 (dez) dias corridos e contados da data limite da transferênci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2. Ocorrendo a situação prevista no subitem 9.1, o adquirente deverá apresentar a Superintendência Regional da CONAB, que jurisdiciona o estoque em questão, documento que comprove a falta (declaração do depositário), no qual deverá constar a quantidade não entregu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3. Para as faltas de produto comprovadas pelo fornecedor, a CONAB procederá da seguinte forma: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3.1. Não tendo ocorrido a entrega antecipada do produto comprado pela CONAB, a parcela do produto vendido que lhe corresponde será cancelada, ficando reduzida, proporcionalmente, a quantidade do produto comprado a ser entregue.</w:t>
      </w:r>
    </w:p>
    <w:p>
      <w:pPr>
        <w:pStyle w:val="TextBodyIndent"/>
        <w:ind w:firstLine="993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3.2. Tendo ocorrido a entrega antecipada do produto comprado pela CONAB, a quantidade faltante do produto vendido será redirecionada para entrega em local e armazém definidos pela CONAB, sem alterar as demais condições pelas quais a operação foi pactuada.</w:t>
      </w:r>
    </w:p>
    <w:p>
      <w:pPr>
        <w:pStyle w:val="TextBodyIndent"/>
        <w:ind w:firstLine="993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426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9.3.3. Findo o prazo constante no subitem 9.1, a CONAB não acatará qualquer reclamação a respeito da quantidade do produto, devendo o fornecedor acertar-se com o armazenador envolvido, acerca de diferenças quantitativas, porventura existentes.</w:t>
      </w:r>
    </w:p>
    <w:p>
      <w:pPr>
        <w:pStyle w:val="TextBodyIndent"/>
        <w:ind w:firstLine="993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567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10. DA DIVERGÊNCIA DE QUALIDADE DO PRODUTO “IN NATURA” VENDIDO PELA CONAB</w:t>
      </w:r>
    </w:p>
    <w:p>
      <w:pPr>
        <w:pStyle w:val="TextBodyIndent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1. A CONAB somente aceitará reclamações sobre a qualidade do produto no prazo estabelecido no item 9.1 deste Regulamento e desde que o produto não tenha sido retirado do armazém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2. Havendo indícios de que a real qualidade do produto não corresponde aquela consignada no AVISO ESPECÍFICO, deverá o fornecedor solicitar a classificação do produto ao órgão oficial;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3. Se comprovada a divergência de qualidade do produto em relação aquela consignada no Aviso ou se o mesmo for considerado AP (Abaixo Padrão), ou desclassificado , a CONAB procederá da seguinte forma: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3.1. Tendo ocorrido a entrega antecipada do produto comprado, a CONAB redirecionará, a seu critério, a parcela correspondente do produto vendido.</w:t>
      </w:r>
    </w:p>
    <w:p>
      <w:pPr>
        <w:pStyle w:val="TextBodyIndent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3.2. Não tendo ocorrido a entrega antecipada do produto comprado, a parcela do produto vendido que lhe corresponde será cancelada.</w:t>
      </w:r>
    </w:p>
    <w:p>
      <w:pPr>
        <w:pStyle w:val="TextBodyIndent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.3.3. Caso a divergência de qualidade seja constatada, a CONAB devolverá ao adquirente os valores gastos com a classificação do produto, sem quaisquer acréscimos, observados os limites estabelecidos na legislação específica em vigor.</w:t>
      </w:r>
    </w:p>
    <w:p>
      <w:pPr>
        <w:pStyle w:val="TextBodyIndent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hanging="0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  <w:t>11.  DA ENTREGA DO PRODUTO COMPRADO</w:t>
      </w:r>
    </w:p>
    <w:p>
      <w:pPr>
        <w:pStyle w:val="TextBodyIndent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1. Os fornecedores se obrigam a entregar o produto comprado pela CONAB nos prazos, condições e locais estabelecidos no AVISO ESPECÍFICO, devendo as embalagens dos produtos adquiridos obedecer a legislação vigente e especificações constantes do AVISO ESPECÍFIC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2. As operações de venda e compra de que trata o presente Regulamento são distintas, não havendo relação direta entre as características/especificações do produto vendido com o comprado. Assim, não pode o fornecedor, para qualquer efeito legal, alegar desconhecimento do fato e em Juízo, ou fora dele, questionar relação qualitativa entre a mercadoria vendida pela CONAB e a por ele entregu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3. O produto comprado pela CONAB somente será recebido quando liberado pelo Serviço de Inspeção Federal (SIF) e acompanhado de Certificado de Classificação da origem, emitido por entidade credenciada pelo Ministério da Agricultura e do Abastecimento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4. Independentemente  dos resultados apresentados pelo fornecedor, a CONAB poderá verificar aleatoriamente a qualidade da mercadoria adquirida. A verificação da qualidade da mercadoria poderá ser efetuada, a critério da CONAB, na indústria fornecedora ou no local de entrega da mercadori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5. Não caberá a CONAB nenhum ônus relativo aos serviços de processamento, industrialização, empacotamento, beneficiamento, transporte, carga/descarga ou outras despesas necessárias ao cumprimento da entrega, inclusive ICMS e outros impostos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6. A aceitabilidade do produto comprado, nos locais contratados, somente ocorrerá após análise e/ou classificação a ser realizada pela CONAB ou seu preposto, atestando no verso da Nota Fiscal que o produto se encontra nas condições, espécie e especificações exigidos, de acordo com os normativos discriminados no AVISO ESPECÍFICO e o Código de Defesa do Consumidor (Lei 8.078, de 11/09/90) e demais legislações em vigor na data de sua entrega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7. Na hipótese de ocorrer divergência na análise e/ou classificação, será permitida ao fornecedor a solicitação de reanálise, conforme legislação em vigor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8. Caso o produto não se enquadre nos padrões de qualidade exigidos no AVISO ESPECÍFICO será recusado sumariamente.</w:t>
      </w:r>
    </w:p>
    <w:p>
      <w:pPr>
        <w:pStyle w:val="TextBodyInden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.9. As despesas com os procedimentos ficarão a cargo da parte perdedora da questão suscitada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Corpodetexto2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11.10. O produto entregue pelas industrias deverá vir acompanhado de 1% (um por cento) de embalagem coletiva sobressalentes (capa de fardo), relativos aos quantitativos entregues, como reserva técnica para recondicionamento em caso de eventuais avarias.</w:t>
      </w:r>
    </w:p>
    <w:p>
      <w:pPr>
        <w:pStyle w:val="Normal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jc w:val="both"/>
        <w:rPr>
          <w:rFonts w:ascii="Courier" w:hAnsi="Courier" w:cs="Courier"/>
          <w:color w:val="008000"/>
        </w:rPr>
      </w:pPr>
      <w:r>
        <w:rPr>
          <w:rFonts w:cs="Courier" w:ascii="Courier" w:hAnsi="Courier"/>
          <w:b/>
          <w:color w:val="008000"/>
        </w:rPr>
        <w:t>12.</w:t>
      </w:r>
      <w:r>
        <w:rPr>
          <w:rFonts w:cs="Courier" w:ascii="Courier" w:hAnsi="Courier"/>
          <w:color w:val="008000"/>
        </w:rPr>
        <w:t xml:space="preserve">  </w:t>
      </w:r>
      <w:r>
        <w:rPr>
          <w:rFonts w:cs="Courier" w:ascii="Courier" w:hAnsi="Courier"/>
          <w:b/>
          <w:color w:val="008000"/>
        </w:rPr>
        <w:t>DA RECUSA DO PRODUTO COMPRADO</w:t>
      </w:r>
    </w:p>
    <w:p>
      <w:pPr>
        <w:pStyle w:val="Normal"/>
        <w:jc w:val="both"/>
        <w:rPr>
          <w:rFonts w:ascii="Courier" w:hAnsi="Courier" w:cs="Courier"/>
          <w:color w:val="008000"/>
        </w:rPr>
      </w:pPr>
      <w:r>
        <w:rPr>
          <w:rFonts w:cs="Courier" w:ascii="Courier" w:hAnsi="Courier"/>
          <w:color w:val="008000"/>
        </w:rPr>
      </w:r>
    </w:p>
    <w:p>
      <w:pPr>
        <w:pStyle w:val="Corpodetexto2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2.1. Caso o produto seja recusado pela CONAB, o fornecedor terá o direito de requerer uma reanálise no prazo máximo de até 05 (cinco) dias úteis contados a partir do recebimento da notificação da rejeição, indicando perito para acompanhar os exames, que deverão ser realizados as suas expensas.</w:t>
      </w:r>
    </w:p>
    <w:p>
      <w:pPr>
        <w:pStyle w:val="Normal"/>
        <w:ind w:left="993" w:hanging="0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Recuodecorpodetexto2"/>
        <w:ind w:left="567" w:hanging="0"/>
        <w:rPr>
          <w:rFonts w:ascii="Courier" w:hAnsi="Courier" w:cs="Courier"/>
        </w:rPr>
      </w:pPr>
      <w:r>
        <w:rPr>
          <w:rFonts w:cs="Courier" w:ascii="Courier" w:hAnsi="Courier"/>
        </w:rPr>
        <w:t>12.2. Quando o resultado do laudo da reanálise apresentar divergência na qualidade exigida, será permitido ao fornecedor a substituição do produto. O prazo de entrega da parcela do produto que for objeto de questionamento ficara protelado pelo mesmo período que durar o procedimento de reanálise.</w:t>
      </w:r>
    </w:p>
    <w:p>
      <w:pPr>
        <w:pStyle w:val="Recuodecorpodetexto2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cuodecorpodetexto2"/>
        <w:ind w:left="567" w:hanging="0"/>
        <w:rPr>
          <w:rFonts w:ascii="Courier" w:hAnsi="Courier" w:cs="Courier"/>
        </w:rPr>
      </w:pPr>
      <w:r>
        <w:rPr>
          <w:rFonts w:cs="Courier" w:ascii="Courier" w:hAnsi="Courier"/>
        </w:rPr>
        <w:t>12.3. Após a substituição do produto, e permanecendo, ainda a divergência de qualidade, e tendo sido cumprido o previsto no subitem 12.1, a operação correspondente ao produto em questão será automaticamente cancelada. Neste caso será aplicada a titulo de penalidade a multa de 10% (dez por cento) do valor estampado no documento confirmativo da operação, correspondente ao quantitativo rejeitado.</w:t>
      </w:r>
    </w:p>
    <w:p>
      <w:pPr>
        <w:pStyle w:val="Recuodecorpodetexto2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cuodecorpodetexto2"/>
        <w:ind w:left="567" w:hanging="0"/>
        <w:rPr>
          <w:rFonts w:ascii="Courier" w:hAnsi="Courier" w:cs="Courier"/>
        </w:rPr>
      </w:pPr>
      <w:r>
        <w:rPr>
          <w:rFonts w:cs="Courier" w:ascii="Courier" w:hAnsi="Courier"/>
        </w:rPr>
        <w:t>12.3.1. A  multa de que trata o subitem 12.3 deverá ser paga no Departamento Financeiro da CONAB, no prazo máximo de 72 (setenta e duas) horas contadas a partir da data da expedição de notificação pela CONAB, sob pena de cancelamento da operação. Na hipótese do pagamento da referida multa, o fornecedor não será considerado inadimplente, continuando habilitado a cumprir o restante do contrato.</w:t>
      </w:r>
    </w:p>
    <w:p>
      <w:pPr>
        <w:pStyle w:val="Recuodecorpodetexto2"/>
        <w:ind w:left="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cuodecorpodetexto2"/>
        <w:ind w:left="567" w:hanging="0"/>
        <w:rPr>
          <w:rFonts w:ascii="Courier" w:hAnsi="Courier" w:cs="Courier"/>
        </w:rPr>
      </w:pPr>
      <w:r>
        <w:rPr>
          <w:rFonts w:cs="Courier" w:ascii="Courier" w:hAnsi="Courier"/>
        </w:rPr>
        <w:t>12.4. Ocorrendo a hipótese prevista no subitem 12.3, o fornecedor deverá providenciar a retirada do produtor rejeitado no prazo máximo de até 10 (dez) dias corridos e contados a partir da expedição do laudo de reanálise. Após tal prazo, todos os custos de armazenagem, quebras, expurgos e outros correrão por conta do fornecedor.</w:t>
      </w:r>
    </w:p>
    <w:p>
      <w:pPr>
        <w:pStyle w:val="Normal"/>
        <w:ind w:left="39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cuodecorpodetexto3"/>
        <w:ind w:left="567" w:hanging="567"/>
        <w:rPr>
          <w:rFonts w:ascii="Courier" w:hAnsi="Courier" w:cs="Courier"/>
          <w:color w:val="008000"/>
        </w:rPr>
      </w:pPr>
      <w:r>
        <w:rPr>
          <w:rFonts w:cs="Courier" w:ascii="Courier" w:hAnsi="Courier"/>
          <w:b/>
          <w:color w:val="008000"/>
        </w:rPr>
        <w:t>13. A POSSIBILIDADE DE AMPLIAÇÃO DAS QUANTIDADES CONTRATADAS</w:t>
      </w:r>
    </w:p>
    <w:p>
      <w:pPr>
        <w:pStyle w:val="Normal"/>
        <w:ind w:firstLine="709"/>
        <w:jc w:val="both"/>
        <w:rPr>
          <w:rFonts w:ascii="Courier" w:hAnsi="Courier" w:cs="Courier"/>
          <w:color w:val="008000"/>
        </w:rPr>
      </w:pPr>
      <w:r>
        <w:rPr>
          <w:rFonts w:cs="Courier" w:ascii="Courier" w:hAnsi="Courier"/>
          <w:color w:val="008000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 Caso a CONAB julgue que o fluxo de entrega de produtos esteja afetando o cronograma da operação, poderá, a seu exclusivo critério, aumentar as quantidades a serem entregues/aceitas, pelos fornecedores, até os limites estabelecidos na legislação vigente, sob expressa e formal concordância dos mesmo, mantidas as condições gerais originalmente pactuadas, através do leilão público que causa a operação, obedecidos os seguintes procedimentos: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1. A CONAB efetuará consulta formal ao fornecedor que possuir a maior quantidade de produto aceito até 48 (quarenta e oito) horas antes da data da consulta, relativamente a quantidade contratada e, assim, sucessivamente e em ordem decrescente, por armazém/destino, conforme previsto no subitem 13.1.4.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2. O referido fornecedor disporá de um prazo de 24 (vinte e quatro) horas para responder a consulta formulada pela CONAB, contados a partir da data do recebimento da consulta.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3. Encerrado este prazo e não havendo manifestação formal por parte do consultado, a CONAB efetuará consulta aos outros fornecedores, relativamente ao mesmo destino, mantido os mesmos critérios.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4. Este dispositivo se aplica, em primeiro lugar, aos fornecedores que estejam retirando produto de um mesmo armazém; em seguida, aos fornecedores que estejam retirando mercadorias em uma mesma praça e, depois, aos que estejam retirando produto em praças vizinhas de onde se encontra o produto vendido e, assim, sucessivamente, mantido o destino original da mercadoria.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13.1.5. A CONAB definirá quando realizar a consulta constante do subitem 13.1.1, novos prazos de entrega e de recebimento do produto, além de outras informações necessárias.    </w:t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.1.6. Aplicam-se ao item 13 deste Regulamento, além das previstas no subitem 13.1.5, as demais condições constantes do presente Regulamento e do Aviso Específico que nortear a operação.</w:t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9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color w:val="008000"/>
        </w:rPr>
        <w:t>14.</w:t>
      </w:r>
      <w:r>
        <w:rPr>
          <w:rFonts w:cs="Courier" w:ascii="Courier" w:hAnsi="Courier"/>
          <w:color w:val="008000"/>
        </w:rPr>
        <w:t xml:space="preserve">    </w:t>
      </w:r>
      <w:r>
        <w:rPr>
          <w:rFonts w:cs="Courier" w:ascii="Courier" w:hAnsi="Courier"/>
          <w:b/>
          <w:color w:val="008000"/>
        </w:rPr>
        <w:t>DAS PENALIDADES/REABILITAÇÃO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1. Caso o fornecedor não proceda a entrega do produto comprado, parcial ou integralmente, nos prazos estipulados no AVISO ESPECÍFICO, o mesmo será considerado inadimplente e, por esta razão, ficará impedido de comercializar com a CONAB pelo prazo de até 2 (dois) anos, sem prejuízo das providências legais cabíveis, ficando a operação automaticamente cancelada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2. Se a quantidade não entregue dentro dos prazos constantes do AVISO ESPECÍFICO for inferior a 5% (cinco por cento) do total contratado, a CONAB não considerará fornecedor inadimplente, permanecendo o mesmo com a obrigação de complementar o quantitativo faltante no prazo máximo de 15 (quinze) dias, corridos e contados a partir da entrega estipulada no AVISO ESPECÍFICO ou restituir a CONAB em espécie no prazo máximo de 15 (quinze) dias. O valor fixado para esta restituição terá como base o preço de mercado/atacado do produto, levantado junto as Superintendências Regionais de destino. Caso contrário, o mesmo ficará sujeito a penalidade constante no subitem 14.1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3. Caso não seja entregue parte ou a totalidade do produto comprado e a CONAB tiver, antecipadamente, transferido a posse, total ou parcial, do produto vendido ao fornecedor, na forma prevista no subitem 6.1, serão adotados os seguintes procedimentos: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3.1. O fornecedor deverá restituir o valor correspondente a quantidade do produto vendido pela CONAB, calculado com base no P.V.E – Preço de Valorização dos Estoques ou no preço praticado no mercado, o que for maior.</w: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3.2. A restituição de que trata o subitem 14.3.1 deverá ser feita diretamente ao Departamento Financeiro da CONAB. Esta restituição poderá ser feita voluntariamente pelo fornecedor, no prazo máximo de até 02 (dois) dias úteis contados a partir da data de recebimento da notificação.</w: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3.3. Caso o fornecedor não realize os pagamentos previstos nas situações contidas no subitem 14.3, a CONAB providenciará a execução imediata da Carta de Fiança Bancária, no valor correspondente a quantidade de produto não entregue, sendo aplicada ao fornecedor a penalidade constante no subitem 14.1.</w: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4. Para reabilitação o fornecedor deverá recolher aos cofres da Companhia Nacional de Abastecimento – CONAB, o valor correspondente a 10% (dez por cento) sobre o valor da operaçã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.5. Ocorrendo reincidência de não cumprimento da operação, o fornecedor, além do pagamento previsto no item 14.4, somente retornará a transacionar com a CONAB após 06 (seis) meses, a partir da data do efetivo pagament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color w:val="008000"/>
        </w:rPr>
        <w:t>15.</w:t>
      </w:r>
      <w:r>
        <w:rPr>
          <w:rFonts w:cs="Courier" w:ascii="Courier" w:hAnsi="Courier"/>
          <w:color w:val="008000"/>
        </w:rPr>
        <w:t xml:space="preserve">    </w:t>
      </w:r>
      <w:r>
        <w:rPr>
          <w:rFonts w:cs="Courier" w:ascii="Courier" w:hAnsi="Courier"/>
          <w:b/>
          <w:color w:val="008000"/>
        </w:rPr>
        <w:t>DAS DISPOSIÇÕES GERAIS</w:t>
      </w:r>
    </w:p>
    <w:p>
      <w:pPr>
        <w:pStyle w:val="Normal"/>
        <w:jc w:val="both"/>
        <w:rPr>
          <w:rFonts w:ascii="Courier" w:hAnsi="Courier" w:cs="Courier"/>
          <w:b/>
          <w:b/>
          <w:color w:val="008000"/>
        </w:rPr>
      </w:pPr>
      <w:r>
        <w:rPr>
          <w:rFonts w:cs="Courier" w:ascii="Courier" w:hAnsi="Courier"/>
          <w:b/>
          <w:color w:val="008000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1. O interessado, ao participar da Venda e Compra Simultâneas, expressa, automaticamente, total concordância aos termos deste Regulamento e de seu respectivo AVISO ESPECÍFICO, não podendo alegar, posteriormente, desinformação sua ou de seus representantes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2. A CONAB poderá designar, a seu exclusivo critério, preposto para acompanhar toda e qualquer fase da operaçã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3. As demais condições que nortearão a operação constarão do AVISO ESPECÍFICO, que fará parte integrante do presente Regulamento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4. Todas as correspondências trocadas entre a CONAB e o fornecedor, desde que aquiescidas por pessoas devidamente autorizadas, constituirão parte integrante do contrato firmado entre as partes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5. A Venda e Compra Simultâneas poderá ser suspensa antes ou durante a sua realização, sem aviso prévio, a critério da CONAB, ficando mantidos os negócios realizados, sem que caiba aos participantes qualquer direito a indenização ou reclamação judicial ou extrajudicial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5. A CONAB poderá suspender, ou mesmo cancelar, os negócios já realizados, no todo ou em parte, sem que a esta decisão caiba qualquer recurso por parte dos interessados ou de seus representantes, se constatadas as seguintes situações: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5.1. Conveniência administrativa da CONAB, por razões de interesse público;</w: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5.2. Irregularidade ou descumprimento aos termos deste Regulamento ou do AVISO ESPECÍFICO.</w:t>
      </w:r>
    </w:p>
    <w:p>
      <w:pPr>
        <w:pStyle w:val="Normal"/>
        <w:ind w:firstLine="1134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6. O foro competente para conhecer e dirimir quaisquer ações/dúvidas decorrentes deste Regulamento e o da Justiça Federal de Brasília – DF, sem prejuízo do foro do fornecedor, se a CONAB por este optar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567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.7. Os casos omissos serão julgados pela CONAB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center"/>
        <w:rPr>
          <w:rFonts w:ascii="Courier" w:hAnsi="Courier" w:cs="Helvetica"/>
          <w:szCs w:val="19"/>
        </w:rPr>
      </w:pPr>
      <w:r>
        <w:rPr>
          <w:rFonts w:cs="Helvetica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Helvetica"/>
          <w:color w:val="008000"/>
          <w:sz w:val="28"/>
          <w:szCs w:val="19"/>
        </w:rPr>
      </w:pPr>
      <w:r>
        <w:rPr>
          <w:rFonts w:cs="Helvetica" w:ascii="Courier" w:hAnsi="Courier"/>
          <w:color w:val="008000"/>
          <w:sz w:val="28"/>
          <w:szCs w:val="19"/>
        </w:rPr>
      </w:r>
    </w:p>
    <w:sectPr>
      <w:type w:val="nextPage"/>
      <w:pgSz w:w="12240" w:h="15840"/>
      <w:pgMar w:left="1080" w:right="9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color w:val="008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" w:hAnsi="Courier" w:cs="Courier"/>
      <w:color w:val="008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" w:hAnsi="Courier" w:cs="Helvetica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Courier" w:hAnsi="Courier" w:cs="Helvetica"/>
      <w:color w:val="008000"/>
      <w:sz w:val="28"/>
      <w:szCs w:val="19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9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8:00Z</dcterms:created>
  <dc:creator>carlos maia</dc:creator>
  <dc:description/>
  <dc:language>en-US</dc:language>
  <cp:lastModifiedBy>carlos maia</cp:lastModifiedBy>
  <dcterms:modified xsi:type="dcterms:W3CDTF">2007-03-13T12:58:00Z</dcterms:modified>
  <cp:revision>2</cp:revision>
  <dc:subject/>
  <dc:title>SISTEMA ELETRÔNICO DE COMERCIALIZAÇÃO DA CONAB - SEC</dc:title>
</cp:coreProperties>
</file>