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F – AQUISIÇÃO DO GOVERNOSFEDERAL</w:t>
      </w:r>
    </w:p>
    <w:p>
      <w:pPr>
        <w:pStyle w:val="Normal"/>
        <w:autoSpaceDE w:val="false"/>
        <w:rPr>
          <w:rFonts w:ascii="Courier" w:hAnsi="Courier" w:cs="Courier"/>
          <w:sz w:val="20"/>
          <w:lang w:val="en-US" w:eastAsia="en-US"/>
        </w:rPr>
      </w:pPr>
      <w:r>
        <w:rPr>
          <w:rFonts w:cs="Courier" w:ascii="Courier" w:hAnsi="Courier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629400" cy="3429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10.2pt;width:521.95pt;height:26.95pt;mso-wrap-style:none;v-text-anchor:middle">
                <v:fill o:detectmouseclick="t" type="solid" color2="#ff7fff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. </w:t>
      </w:r>
      <w:r>
        <w:rPr>
          <w:rFonts w:cs="Courier" w:ascii="Courier" w:hAnsi="Courier"/>
          <w:b/>
          <w:bCs/>
          <w:color w:val="008000"/>
          <w:szCs w:val="19"/>
        </w:rPr>
        <w:t>O QUE É A AGF?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É a aquisição direta de produto constante da pauta da Política de Garantia de Preço Mínimo pelo Governo Federal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  <w:t>2. QUANDO É REALIZADA?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Quando o preço de mercado estiver abaixo do Preço Mínimo estabelecido para safra vigente, condicionada ao repasse pelo Tesouro Nacional dos recursos para a operacionalização da aquisiçã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  <w:t>3. REGULAMENTAÇÃO DO INSTRUMENT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Está disponibilizada na página da Conab (www.conab.gov.br/moc.asp), no Título 06 do Manual de Operações da Conab- MOC e na norma específica de cada produto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  <w:t>4. QUEM PODE SE BENEFICIAR DA AGF?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O produtor rural, agricultor familiar e/ou sua cooperativa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  <w:t>5. O BENEFICIÁRIO PODERÁ VENDER TODO O SEU PRODUTO?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Depende da limitação dos recursos disponibilizados e do limite estabelecido por produto/beneficiário na norma específica de cada produt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  <w:t>6. COMO DEVE ESTAR O PRODUTO A SER VENDIDO?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Limpo, seco e enquadrado nos padrões de identidade e qualidade estabelecidos pelo Ministério da Agricultura, Pecuária e Abastecimento – MAPA, observado os limites máximos admitidos pela Conab e depositado em armazém credenciado ( próprio ou de terceiros ). Excepcionalmente, a Conab poderá realizar a compra de produto com remoção simultânea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  <w:t>7. COMO O BENEFICIÁRIO DEVE MANIFESTAR SEU INTERESSE DE VENDER SEU PRODUTO?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Apresentar cadastro à Superintendência da Conab do seu Estado, de acordo com o modelo disponibilizado no site da Conab, Título 6 do Moc, Documento 1, Anexos I e II, devendo, no caso de pessoa jurídica, estar regular junto ao Sistema de Cadastramento Unificado de Fornecedores – SICAF, junto ao Sistema de Registro e Controle de Inadimplentes da Conab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–</w:t>
      </w:r>
      <w:r>
        <w:rPr>
          <w:rFonts w:eastAsia="Courier" w:cs="Courier" w:ascii="Courier" w:hAnsi="Courier"/>
          <w:b/>
          <w:bCs/>
          <w:color w:val="000000"/>
          <w:szCs w:val="19"/>
        </w:rPr>
        <w:t xml:space="preserve"> </w:t>
      </w:r>
      <w:r>
        <w:rPr>
          <w:rFonts w:cs="Courier" w:ascii="Courier" w:hAnsi="Courier"/>
          <w:b/>
          <w:bCs/>
          <w:color w:val="000000"/>
          <w:szCs w:val="19"/>
        </w:rPr>
        <w:t>SIRCOI e junto ao Cadastro Informativo de Crédito – CADIN e no caso de pessoa física estar regular junto à Secretaria da Receita Federal.</w:t>
      </w:r>
    </w:p>
    <w:p>
      <w:pPr>
        <w:pStyle w:val="Normal"/>
        <w:autoSpaceDE w:val="false"/>
        <w:rPr>
          <w:rFonts w:ascii="Courier" w:hAnsi="Courier" w:cs="Helvetica"/>
          <w:color w:val="000000"/>
          <w:szCs w:val="19"/>
        </w:rPr>
      </w:pPr>
      <w:r>
        <w:rPr>
          <w:rFonts w:cs="Helvetica" w:ascii="Courier" w:hAnsi="Courier"/>
          <w:color w:val="000000"/>
          <w:szCs w:val="19"/>
        </w:rPr>
        <w:t>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  <w:t>8. E A CONAB, O QUE FARÁ?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1. Analisa o cadastro, a adimplência do beneficiário e a intenção de venda;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2. mantém atualizadas duas listas por ordem de chegada (data e horário), sendo uma para os agricultores familiares e outra para demais beneficiários;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3. desloca a equipe de fiscalização, para verificar a exatidão do local de depósito, as condições de armazenagem e analisa previamente a qualidade do produto;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4. a equipe de fiscalização emitirá Termo de Vistoria e Notificação – TVN com parecer favorável ou não à operação. Se favorável, a Conab pede ao beneficiário, por ordem da lista, que apresente a documentação relacionada abaixo, para a formalização da operaçã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8000"/>
          <w:szCs w:val="19"/>
        </w:rPr>
      </w:pPr>
      <w:r>
        <w:rPr>
          <w:rFonts w:cs="Courier" w:ascii="Courier" w:hAnsi="Courier"/>
          <w:b/>
          <w:bCs/>
          <w:color w:val="008000"/>
          <w:szCs w:val="19"/>
        </w:rPr>
        <w:t>9. QUAL A DOCUMENTAÇÃO EXIGIDA PARA QUE SEJA FORMALIZADA A OPERAÇÃO?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1.Declaração com as seguintes especificações: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1.1. para produtor rural ou do agricultor familiar: que o produto é de produção própria, estando desonerado de penhor ou de qualquer outro gravame;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1.2. para cooperativa: que o produto é de produção própria ou foi recebido/adquirido de produtores enquadrados como beneficiários por preço não inferior ao mínimo vigente à época da operação, sem deduções, estando desonerado de penhor ou qualquer outro gravame;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2.Certificado de Classificação emitido pelo posto de serviço de classificação da Conab ou entidade credenciada pelo Ministério da Agricultura, Pecuária e Abastecimento – MAPA e contratada pela Conab;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3.Comprovante de Depósito: “Recibo de Depósito” (em nome da Conab) ;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4.Nota Fiscal de Venda :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4.1. do Produtor rural ou do agricultor familiar – A Nota Fiscal poderá ser dispensada nos termos do Convênio ICMS nº 49/95;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4.2. de Cooperativas de produtores – A Nota Fiscal será emitida com destaque de ICMS, se devido, caso os termos da cláusula décima § 6º do Convênio ICMS nº 49/95 não tenha sido ratificado na UF;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5.Declaração de Aptidão ao PRONAF-DAP, ou Extrato da DAP, quando se tratar de produtor da agricultura familiar ;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6.Outros documentos exigidos nas normas específicas de cada produto, que poderão ser solicitados pela Conab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8000"/>
          <w:szCs w:val="19"/>
        </w:rPr>
      </w:pPr>
      <w:r>
        <w:rPr>
          <w:rFonts w:cs="Courier" w:ascii="Courier" w:hAnsi="Courier"/>
          <w:b/>
          <w:bCs/>
          <w:color w:val="008000"/>
          <w:szCs w:val="19"/>
        </w:rPr>
        <w:t>10. QUAIS AS DESPESAS INDENIZÁVEIS PELA CONAB?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1.classificação/reclassificação/análise;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2.embalagem (respeitada a norma específica de cada produto)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8000"/>
          <w:szCs w:val="19"/>
        </w:rPr>
      </w:pPr>
      <w:r>
        <w:rPr>
          <w:rFonts w:cs="Courier" w:ascii="Courier" w:hAnsi="Courier"/>
          <w:b/>
          <w:bCs/>
          <w:color w:val="008000"/>
          <w:szCs w:val="19"/>
        </w:rPr>
        <w:t>11. QUAIS AS DESPESAS ABSORVÍVEIS PELA CONAB?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1.A sobretaxa e tarifa de armazenagem (na quinzena da formalização da AGF);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2.o INSS; e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3.o ICMS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8000"/>
          <w:szCs w:val="19"/>
        </w:rPr>
      </w:pPr>
      <w:r>
        <w:rPr>
          <w:rFonts w:cs="Courier" w:ascii="Courier" w:hAnsi="Courier"/>
          <w:b/>
          <w:bCs/>
          <w:color w:val="008000"/>
          <w:szCs w:val="19"/>
        </w:rPr>
        <w:t>12. QUANDO O BENEFICIÁRIO RECEBERÁ O PAGAMENTO DO SEU PRODUTO?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Até 10 dias, a contar da data de emissão da Nota Fiscal de entrada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sectPr>
      <w:type w:val="nextPage"/>
      <w:pgSz w:w="12240" w:h="15840"/>
      <w:pgMar w:left="1080" w:right="90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" w:hAnsi="Courier" w:cs="Courier"/>
      <w:b/>
      <w:bCs/>
      <w:color w:val="008000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ourier" w:hAnsi="Courier" w:cs="Courier"/>
      <w:color w:val="008000"/>
      <w:sz w:val="2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" w:hAnsi="Courier" w:cs="Courier"/>
      <w:color w:val="008000"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" w:hAnsi="Courier" w:cs="Helvetica"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</w:pPr>
    <w:rPr>
      <w:rFonts w:ascii="Courier" w:hAnsi="Courier" w:cs="Helvetica"/>
      <w:color w:val="008000"/>
      <w:sz w:val="28"/>
      <w:szCs w:val="19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390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34:00Z</dcterms:created>
  <dc:creator>carlos maia</dc:creator>
  <dc:description/>
  <dc:language>en-US</dc:language>
  <cp:lastModifiedBy>carlos maia</cp:lastModifiedBy>
  <dcterms:modified xsi:type="dcterms:W3CDTF">2007-03-13T14:34:00Z</dcterms:modified>
  <cp:revision>2</cp:revision>
  <dc:subject/>
  <dc:title>SISTEMA ELETRÔNICO DE COMERCIALIZAÇÃO DA CONAB - SEC</dc:title>
</cp:coreProperties>
</file>