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color w:val="008000"/>
          <w:sz w:val="28"/>
          <w:szCs w:val="23"/>
        </w:rPr>
      </w:pPr>
      <w:r>
        <w:rPr>
          <w:rFonts w:cs="Courier" w:ascii="Courier" w:hAnsi="Courier"/>
          <w:b/>
          <w:bCs/>
          <w:color w:val="008000"/>
          <w:sz w:val="28"/>
          <w:szCs w:val="23"/>
        </w:rPr>
        <w:t>VENDA DE PRODUTOS AGROPECUÁRIOS DOS ESTOQUES PÚBLICOS</w:t>
      </w:r>
    </w:p>
    <w:p>
      <w:pPr>
        <w:pStyle w:val="Normal"/>
        <w:autoSpaceDE w:val="false"/>
        <w:ind w:left="360" w:hanging="0"/>
        <w:jc w:val="center"/>
        <w:rPr>
          <w:rFonts w:ascii="Courier" w:hAnsi="Courier" w:cs="Courier"/>
          <w:b/>
          <w:b/>
          <w:bCs/>
          <w:color w:val="008000"/>
          <w:sz w:val="28"/>
          <w:szCs w:val="23"/>
        </w:rPr>
      </w:pPr>
      <w:r>
        <w:rPr>
          <w:rFonts w:cs="Courier" w:ascii="Courier" w:hAnsi="Courier"/>
          <w:b/>
          <w:bCs/>
          <w:color w:val="008000"/>
          <w:sz w:val="28"/>
          <w:szCs w:val="23"/>
        </w:rPr>
        <w:t>(COM OU SEM SUBVENÇÃO)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8000"/>
          <w:sz w:val="28"/>
          <w:szCs w:val="23"/>
          <w:lang w:val="en-US" w:eastAsia="en-US"/>
        </w:rPr>
      </w:pPr>
      <w:r>
        <w:rPr>
          <w:rFonts w:cs="Courier" w:ascii="Courier" w:hAnsi="Courier"/>
          <w:b/>
          <w:bCs/>
          <w:color w:val="008000"/>
          <w:sz w:val="28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228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9pt;width:494.95pt;height:17.95pt;mso-wrap-style:none;v-text-anchor:middle">
                <v:fill o:detectmouseclick="t" type="solid" color2="#ff7fff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ascii="Courier" w:hAnsi="Courier" w:cs="Courier"/>
          <w:b/>
          <w:b/>
          <w:bCs/>
          <w:color w:val="007F00"/>
          <w:szCs w:val="23"/>
        </w:rPr>
      </w:pPr>
      <w:r>
        <w:rPr>
          <w:rFonts w:cs="Courier" w:ascii="Courier" w:hAnsi="Courier"/>
          <w:b/>
          <w:bCs/>
          <w:color w:val="007F00"/>
          <w:szCs w:val="23"/>
        </w:rPr>
        <w:t>QUANDO É REALIZADA VENDA DOS ESTOQUES PÚBLICOS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  <w:t>Quando houver a necessidade do Governo intervir no mercado (venda com ou sem subvenção) para regular preços e a abastecer segmentos consumidores por meio de escoamento (VEP – com subvenção)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7F00"/>
          <w:szCs w:val="23"/>
        </w:rPr>
      </w:pPr>
      <w:r>
        <w:rPr>
          <w:rFonts w:cs="Courier" w:ascii="Courier" w:hAnsi="Courier"/>
          <w:b/>
          <w:bCs/>
          <w:color w:val="007F00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" w:hAnsi="Courier" w:cs="Courier"/>
          <w:b/>
          <w:b/>
          <w:bCs/>
          <w:color w:val="007F00"/>
          <w:szCs w:val="23"/>
        </w:rPr>
      </w:pPr>
      <w:r>
        <w:rPr>
          <w:rFonts w:cs="Courier" w:ascii="Courier" w:hAnsi="Courier"/>
          <w:b/>
          <w:bCs/>
          <w:color w:val="007F00"/>
          <w:szCs w:val="23"/>
        </w:rPr>
        <w:t>REGULAMENTAÇÃ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b/>
          <w:bCs/>
          <w:color w:val="000000"/>
          <w:szCs w:val="23"/>
        </w:rPr>
        <w:t xml:space="preserve">As operações (com ou sem subvenção) obedecerão ao Regulamento para Operacionalização da Venda de Produtos Agropecuários dos Estoques Públicos nº 004/04, publicado no Diário Oficial da União na sua edição de 30/12/2004 e aos Avisos específicos, divulgados pela Companhia Nacional de Abastecimento – Conab e disponíveis para consulta na Internet </w:t>
      </w:r>
      <w:r>
        <w:rPr>
          <w:rFonts w:cs="Courier" w:ascii="Courier" w:hAnsi="Courier"/>
          <w:b/>
          <w:bCs/>
          <w:color w:val="0000FF"/>
          <w:szCs w:val="23"/>
        </w:rPr>
        <w:t>(</w:t>
      </w:r>
      <w:r>
        <w:rPr>
          <w:rFonts w:cs="Courier" w:ascii="Courier" w:hAnsi="Courier"/>
          <w:color w:val="0000FF"/>
          <w:szCs w:val="23"/>
        </w:rPr>
        <w:t>www.Conab.gov.br)</w:t>
      </w:r>
      <w:r>
        <w:rPr>
          <w:rFonts w:cs="Courier" w:ascii="Courier" w:hAnsi="Courier"/>
          <w:b/>
          <w:bCs/>
          <w:color w:val="000000"/>
          <w:szCs w:val="23"/>
        </w:rPr>
        <w:t>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23"/>
        </w:rPr>
      </w:pPr>
      <w:r>
        <w:rPr>
          <w:rFonts w:cs="Courier" w:ascii="Courier" w:hAnsi="Courier"/>
          <w:b/>
          <w:bCs/>
          <w:color w:val="007F00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" w:hAnsi="Courier" w:cs="Courier"/>
          <w:b/>
          <w:b/>
          <w:bCs/>
          <w:color w:val="007F00"/>
          <w:szCs w:val="23"/>
        </w:rPr>
      </w:pPr>
      <w:r>
        <w:rPr>
          <w:rFonts w:cs="Courier" w:ascii="Courier" w:hAnsi="Courier"/>
          <w:b/>
          <w:bCs/>
          <w:color w:val="007F00"/>
          <w:szCs w:val="23"/>
        </w:rPr>
        <w:t>QUEM PODE ADQUIRIR O PRODUTO DO GOVERNO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  <w:t>Qualquer interessado ou os segmentos definidos no Aviso específico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23"/>
        </w:rPr>
      </w:pPr>
      <w:r>
        <w:rPr>
          <w:rFonts w:cs="Courier" w:ascii="Courier" w:hAnsi="Courier"/>
          <w:b/>
          <w:bCs/>
          <w:color w:val="007F00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" w:hAnsi="Courier" w:cs="Courier"/>
          <w:b/>
          <w:b/>
          <w:bCs/>
          <w:color w:val="007F00"/>
          <w:szCs w:val="23"/>
        </w:rPr>
      </w:pPr>
      <w:r>
        <w:rPr>
          <w:rFonts w:cs="Courier" w:ascii="Courier" w:hAnsi="Courier"/>
          <w:b/>
          <w:bCs/>
          <w:color w:val="007F00"/>
          <w:szCs w:val="23"/>
        </w:rPr>
        <w:t>O QUE FAZER PARA PARTICIPAR DO LEILÃO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</w:r>
    </w:p>
    <w:p>
      <w:pPr>
        <w:pStyle w:val="TextBody"/>
        <w:jc w:val="both"/>
        <w:rPr/>
      </w:pPr>
      <w:r>
        <w:rPr/>
        <w:t>O interessado deverá dirigir-se a uma Bolsa de Cereais, de Mercadorias e/ou de Futuros e procurar um corretor, autorizando-o por escrito a fazer as negociações em seu nome. Somente os corretores credenciados pelas Bolsas poderão fazer lances para negociar os valores de referência ou preço de abertura, definidos pelo Governo. O corretor providenciará o cadastramento do cliente junto à Bolsa para a qual opera, sendo necessária a comprovação do efetivo exercício de sua atividade (por meio de Registro em Entidade de Classe, Registro no INCRA, Declaração de Imposto de Renda ou outra comprovação legalmente reconhecida). O interessado deverá estar em situação regular no Sistema de Registro e Controle de Inadimplentes da Conab – SIRCOI na data de realização do leilão e na operação de venda envolvendo subvenção econômica (VEP), além do SIRCOI, a legislação exige que o interessado esteja, na data do leilão, esteja em situação regular no Sistema de Cadastramento Unificado de Fornecedores - SICAF, e no Cadastro Informativo de Créditos não Quitados do Setor Público Federal – CADIN, o que deverá ser previamente realizado junto a qualquer órgão da administração pública ou junto à própria Conab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7F00"/>
          <w:szCs w:val="23"/>
        </w:rPr>
      </w:pPr>
      <w:r>
        <w:rPr>
          <w:rFonts w:cs="Courier" w:ascii="Courier" w:hAnsi="Courier"/>
          <w:b/>
          <w:bCs/>
          <w:color w:val="007F00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" w:hAnsi="Courier" w:cs="Courier"/>
          <w:b/>
          <w:b/>
          <w:bCs/>
          <w:color w:val="007F00"/>
          <w:szCs w:val="23"/>
        </w:rPr>
      </w:pPr>
      <w:r>
        <w:rPr>
          <w:rFonts w:cs="Courier" w:ascii="Courier" w:hAnsi="Courier"/>
          <w:b/>
          <w:bCs/>
          <w:color w:val="007F00"/>
          <w:szCs w:val="23"/>
        </w:rPr>
        <w:t>COMO TER ACESSO AO LEILÃO?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</w:r>
    </w:p>
    <w:p>
      <w:pPr>
        <w:pStyle w:val="Corpodetexto2"/>
        <w:rPr/>
      </w:pPr>
      <w:r>
        <w:rPr/>
        <w:t>A Conab divulgará por meio das Bolsas e da Internet, com antecedência mínima de cinco dias úteis, o Aviso específico contendo todas as condições da operaçã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  <w:t>O interessado não precisa deslocar-se para participar do leilão. O seu corretor encarregar-se-á de fazer os lances de acordo com seu interesse, sendo o seu representante legal em todas as etapas da operaçã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  <w:t>O preço mínimo de abertura do produto e/ou o valor do escoamento do produto (VEP) será (ão) divulgado(s) com antecedência mínima de até 02 (dois) dias da data de realização do leilã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7F00"/>
          <w:szCs w:val="23"/>
        </w:rPr>
      </w:pPr>
      <w:r>
        <w:rPr>
          <w:rFonts w:cs="Times-Bold" w:ascii="Times-Bold" w:hAnsi="Times-Bold"/>
          <w:b/>
          <w:bCs/>
          <w:color w:val="007F00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" w:hAnsi="Courier" w:cs="Courier"/>
          <w:b/>
          <w:b/>
          <w:bCs/>
          <w:color w:val="007F00"/>
          <w:szCs w:val="23"/>
        </w:rPr>
      </w:pPr>
      <w:r>
        <w:rPr>
          <w:rFonts w:cs="Courier" w:ascii="Courier" w:hAnsi="Courier"/>
          <w:b/>
          <w:bCs/>
          <w:color w:val="007F00"/>
          <w:szCs w:val="23"/>
        </w:rPr>
        <w:t>PROVIDÊNCIAS DO ADQUIRENTE APÓS O LEILÃO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  <w:t>Observar rigorosamente os prazos estabelecidos no Aviso específico, devendo: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  <w:t>1- realizar o pagamento integral correspondente à quantidade arrematada, na conta corrente da Conab. Quando se tratar de operação com subvenção, realizar o pagamento do valor de fechamento do produto, acrescido do valor referente ao VEP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  <w:t>2- Na operação envolvendo subvenção, comprovar a colocação do produto na região de destino junto à Superintendência Regional da Conab que jurisdiciona o local de destino do produto, mediante a apresentação de toda documentação exigida no Aviso específic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  <w:t>3- o descumprimento dos prazos acarretará no cancelamento automático da operação.</w:t>
      </w:r>
    </w:p>
    <w:p>
      <w:pPr>
        <w:pStyle w:val="Corpodetexto2"/>
        <w:rPr/>
      </w:pPr>
      <w:r>
        <w:rPr/>
        <w:t>4- o adquirente que não efetuar o pagamento integral ficará inadimplente junto a Conab, sendo-lhe aplicado a multa prevista no Aviso específic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" w:hAnsi="Courier" w:cs="Courier"/>
          <w:b/>
          <w:b/>
          <w:bCs/>
          <w:color w:val="007F00"/>
          <w:szCs w:val="23"/>
        </w:rPr>
      </w:pPr>
      <w:r>
        <w:rPr>
          <w:rFonts w:cs="Courier" w:ascii="Courier" w:hAnsi="Courier"/>
          <w:b/>
          <w:bCs/>
          <w:color w:val="007F00"/>
          <w:szCs w:val="23"/>
        </w:rPr>
        <w:t>DA RETIRADA DO PRODUTO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</w:r>
    </w:p>
    <w:p>
      <w:pPr>
        <w:pStyle w:val="Recuodecorpodetexto2"/>
        <w:rPr/>
      </w:pPr>
      <w:r>
        <w:rPr/>
        <w:t>7.1. a liberação para a retirada do produto ocorrerá até o 3º (terceiro) dia útil subseqüente ao efetivo crédito.</w:t>
      </w:r>
    </w:p>
    <w:p>
      <w:pPr>
        <w:pStyle w:val="TextBodyIndent"/>
        <w:ind w:firstLine="360"/>
        <w:rPr/>
      </w:pPr>
      <w:r>
        <w:rPr/>
        <w:t>7.2. a retirada do produto ocorrerá após a emissão da Nota Fiscal de Venda pela Conab.</w:t>
      </w:r>
    </w:p>
    <w:p>
      <w:pPr>
        <w:pStyle w:val="Normal"/>
        <w:autoSpaceDE w:val="false"/>
        <w:ind w:firstLine="360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  <w:t>7.3. quando do embarque do produto, deverão ser observados os limites máximos de carga do veículo permitido por lei, sendo de responsabilidade do adquirente a multa que venha a ser aplicada.</w:t>
      </w:r>
    </w:p>
    <w:p>
      <w:pPr>
        <w:pStyle w:val="Normal"/>
        <w:autoSpaceDE w:val="false"/>
        <w:ind w:firstLine="360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  <w:t>7.4. a Conab não se responsabilizará, em hipótese alguma, pela utilização indevida da via da Nota Fiscal referente a movimentação do produto, nem pela possível retenção da mercadoria em postos de fiscalização.</w:t>
      </w:r>
    </w:p>
    <w:p>
      <w:pPr>
        <w:pStyle w:val="Normal"/>
        <w:autoSpaceDE w:val="false"/>
        <w:ind w:firstLine="360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  <w:t>7.5. na impossibilidade de ser entregue a quantidade exata da mercadoria adquirida, e visando resguardar os interesses das partes, a Conab permitirá a retirada, a maior, de até 5% (cinco por cento) do quantitativo constante na AVE, que deverá ser paga antes da saída do veículo do armazém, com base no preço unitário constante da AVE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" w:hAnsi="Courier" w:cs="Courier"/>
          <w:b/>
          <w:b/>
          <w:bCs/>
          <w:color w:val="008000"/>
          <w:szCs w:val="23"/>
        </w:rPr>
      </w:pPr>
      <w:r>
        <w:rPr>
          <w:rFonts w:cs="Courier" w:ascii="Courier" w:hAnsi="Courier"/>
          <w:b/>
          <w:bCs/>
          <w:color w:val="008000"/>
          <w:szCs w:val="23"/>
        </w:rPr>
        <w:t>QUANDO SERÁ RESSARCIDO O VALOR CORRESPONDENTE AO VEP?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  <w:t>O prêmio será ressarcido ao adquirente que comprovar, no prazo previsto, a colocação total do produto adquirido, na UF de destino estabelecida na AVE, admitida a falta de quantidade igual ou inferior a 1% , ou na forma estabelecida no Aviso específic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  <w:t>Se houver falta ou divergência de qualidade do produto, devidamente comprovada, no prazo previsto nos itens 12 e 13 do Regulamento para Operacionalização da Venda de Produtos Agropecuários dos Estoques Públicos Nº 004/04, o valor do produto e do VEP serão devolvidos proporcionalmente a quantidade reclamada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  <w:t>Se houver sinistro, roubo ou furto do produto devidamente comprovado, o valor do VEP será proporcional à quantidade efetivamente escoada, cabendo ao adquirente solicitar a indenização do valor correspondente ao fato gerado à seguradora contratada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  <w:t>Após o efetivo recebimento da documentação comprobatória de forma completa, correta e sem rasura, a Conab providenciará a devolução do VEP, sem qualquer correção, no prazo máximo de até 10 (dez) dias úteis, proporcionais à quantidade efetivamente comprovada, obedecendo ao limite de 1% a menor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23"/>
        </w:rPr>
      </w:pPr>
      <w:r>
        <w:rPr>
          <w:rFonts w:cs="Courier" w:ascii="Courier" w:hAnsi="Courier"/>
          <w:b/>
          <w:bCs/>
          <w:color w:val="000000"/>
          <w:szCs w:val="23"/>
        </w:rPr>
      </w:r>
    </w:p>
    <w:sectPr>
      <w:type w:val="nextPage"/>
      <w:pgSz w:w="12240" w:h="15840"/>
      <w:pgMar w:left="1260" w:right="9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" w:hAnsi="Courier" w:cs="Courier"/>
      <w:b/>
      <w:bCs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Courier" w:hAnsi="Courier" w:cs="Courier"/>
      <w:b/>
      <w:bCs/>
      <w:color w:val="000000"/>
      <w:szCs w:val="23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Courier" w:hAnsi="Courier" w:cs="Courier"/>
      <w:b/>
      <w:bCs/>
      <w:color w:val="000000"/>
      <w:szCs w:val="23"/>
    </w:rPr>
  </w:style>
  <w:style w:type="paragraph" w:styleId="Recuodecorpodetexto2">
    <w:name w:val="Recuo de corpo de texto 2"/>
    <w:basedOn w:val="Normal"/>
    <w:qFormat/>
    <w:pPr>
      <w:autoSpaceDE w:val="false"/>
      <w:ind w:firstLine="360"/>
      <w:jc w:val="both"/>
    </w:pPr>
    <w:rPr>
      <w:rFonts w:ascii="Courier" w:hAnsi="Courier" w:cs="Courier"/>
      <w:b/>
      <w:bCs/>
      <w:color w:val="00000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47:00Z</dcterms:created>
  <dc:creator>carlos maia</dc:creator>
  <dc:description/>
  <dc:language>en-US</dc:language>
  <cp:lastModifiedBy>carlos maia</cp:lastModifiedBy>
  <dcterms:modified xsi:type="dcterms:W3CDTF">2007-03-13T15:03:00Z</dcterms:modified>
  <cp:revision>1</cp:revision>
  <dc:subject/>
  <dc:title>VENDA DE PRODUTOS AGROPECUÁRIOS DOS ESTOQUES PÚBLICOS</dc:title>
</cp:coreProperties>
</file>