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INISTÉRIO DA AGRICULTURA, PECUÁRIA E ABASTECIMENTO -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DE VENDA DE ARROZ EM CASCA E COMPRA SIMULTÂNEA 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RROZ BENEFICIADO Nº 025/2013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. DO OBJETO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1. </w:t>
      </w:r>
      <w:r>
        <w:rPr>
          <w:rFonts w:cs="Helvetica" w:ascii="Helvetica" w:hAnsi="Helvetica"/>
          <w:sz w:val="18"/>
          <w:szCs w:val="18"/>
        </w:rPr>
        <w:t xml:space="preserve">Venda de arroz em casca a granel, depositados em armazéns que serão divulgados oportunamente na forma do Anexo I e compra simultânea de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524.165 kg </w:t>
      </w:r>
      <w:r>
        <w:rPr>
          <w:rFonts w:cs="Helvetica" w:ascii="Helvetica" w:hAnsi="Helvetica"/>
          <w:sz w:val="18"/>
          <w:szCs w:val="18"/>
        </w:rPr>
        <w:t>de arroz beneficiado, longo-fino, polido, tipo 2, ensacado e estufado em containeres, a serem entregues no local definido no Anexo III e conforme especificações técnicas constantes do Anexo II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1.1. </w:t>
      </w:r>
      <w:r>
        <w:rPr>
          <w:rFonts w:cs="Helvetica" w:ascii="Helvetica" w:hAnsi="Helvetica"/>
          <w:sz w:val="18"/>
          <w:szCs w:val="18"/>
        </w:rPr>
        <w:t>O produto a ser vendido pela Conab está depositado conforme discriminado no Anexo I deste Aviso e poderá ser vistoriado dentro do armazém não sendo permitida a retirada de amostra, sendo entregue nas condições constantes no Anexo I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1.2. </w:t>
      </w:r>
      <w:r>
        <w:rPr>
          <w:rFonts w:cs="Helvetica" w:ascii="Helvetica" w:hAnsi="Helvetica"/>
          <w:sz w:val="18"/>
          <w:szCs w:val="18"/>
        </w:rPr>
        <w:t>Para os produtos das safras anteriores e inclusive 2008/2009, a classificação informada no Anexo I foi feita com base na Portaria MA nº 269, de 17/11/1988 e, para a entrega do produto beneficiado deverá ser observada a IN MAPA nº 06/2009, de 16/2/2009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1.3. </w:t>
      </w:r>
      <w:r>
        <w:rPr>
          <w:rFonts w:cs="Helvetica" w:ascii="Helvetica" w:hAnsi="Helvetica"/>
          <w:sz w:val="18"/>
          <w:szCs w:val="18"/>
        </w:rPr>
        <w:t>Em conjunto com os documentos referentes à garantia da operação, prevista no item 7 deste Aviso, o fornecedor deverá entregar documento na Superintendência Regional da Conab no Estado do Rio Grande do Sul (Anexo III) onde informa os dados do despachante portuário, contratado por ele, o qual procederá com os documentos de liberação do produto para export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1.4. </w:t>
      </w:r>
      <w:r>
        <w:rPr>
          <w:rFonts w:cs="Helvetica" w:ascii="Helvetica" w:hAnsi="Helvetica"/>
          <w:sz w:val="18"/>
          <w:szCs w:val="18"/>
        </w:rPr>
        <w:t xml:space="preserve">No prazo citado no subitem 1.1.3 o fornecedor também deverá informar o endereço do armazém de estufagem dos containeres que deverá possuir balança rodoviária própria, no local, de no mínimo 60 t, pátio de manobra pavimentado e local coberto para procedimento de estufagem.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1.5. </w:t>
      </w:r>
      <w:r>
        <w:rPr>
          <w:rFonts w:cs="Helvetica" w:ascii="Helvetica" w:hAnsi="Helvetica"/>
          <w:sz w:val="18"/>
          <w:szCs w:val="18"/>
        </w:rPr>
        <w:t>Os containeres estarão disponíveis (free time) para estufamento pelo período mínimo de 15 (quinze) dias corridos, por booking. Caso o prazo acordado no booking seja excedido as despesas correlatas serão de responsabilidade do fornecedor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2. </w:t>
      </w:r>
      <w:r>
        <w:rPr>
          <w:rFonts w:cs="Helvetica" w:ascii="Helvetica" w:hAnsi="Helvetica"/>
          <w:sz w:val="18"/>
          <w:szCs w:val="18"/>
        </w:rPr>
        <w:t>Em cumprimento às Leis nºs 12.429/11 e 12.688/12 e nos moldes do art. 69 da Lei n.º 9.784/99, a satisfação do objeto deste Aviso reger-se-á pela Lei n.º 8.666/93, Lei n.º 10.520/02 e pelo Regulamento para as Operações de Venda e Compra Simultânea de Produtos Destinados a Atender as Atividades Finalísticas da Conab – VCS nº 003/09, disponível na página da Conab (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www.conab.gov.br</w:t>
        </w:r>
      </w:hyperlink>
      <w:r>
        <w:rPr>
          <w:rFonts w:cs="Helvetica" w:ascii="Helvetica" w:hAnsi="Helvetica"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2. DA DATA E HORÁRIO DO LEILÃO ELETRÔNICO: 15/02/2013, </w:t>
      </w:r>
      <w:r>
        <w:rPr>
          <w:rFonts w:cs="Helvetica" w:ascii="Helvetica" w:hAnsi="Helvetica"/>
          <w:sz w:val="18"/>
          <w:szCs w:val="18"/>
        </w:rPr>
        <w:t>às 10 horas, horário de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rasília/DF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3. DA MODALIDADE, DO SISTEMA E DO LOCAL DO LEILÃO: </w:t>
      </w:r>
      <w:r>
        <w:rPr>
          <w:rFonts w:cs="Helvetica" w:ascii="Helvetica" w:hAnsi="Helvetica"/>
          <w:sz w:val="18"/>
          <w:szCs w:val="18"/>
        </w:rPr>
        <w:t>na modalidade “viva-voz”, por meio do Sistema Eletrônico de Comercialização da Conab - SEC, em Brasília - DF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4. DOS PARTICIPANT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4.1. </w:t>
      </w:r>
      <w:r>
        <w:rPr>
          <w:rFonts w:cs="Helvetica" w:ascii="Helvetica" w:hAnsi="Helvetica"/>
          <w:sz w:val="18"/>
          <w:szCs w:val="18"/>
        </w:rPr>
        <w:t>Entende-se por participante, o fornecedor em nome do qual toda documentação deverá ser emitid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4.2. </w:t>
      </w:r>
      <w:r>
        <w:rPr>
          <w:rFonts w:cs="Helvetica" w:ascii="Helvetica" w:hAnsi="Helvetica"/>
          <w:sz w:val="18"/>
          <w:szCs w:val="18"/>
        </w:rPr>
        <w:t>Na data da realização do leilão os participantes deverão estar devidamente cadastrados perante a Bolsa por meio da qual pretendam realizar a operação e possuir cadastro em situação regular no Sistema de Cadastramento Unificado de Fornecedores – Sicaf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4.3. </w:t>
      </w:r>
      <w:r>
        <w:rPr>
          <w:rFonts w:cs="Helvetica" w:ascii="Helvetica" w:hAnsi="Helvetica"/>
          <w:sz w:val="18"/>
          <w:szCs w:val="18"/>
        </w:rPr>
        <w:t xml:space="preserve">Os participantes deverão, ainda, estar em situação fiscal regular, entendendo-se por esta a correta inscrição no Cadastro de Pessoas Físicas (CPF) ou no Cadastro Nacional de Pessoas Jurídicas (CNPJ); a correta inscrição no cadastro de contribuintes estadual, relativo ao domicílio ou sede do licitante, pertinente ao seu ramo de atividade e compatível com o objeto contratual; a regularidade para com a Fazenda Federal do domicílio ou sede do licitante, ou outra equivalente, na forma da lei; e a regularidade relativa à Seguridade Social e ao Fundo de Garantia do Tempo de Serviço (FGTS), </w:t>
      </w:r>
      <w:r>
        <w:rPr>
          <w:rFonts w:cs="Helvetica-Bold" w:ascii="Helvetica-Bold" w:hAnsi="Helvetica-Bold"/>
          <w:b/>
          <w:bCs/>
          <w:sz w:val="18"/>
          <w:szCs w:val="18"/>
        </w:rPr>
        <w:t>bem como estar adimplente perante a Justiça do Trabalho</w:t>
      </w:r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4.4. </w:t>
      </w:r>
      <w:r>
        <w:rPr>
          <w:rFonts w:cs="Helvetica" w:ascii="Helvetica" w:hAnsi="Helvetica"/>
          <w:sz w:val="18"/>
          <w:szCs w:val="18"/>
        </w:rPr>
        <w:t>Cada participante só poderá fazer-se representar por intermédio de uma única bolsa e um único corretor, num mesmo lote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5. DA CONFIRMAÇÃO DA OPERAÇÃO: </w:t>
      </w:r>
      <w:r>
        <w:rPr>
          <w:rFonts w:cs="Helvetica" w:ascii="Helvetica" w:hAnsi="Helvetica"/>
          <w:sz w:val="18"/>
          <w:szCs w:val="18"/>
        </w:rPr>
        <w:t>será emitido um Comunicado de Venda e Compra -CVC para cada participante, por Bolsa, por lo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6. DA ACEITAÇÃO DAS PROPOSTAS DO PRODUTO A SER VENDIDO EM RELAÇÃO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O PRODUTO A SER COMPRADO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6.1</w:t>
      </w:r>
      <w:r>
        <w:rPr>
          <w:rFonts w:cs="Helvetica" w:ascii="Helvetica" w:hAnsi="Helvetica"/>
          <w:sz w:val="18"/>
          <w:szCs w:val="18"/>
        </w:rPr>
        <w:t>. O percentual de troca para efeito de registro de proposta será definido pela Conab e divulgado com antecedência de, no mínimo, 02 (dois) dias úteis antes da data do leil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6.2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As cotações serão feitas por meio de percentuais inteiros, em níveis crescente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6.3. </w:t>
      </w:r>
      <w:r>
        <w:rPr>
          <w:rFonts w:cs="Helvetica" w:ascii="Helvetica" w:hAnsi="Helvetica"/>
          <w:sz w:val="18"/>
          <w:szCs w:val="18"/>
        </w:rPr>
        <w:t>Sobre o preço de fechamento da compra poderá haver a incidência do ICMS, devendo o participante pautar-se na legislação tributária vigente, considerando a origem e o destino da mercadori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6.3.1. </w:t>
      </w:r>
      <w:r>
        <w:rPr>
          <w:rFonts w:cs="Helvetica" w:ascii="Helvetica" w:hAnsi="Helvetica"/>
          <w:sz w:val="18"/>
          <w:szCs w:val="18"/>
        </w:rPr>
        <w:t>Obtém-se a quantidade “in natura” dividindo-se a quantidade a ser adquirida de arroz beneficiado pelo percentual ofertado. O resultado é a quantidade de produto “in natura” a ser repassada ao participante do lote em quest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6.4. </w:t>
      </w:r>
      <w:r>
        <w:rPr>
          <w:rFonts w:cs="Helvetica" w:ascii="Helvetica" w:hAnsi="Helvetica"/>
          <w:sz w:val="18"/>
          <w:szCs w:val="18"/>
        </w:rPr>
        <w:t>Serão considerados vencedores os lances que representarem o maior índice que representará a menor retirada do produto “in natura” vendido pela Conab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6.5. </w:t>
      </w:r>
      <w:r>
        <w:rPr>
          <w:rFonts w:cs="Helvetica" w:ascii="Helvetica" w:hAnsi="Helvetica"/>
          <w:sz w:val="18"/>
          <w:szCs w:val="18"/>
        </w:rPr>
        <w:t>A Conab, no interesse da concretização integral da operação, poderá deixar de fechar/homologar a negociação, mesmo que a proposta apresentada seja superior ao índice estabelecido em conformidade com o subitem 6.1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7. DA GARANTIA PARA A OPERAÇÃO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. </w:t>
      </w:r>
      <w:r>
        <w:rPr>
          <w:rFonts w:cs="Helvetica" w:ascii="Helvetica" w:hAnsi="Helvetica"/>
          <w:sz w:val="18"/>
          <w:szCs w:val="18"/>
        </w:rPr>
        <w:t>Caso o participante opte pela entrega antecipada do produto beneficiado a CONAB, ou seja, antes da retirada do produto vendido, deverá apresentar, a título de garantia da operação, caução em dinheiro ou Carta de Fiança Bancária – CFB, que terá o seu valor equivalente a 5% (cinco por cento) do total da operação constante na CVC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.1. </w:t>
      </w:r>
      <w:r>
        <w:rPr>
          <w:rFonts w:cs="Helvetica" w:ascii="Helvetica" w:hAnsi="Helvetica"/>
          <w:sz w:val="18"/>
          <w:szCs w:val="18"/>
        </w:rPr>
        <w:t>Caso opte por CAUÇÃO EM DINHEIRO, o participante poderá efetuar 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depósito, até o dia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22/02/2013, </w:t>
      </w:r>
      <w:r>
        <w:rPr>
          <w:rFonts w:cs="Helvetica" w:ascii="Helvetica" w:hAnsi="Helvetica"/>
          <w:sz w:val="18"/>
          <w:szCs w:val="18"/>
        </w:rPr>
        <w:t>na conta da Conab nº 170.500-8, no Banco do Brasil S/A, Agência 1607-1, código identificador nº 135.100.22211.98811-1, por meio de Guia de Recolhimento da União (GRU). Quando se tratar de outros Bancos o depósito é permitido por meio de TED, impreterivelmente até as 16 horas, obedecendo a seguinte ordem de preenchimento: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.1.1. </w:t>
      </w:r>
      <w:r>
        <w:rPr>
          <w:rFonts w:cs="Helvetica" w:ascii="Helvetica" w:hAnsi="Helvetica"/>
          <w:sz w:val="18"/>
          <w:szCs w:val="18"/>
        </w:rPr>
        <w:t>no 1º (primeiro) identificador, utilizar o código identificador nº 1351002221198811, sem o dígito verificador;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.1.2. </w:t>
      </w:r>
      <w:r>
        <w:rPr>
          <w:rFonts w:cs="Helvetica" w:ascii="Helvetica" w:hAnsi="Helvetica"/>
          <w:sz w:val="18"/>
          <w:szCs w:val="18"/>
        </w:rPr>
        <w:t>no 2º (segundo) identificador, utilizar o CPF/CNPJ do participant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.1.3. </w:t>
      </w:r>
      <w:r>
        <w:rPr>
          <w:rFonts w:cs="Helvetica" w:ascii="Helvetica" w:hAnsi="Helvetica"/>
          <w:sz w:val="18"/>
          <w:szCs w:val="18"/>
        </w:rPr>
        <w:t xml:space="preserve">Em qualquer das opções (GRU ou TED), a Bolsa negociadora ou o participante deverá enviar à Superintendência Regional da Conab destinatária do lote adquirido, cópia do comprovante de depósito, especificando o nº do Aviso, razão social, CNPJ e lote a que se refere, até </w:t>
      </w:r>
      <w:r>
        <w:rPr>
          <w:rFonts w:cs="Helvetica-Bold" w:ascii="Helvetica-Bold" w:hAnsi="Helvetica-Bold"/>
          <w:b/>
          <w:bCs/>
          <w:sz w:val="18"/>
          <w:szCs w:val="18"/>
        </w:rPr>
        <w:t>25/02/2013</w:t>
      </w:r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.2. </w:t>
      </w:r>
      <w:r>
        <w:rPr>
          <w:rFonts w:cs="Helvetica" w:ascii="Helvetica" w:hAnsi="Helvetica"/>
          <w:sz w:val="18"/>
          <w:szCs w:val="18"/>
        </w:rPr>
        <w:t>Caso opte por CFB, o participante deverá elaborá-la de acordo com as Resoluções Conab nºs 056 e 070, de 29/07/93 e 22/10/93, respectivament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Até o dia </w:t>
      </w:r>
      <w:r>
        <w:rPr>
          <w:rFonts w:cs="Helvetica-Bold" w:ascii="Helvetica-Bold" w:hAnsi="Helvetica-Bold"/>
          <w:b/>
          <w:bCs/>
          <w:sz w:val="18"/>
          <w:szCs w:val="18"/>
        </w:rPr>
        <w:t>25/02/2013</w:t>
      </w:r>
      <w:r>
        <w:rPr>
          <w:rFonts w:cs="Helvetica" w:ascii="Helvetica" w:hAnsi="Helvetica"/>
          <w:sz w:val="18"/>
          <w:szCs w:val="18"/>
        </w:rPr>
        <w:t xml:space="preserve">, o participante efetuará a entrega da CFB na Superintendência Regional da Conab no Estado do Rio Grande do Sul, com prazo de validade até </w:t>
      </w:r>
      <w:r>
        <w:rPr>
          <w:rFonts w:cs="Helvetica-Bold" w:ascii="Helvetica-Bold" w:hAnsi="Helvetica-Bold"/>
          <w:b/>
          <w:bCs/>
          <w:sz w:val="18"/>
          <w:szCs w:val="18"/>
        </w:rPr>
        <w:t>25/05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/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2013. </w:t>
      </w:r>
      <w:r>
        <w:rPr>
          <w:rFonts w:cs="Helvetica" w:ascii="Helvetica" w:hAnsi="Helvetica"/>
          <w:sz w:val="18"/>
          <w:szCs w:val="18"/>
        </w:rPr>
        <w:t>A Conab recebedora da referida CFB terá 02 (dois) dias úteis para sua análise, onde será verificado se esta se encontra dentro dos moldes exigidos. Caso sejam detectadas divergências e/ou incorreções, será rejeitad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2. </w:t>
      </w:r>
      <w:r>
        <w:rPr>
          <w:rFonts w:cs="Helvetica" w:ascii="Helvetica" w:hAnsi="Helvetica"/>
          <w:sz w:val="18"/>
          <w:szCs w:val="18"/>
        </w:rPr>
        <w:t>Caso o participante opte pela retirada do produto in natura antes da entrega do produto beneficiado deverá apresentar como garantia da operação CFB que terá o seu valor equivalente a 105% (cento e cinco por cento) do total da operação constante na CVC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2.1. </w:t>
      </w:r>
      <w:r>
        <w:rPr>
          <w:rFonts w:cs="Helvetica" w:ascii="Helvetica" w:hAnsi="Helvetica"/>
          <w:sz w:val="18"/>
          <w:szCs w:val="18"/>
        </w:rPr>
        <w:t xml:space="preserve">O participante deverá apresentar CFB elaborada de acordo com as Resoluções Conab nºs 056 e 070, de 29/07/93 e 22/10/93, respectivamente. Até o dia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25/02/2013, </w:t>
      </w:r>
      <w:r>
        <w:rPr>
          <w:rFonts w:cs="Helvetica" w:ascii="Helvetica" w:hAnsi="Helvetica"/>
          <w:sz w:val="18"/>
          <w:szCs w:val="18"/>
        </w:rPr>
        <w:t xml:space="preserve">o participante efetuará a entrega da CFB na Superintendência Regional da Conab no Estado do Rio Grande do Sul, com prazo de validade até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25/05/2013. </w:t>
      </w:r>
      <w:r>
        <w:rPr>
          <w:rFonts w:cs="Helvetica" w:ascii="Helvetica" w:hAnsi="Helvetica"/>
          <w:sz w:val="18"/>
          <w:szCs w:val="18"/>
        </w:rPr>
        <w:t>A Conab recebedora da referida CFB terá 02 (dois) dias úteis para sua análise, onde será verificado se esta se encontra dentro dos moldes exigidos. Caso sejam detectadas divergências e/ou incorreções, será rejeitad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3. </w:t>
      </w:r>
      <w:r>
        <w:rPr>
          <w:rFonts w:cs="Helvetica" w:ascii="Helvetica" w:hAnsi="Helvetica"/>
          <w:sz w:val="18"/>
          <w:szCs w:val="18"/>
        </w:rPr>
        <w:t>A não apresentação da garantia implicará no cancelamento total da operação e aplicação das penalidades prevista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4. </w:t>
      </w:r>
      <w:r>
        <w:rPr>
          <w:rFonts w:cs="Helvetica" w:ascii="Helvetica" w:hAnsi="Helvetica"/>
          <w:sz w:val="18"/>
          <w:szCs w:val="18"/>
        </w:rPr>
        <w:t>A CFB estipulada nos subitens 7.1. e 7.2. somente será devolvida pela Conab ao interessado 10 (dez) dias úteis, após o aceite total do produto beneficiado, sem atualização monetári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5. </w:t>
      </w:r>
      <w:r>
        <w:rPr>
          <w:rFonts w:cs="Helvetica" w:ascii="Helvetica" w:hAnsi="Helvetica"/>
          <w:sz w:val="18"/>
          <w:szCs w:val="18"/>
        </w:rPr>
        <w:t>Para retirada do produto deverão ser observados os subitens 9.2 a 9.7 deste Avis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6. </w:t>
      </w:r>
      <w:r>
        <w:rPr>
          <w:rFonts w:cs="Helvetica" w:ascii="Helvetica" w:hAnsi="Helvetica"/>
          <w:sz w:val="18"/>
          <w:szCs w:val="18"/>
        </w:rPr>
        <w:t>Caso a operação seja cancelada total ou parcialmente (acima de 5%), a garantia não será devolvida, sendo transferida em sua totalidade para a Conab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8. DA NATUREZA E PROCEDIMENTOS FISCAIS DAS OPERAÇÕ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8.1. </w:t>
      </w:r>
      <w:r>
        <w:rPr>
          <w:rFonts w:cs="Helvetica" w:ascii="Helvetica" w:hAnsi="Helvetica"/>
          <w:sz w:val="18"/>
          <w:szCs w:val="18"/>
        </w:rPr>
        <w:t>Para efeito fiscal, a operação com o participante será definida como venda à vista observando-se o valor a ser informado conforme item 6, tanto para a remessa do produto vendido pela Conab, como para a entrega do produto comprad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8.2. </w:t>
      </w:r>
      <w:r>
        <w:rPr>
          <w:rFonts w:cs="Helvetica" w:ascii="Helvetica" w:hAnsi="Helvetica"/>
          <w:sz w:val="18"/>
          <w:szCs w:val="18"/>
        </w:rPr>
        <w:t>O valor a ser faturado na entrega do produto beneficiado será idêntico ao valor de remessa do arroz em casca, de forma a estabelecer o equilíbrio financeiro. O equilíbrio fiscal dar-se-á na compensação dos quantitativos e será expresso no documento confirmatório da oper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8.3. </w:t>
      </w:r>
      <w:r>
        <w:rPr>
          <w:rFonts w:cs="Helvetica" w:ascii="Helvetica" w:hAnsi="Helvetica"/>
          <w:sz w:val="18"/>
          <w:szCs w:val="18"/>
        </w:rPr>
        <w:t>Ao final, os valores financeiros dos faturamentos deverão ser idêntico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8.4. </w:t>
      </w:r>
      <w:r>
        <w:rPr>
          <w:rFonts w:cs="Helvetica" w:ascii="Helvetica" w:hAnsi="Helvetica"/>
          <w:sz w:val="18"/>
          <w:szCs w:val="18"/>
        </w:rPr>
        <w:t>As propostas apresentadas deverão estar de acordo com a legislação fiscal e tributária vigente no Estado de origem do produto, inclusive sobre preço de pauta, observadas as especificidades de cada Unidade da Federaçã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8.5. </w:t>
      </w:r>
      <w:r>
        <w:rPr>
          <w:rFonts w:cs="Helvetica" w:ascii="Helvetica" w:hAnsi="Helvetica"/>
          <w:sz w:val="18"/>
          <w:szCs w:val="18"/>
        </w:rPr>
        <w:t>Para emissão dos documentos fiscais, bem como dirimir dúvidas sobre a entrega do Arroz beneficiado e a retirada do Arroz em casca o participante deverá entrar m contato com a Gerência de Operações da Superintendência da Conab no Estado do Rio Grande do Sul pelo telefone (51) 3326-6427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9. DA RETIRADA DO ARROZ EM CASCA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1. </w:t>
      </w:r>
      <w:r>
        <w:rPr>
          <w:rFonts w:cs="Helvetica" w:ascii="Helvetica" w:hAnsi="Helvetica"/>
          <w:sz w:val="18"/>
          <w:szCs w:val="18"/>
        </w:rPr>
        <w:t>Caso o participante opte pela retirada do produto in natura após a entrega do produto beneficiado, o arroz em casca somente será liberado pela Superintendência da Conab no Estado do Rio Grande do Sul (Anexo III), após o recebimento e aceite total do produto beneficiado, por CVC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2. </w:t>
      </w:r>
      <w:r>
        <w:rPr>
          <w:rFonts w:cs="Helvetica" w:ascii="Helvetica" w:hAnsi="Helvetica"/>
          <w:sz w:val="18"/>
          <w:szCs w:val="18"/>
        </w:rPr>
        <w:t>Correrão por conta do participante todas as despesas inerentes à retirada do produto, bem como os custos de remo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9.3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Quando do embarque do arroz em casca, deverá ser observado o limite máximo de carga do veículo permitido por lei, sendo de responsabilidade total do participante, os ônus decorrentes do seu descumprimen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9.4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Após a transferência da propriedade do produto, quaisquer despesas que vierem a surgir serão de exclusiva responsabilidade do participant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5. </w:t>
      </w:r>
      <w:r>
        <w:rPr>
          <w:rFonts w:cs="Helvetica" w:ascii="Helvetica" w:hAnsi="Helvetica"/>
          <w:sz w:val="18"/>
          <w:szCs w:val="18"/>
        </w:rPr>
        <w:t>As despesas de armazenagem do arroz em casca, correrão por conta da Conab, até a quinzena de emissão da Nota Fiscal de Venda. Após esta data será de responsabilidade do participant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6. </w:t>
      </w:r>
      <w:r>
        <w:rPr>
          <w:rFonts w:cs="Helvetica" w:ascii="Helvetica" w:hAnsi="Helvetica"/>
          <w:sz w:val="18"/>
          <w:szCs w:val="18"/>
        </w:rPr>
        <w:t>A Conab não se responsabilizará, em hipótese alguma, pela utilização indevida d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via da Nota Fiscal, referente à movimentação do produto, nem pela possível retenção da mercadoria em postos de fiscaliz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7. </w:t>
      </w:r>
      <w:r>
        <w:rPr>
          <w:rFonts w:cs="Helvetica" w:ascii="Helvetica" w:hAnsi="Helvetica"/>
          <w:sz w:val="18"/>
          <w:szCs w:val="18"/>
        </w:rPr>
        <w:t>Na eventualidade da falta do produto vendido pela Conab a reclamação deverá ser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feita no prazo de até 30 (trinta) dias consecutivos e contados da data limite da transferência constante da Nota Fiscal de Venda emitida pela Conab, devendo ser apresentada na Superintendência que jurisdiciona o produto em casca, documento que comprove a falta, constando a quantidade não entregu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7.1. </w:t>
      </w:r>
      <w:r>
        <w:rPr>
          <w:rFonts w:cs="Helvetica" w:ascii="Helvetica" w:hAnsi="Helvetica"/>
          <w:sz w:val="18"/>
          <w:szCs w:val="18"/>
        </w:rPr>
        <w:t>Para fins de recebimento da diferença, o participante deverá apresentar no prazo previsto no subitem 9.7: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) Declaração da Unidade Armazenadora que comprove a falta do produto;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) Cópia da Nota Fiscal de Venda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c) Nota Fiscal do participante a Conab referente à quantidade faltante e os dados bancários do participan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0. DA DIVERGÊNCIA DE QUALIDADE DO ARROZ EM CASCA VENDIDO PELA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0.1. </w:t>
      </w:r>
      <w:r>
        <w:rPr>
          <w:rFonts w:cs="Helvetica" w:ascii="Helvetica" w:hAnsi="Helvetica"/>
          <w:sz w:val="18"/>
          <w:szCs w:val="18"/>
        </w:rPr>
        <w:t>A Conab somente aceitará reclamações sobre a qualidade do produto no prazo de 30 (trinta) dias consecutivos contados da data limite da transferência constante da Nota Fiscal de Venda emitida pela Conab e desde que o produto não tenha sido retirado do armazém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0.2. </w:t>
      </w:r>
      <w:r>
        <w:rPr>
          <w:rFonts w:cs="Helvetica" w:ascii="Helvetica" w:hAnsi="Helvetica"/>
          <w:sz w:val="18"/>
          <w:szCs w:val="18"/>
        </w:rPr>
        <w:t>Havendo indícios de que a real qualidade do produto não corresponde àquela consignada no Anexo I, o participante deverá solicitar a classificação do produto ao órgão credenciado ao MAPA e que tenha contrato com a Conab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0.3. </w:t>
      </w:r>
      <w:r>
        <w:rPr>
          <w:rFonts w:cs="Helvetica" w:ascii="Helvetica" w:hAnsi="Helvetica"/>
          <w:sz w:val="18"/>
          <w:szCs w:val="18"/>
        </w:rPr>
        <w:t>Por ocasião da coleta da amostra, o participante deverá exigir a presença de representantes do armazenador e da Conab devidamente credenciados, para aferir todas as etapas do processo, autenticar as amostras coletadas e acompanhar a classificaçã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0.4. </w:t>
      </w:r>
      <w:r>
        <w:rPr>
          <w:rFonts w:cs="Helvetica" w:ascii="Helvetica" w:hAnsi="Helvetica"/>
          <w:sz w:val="18"/>
          <w:szCs w:val="18"/>
        </w:rPr>
        <w:t>Se comprovada a divergência de qualidade do produto por meio de certificado declassificação em relação àquela consignada no Aviso ou se este for considerado AP (Abaixo Padrão) ou desclassificado, a Conab arcará com os custos decorrentes da classificação e indicará novo armazém, preferencialmente na mesma praça, que disponha de produto de qualidade compatível com o ofertado neste Aviso, em comum acordo com o participante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1. DA ENTREGA DO PRODUTO BENEFICIADO E DO CONTROLE DE QUALIDADE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1. </w:t>
      </w:r>
      <w:r>
        <w:rPr>
          <w:rFonts w:cs="Helvetica" w:ascii="Helvetica" w:hAnsi="Helvetica"/>
          <w:sz w:val="18"/>
          <w:szCs w:val="18"/>
        </w:rPr>
        <w:t>A entrega do produto beneficiado será na modalidade CIF em duas etapas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Inicialmente em armazém portuário e posteriormente posto no navio designado para a oper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1.1. </w:t>
      </w:r>
      <w:r>
        <w:rPr>
          <w:rFonts w:cs="Helvetica" w:ascii="Helvetica" w:hAnsi="Helvetica"/>
          <w:sz w:val="18"/>
          <w:szCs w:val="18"/>
        </w:rPr>
        <w:t>O nome e fluxo de carga do navio serão informados oportunamente pela   Superintendência Regional desta Companhia no Rio Grande do Sul diretamente ao fornecedor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2. </w:t>
      </w:r>
      <w:r>
        <w:rPr>
          <w:rFonts w:cs="Helvetica" w:ascii="Helvetica" w:hAnsi="Helvetica"/>
          <w:sz w:val="18"/>
          <w:szCs w:val="18"/>
        </w:rPr>
        <w:t>Período para a entrega do produto beneficiado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: Todo o produto beneficiado deverá estar desembaraçado e disponível para embarque no porto de Rio Grande – Rio Grande do Sul em Armazém Portuário constante do Anexo III deste Aviso até o dia 19/03/2013.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11.2.1. Caso o navio não esteja disponível para embarque em 30/04/2013, as despesas de armazenagem no porto, a partir desta data, correrão por conta da Conab, até a efetiva disponibilidade do navio para carregamen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2.2. </w:t>
      </w:r>
      <w:r>
        <w:rPr>
          <w:rFonts w:cs="Helvetica" w:ascii="Helvetica" w:hAnsi="Helvetica"/>
          <w:sz w:val="18"/>
          <w:szCs w:val="18"/>
        </w:rPr>
        <w:t>Período adicional máximo de 10 dias corridos da data constante do subitem 11.2 para entrega do produto com incidência de multa de 1% (um por cento) ao dia, sobre o valor registrado no CVC, proporcionalmente às quantidades não entregues. Sendo que para efeito de cobrança de multa, caso o último dia sem multa seja sexta-feira, será cobrado o sábado e domingo que antecede a entrega com mult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2.3. </w:t>
      </w:r>
      <w:r>
        <w:rPr>
          <w:rFonts w:cs="Helvetica" w:ascii="Helvetica" w:hAnsi="Helvetica"/>
          <w:sz w:val="18"/>
          <w:szCs w:val="18"/>
        </w:rPr>
        <w:t>O valor da multa por atraso deverá ser recolhido, pelo fornecedor, aos cofres da Conab, na conta corrente nº 170.500-8, no Banco do Brasil, Agência 1607-1, Código Identificador 135.100.22211.28867-5 por meio de Guia de Recolhimento da União – GRU e apresentado na Superintendência Regional da Conab recebedora do produ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3. </w:t>
      </w:r>
      <w:r>
        <w:rPr>
          <w:rFonts w:cs="Helvetica" w:ascii="Helvetica" w:hAnsi="Helvetica"/>
          <w:sz w:val="18"/>
          <w:szCs w:val="18"/>
        </w:rPr>
        <w:t xml:space="preserve">O produto será entregue, em conformidade com as especificações e condições definidas neste Aviso – Anexo II, sendo que </w:t>
      </w:r>
      <w:r>
        <w:rPr>
          <w:rFonts w:cs="Helvetica-Bold" w:ascii="Helvetica-Bold" w:hAnsi="Helvetica-Bold"/>
          <w:b/>
          <w:bCs/>
          <w:sz w:val="18"/>
          <w:szCs w:val="18"/>
        </w:rPr>
        <w:t>todas as despesas no porto, armazém portuário, desembaraço e embarque no navio designado pela Conab, correrão por conta do participante, observado o subitem 11.2.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4. </w:t>
      </w:r>
      <w:r>
        <w:rPr>
          <w:rFonts w:cs="Helvetica" w:ascii="Helvetica" w:hAnsi="Helvetica"/>
          <w:sz w:val="18"/>
          <w:szCs w:val="18"/>
        </w:rPr>
        <w:t>O produto deverá ser faturado de acordo com os dados constantes do Anexo III deste Aviso, observando que a Nota Fiscal de Venda deverá ser emitida pelo participante, obedecidos os mesmos dados constantes do item 4 (mesma razão social e CNPJ informado por ocasião do arremate no leilão)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 </w:t>
      </w:r>
      <w:r>
        <w:rPr>
          <w:rFonts w:cs="Helvetica" w:ascii="Helvetica" w:hAnsi="Helvetica"/>
          <w:sz w:val="18"/>
          <w:szCs w:val="18"/>
        </w:rPr>
        <w:t>A avaliação do produto ocorrerá no Armazém Portuário designado pela Conab, ou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em qualquer fase da operação, mediante a conferência da sua quantidade e qualidade e em conformidade com os padrões específicos constantes do Anexo II deste Aviso, para fins da aceitabilidade efetiva dest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1. </w:t>
      </w:r>
      <w:r>
        <w:rPr>
          <w:rFonts w:cs="Helvetica" w:ascii="Helvetica" w:hAnsi="Helvetica"/>
          <w:sz w:val="18"/>
          <w:szCs w:val="18"/>
        </w:rPr>
        <w:t>A critério da Conab, a avaliação qualitativa poderá ser realizada por fracionamento da quantidade constante do CVC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2. </w:t>
      </w:r>
      <w:r>
        <w:rPr>
          <w:rFonts w:cs="Helvetica" w:ascii="Helvetica" w:hAnsi="Helvetica"/>
          <w:sz w:val="18"/>
          <w:szCs w:val="18"/>
        </w:rPr>
        <w:t xml:space="preserve">A recusa e devolução poderão ser realizadas por fracionamento da quantidade constante do CVC. O produto recusado e devolvido pode ser substituído desde que o prazo de entrega não tenha expirado, sendo que sua reposição/substituição deverá observar a data limite de entrega </w:t>
      </w:r>
      <w:r>
        <w:rPr>
          <w:rFonts w:cs="Helvetica-Bold" w:ascii="Helvetica-Bold" w:hAnsi="Helvetica-Bold"/>
          <w:b/>
          <w:bCs/>
          <w:sz w:val="18"/>
          <w:szCs w:val="18"/>
        </w:rPr>
        <w:t>(Item 11.2)</w:t>
      </w:r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3. </w:t>
      </w:r>
      <w:r>
        <w:rPr>
          <w:rFonts w:cs="Helvetica" w:ascii="Helvetica" w:hAnsi="Helvetica"/>
          <w:sz w:val="18"/>
          <w:szCs w:val="18"/>
        </w:rPr>
        <w:t>A retirada do produto rejeitado será feita mediante coordenação e orientação da Conab, devendo o participante arcar com os custos de armazenagem, quebras e outros incidentes sobre o produto, a partir da data da confirmação de sua rejei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4. </w:t>
      </w:r>
      <w:r>
        <w:rPr>
          <w:rFonts w:cs="Helvetica" w:ascii="Helvetica" w:hAnsi="Helvetica"/>
          <w:sz w:val="18"/>
          <w:szCs w:val="18"/>
        </w:rPr>
        <w:t>A Conab, sempre que entender como necessário, efetuará a inspeção e fiscalização junto ao participante, objetivando certificar-se de que todas as fases da operação estarão sendo efetivamente cumprida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5. </w:t>
      </w:r>
      <w:r>
        <w:rPr>
          <w:rFonts w:cs="Helvetica" w:ascii="Helvetica" w:hAnsi="Helvetica"/>
          <w:sz w:val="18"/>
          <w:szCs w:val="18"/>
        </w:rPr>
        <w:t>Serão observadas, ainda, as Leis nºs 8.078 e 9.972, de 11/09/90 e 25/05/00, respectivamente, sendo esta última regulamentada pelo Decreto nº 6.268, de 22/11/07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6. </w:t>
      </w:r>
      <w:r>
        <w:rPr>
          <w:rFonts w:cs="Helvetica" w:ascii="Helvetica" w:hAnsi="Helvetica"/>
          <w:sz w:val="18"/>
          <w:szCs w:val="18"/>
        </w:rPr>
        <w:t>Para totalidade de produto aceita de cada CVC será emitido, por entidade credenciada pelo Ministério da Agricultura, Pecuária e Abastecimento e contratada pela Conab, um único Certificado de Classificaçã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2. DO CANCELAMENTO DA OPERAÇÃO: </w:t>
      </w:r>
      <w:r>
        <w:rPr>
          <w:rFonts w:cs="Helvetica" w:ascii="Helvetica" w:hAnsi="Helvetica"/>
          <w:sz w:val="18"/>
          <w:szCs w:val="18"/>
        </w:rPr>
        <w:t>serão canceladas as operações que não  atenderem as condições estabelecidas no Regulamento para Operacionalização de Venda e Compra Simultânea de Produtos Destinados a Atender as Atividades Finalísticas da Conab – VCS nº 003/09 e o presente Avis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3. DAS INFRAÇÕES E DAS PENALIDAD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1. </w:t>
      </w:r>
      <w:r>
        <w:rPr>
          <w:rFonts w:cs="Helvetica" w:ascii="Helvetica" w:hAnsi="Helvetica"/>
          <w:sz w:val="18"/>
          <w:szCs w:val="18"/>
        </w:rPr>
        <w:t>Será considerada infração, passível de punição, a prática de qualquer uma das condutas a seguir, pelo participante: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1.1. </w:t>
      </w:r>
      <w:r>
        <w:rPr>
          <w:rFonts w:cs="Helvetica" w:ascii="Helvetica" w:hAnsi="Helvetica"/>
          <w:sz w:val="18"/>
          <w:szCs w:val="18"/>
        </w:rPr>
        <w:t>Burlar ou distorcer os objetivos da operação prevista neste Aviso e n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Regulamento para Operacionalização de Venda e Compra Simultânea de produtos destinados a atender as atividades finalísticas da Conab – VCS nº 003/09;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1.2. </w:t>
      </w:r>
      <w:r>
        <w:rPr>
          <w:rFonts w:cs="Helvetica" w:ascii="Helvetica" w:hAnsi="Helvetica"/>
          <w:sz w:val="18"/>
          <w:szCs w:val="18"/>
        </w:rPr>
        <w:t>Participar no leilão em situação irregular nos Cadastros de Inadimplentes regulados por lei e/ou normativo interno da Conab, nos termos definidos neste Aviso e no Regulamento para Operacionalização de Venda e Compra Simultânea de produtos destinados a atender as atividades finalísticas da Conab – VCS nº 003/09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1.3. </w:t>
      </w:r>
      <w:r>
        <w:rPr>
          <w:rFonts w:cs="Helvetica" w:ascii="Helvetica" w:hAnsi="Helvetica"/>
          <w:sz w:val="18"/>
          <w:szCs w:val="18"/>
        </w:rPr>
        <w:t>Deixar de constituir a garantia;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1.4. </w:t>
      </w:r>
      <w:r>
        <w:rPr>
          <w:rFonts w:cs="Helvetica" w:ascii="Helvetica" w:hAnsi="Helvetica"/>
          <w:sz w:val="18"/>
          <w:szCs w:val="18"/>
        </w:rPr>
        <w:t>Deixar de entregar o produto negociad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4. DAS PENALIDADES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4.1. </w:t>
      </w:r>
      <w:r>
        <w:rPr>
          <w:rFonts w:cs="Helvetica" w:ascii="Helvetica" w:hAnsi="Helvetica"/>
          <w:sz w:val="18"/>
          <w:szCs w:val="18"/>
        </w:rPr>
        <w:t>Na infração prevista no subitem 13.1.1: inclusão do infrator nos cadastrados de inadimplentes regulados por Lei e/ou normativo interno da Conab, pelo prazo de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02 (dois) anos, ficando impedido de participar de qualquer operação da Conab, sem prejuízo das demais penalidades/sanções cabívei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4.2. </w:t>
      </w:r>
      <w:r>
        <w:rPr>
          <w:rFonts w:cs="Helvetica" w:ascii="Helvetica" w:hAnsi="Helvetica"/>
          <w:sz w:val="18"/>
          <w:szCs w:val="18"/>
        </w:rPr>
        <w:t>Na infração prevista nos subitens 13.1.2 a 13.1.4: inclusão do infrator nos cadastrados de inadimplentes regulados por Lei e/ou normativo interno da Conab, ficando impedido de participar de qualquer operação da Conab, sem prejuízo das demais penalidades/sanções cabíveis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4.3. </w:t>
      </w:r>
      <w:r>
        <w:rPr>
          <w:rFonts w:cs="Helvetica" w:ascii="Helvetica" w:hAnsi="Helvetica"/>
          <w:sz w:val="18"/>
          <w:szCs w:val="18"/>
        </w:rPr>
        <w:t xml:space="preserve">Será cobrado do inadimplente, enquadrado nos itens 14.1 ou 14.2, a título de multa, o valor correspondente a 10% (dez por cento) do valor da operação, entendendo-se por este o valor total do CVC.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4.3.1. </w:t>
      </w:r>
      <w:r>
        <w:rPr>
          <w:rFonts w:cs="Helvetica" w:ascii="Helvetica" w:hAnsi="Helvetica"/>
          <w:sz w:val="18"/>
          <w:szCs w:val="18"/>
        </w:rPr>
        <w:t>Na hipótese do não pagamento da multa acima prevista, o inadimplente será incluso no Cadin, sujeitando-se aos ditames da Lei nº 10.522, de 19/07/2002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4.4. </w:t>
      </w:r>
      <w:r>
        <w:rPr>
          <w:rFonts w:cs="Helvetica" w:ascii="Helvetica" w:hAnsi="Helvetica"/>
          <w:sz w:val="18"/>
          <w:szCs w:val="18"/>
        </w:rPr>
        <w:t>O inadimplente terá 15 dias após o recebimento da notificação da cobrança para realizar o pagamento da multa. Findo este prazo, a mesma será corrigida pela variação nominal do INPC ou outro índice que vier a ser instituído, acrescido de juros à razão de 1% (um por cento) ao mês, sem capitaliz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4.5. </w:t>
      </w:r>
      <w:r>
        <w:rPr>
          <w:rFonts w:cs="Helvetica" w:ascii="Helvetica" w:hAnsi="Helvetica"/>
          <w:sz w:val="18"/>
          <w:szCs w:val="18"/>
        </w:rPr>
        <w:t>Será concedido ao infrator o prazo de 5 (cinco) dias úteis para o exercício de defesa, na aplicação de uma das penalidades previstas nos subitens 13.1.1, 13.1.2 ou 13.1.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5. DA REABILITAÇÃO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5.1. </w:t>
      </w:r>
      <w:r>
        <w:rPr>
          <w:rFonts w:cs="Helvetica" w:ascii="Helvetica" w:hAnsi="Helvetica"/>
          <w:sz w:val="18"/>
          <w:szCs w:val="18"/>
        </w:rPr>
        <w:t>A reabilitação do inadimplente incurso no item 14.1 só se dará depois de decorrido o prazo de 02 (dois) anos e após o pagamento da multa prevista no item 14.3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5.2. </w:t>
      </w:r>
      <w:r>
        <w:rPr>
          <w:rFonts w:cs="Helvetica" w:ascii="Helvetica" w:hAnsi="Helvetica"/>
          <w:sz w:val="18"/>
          <w:szCs w:val="18"/>
        </w:rPr>
        <w:t>A reabilitação do inadimplente incurso no item 14.2, se dará após o pagamento da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ulta prevista nos item 14.3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5.3. </w:t>
      </w:r>
      <w:r>
        <w:rPr>
          <w:rFonts w:cs="Helvetica" w:ascii="Helvetica" w:hAnsi="Helvetica"/>
          <w:sz w:val="18"/>
          <w:szCs w:val="18"/>
        </w:rPr>
        <w:t>A inadimplência cessará após o 1° dia útil à confirmação do crédito em conta corrente relativo ao pagamento da multa. Para tanto, o inadimplente deverá encaminhar a Conab, por meio da Bolsa pela qual operou, cópia do recibo de depósito bancário, e identificação do nº do Aviso e respectiva CVC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5.4. </w:t>
      </w:r>
      <w:r>
        <w:rPr>
          <w:rFonts w:cs="Helvetica" w:ascii="Helvetica" w:hAnsi="Helvetica"/>
          <w:sz w:val="18"/>
          <w:szCs w:val="18"/>
        </w:rPr>
        <w:t>Ocorrendo reincidência pela não entrega do produto, em Aviso distinto, o   inadimplente só poderá retornar a transacionar com a Conab após uma carência mínima de 6 (seis) meses contados a partir da data do efetivo pagamento da multa prevista no item 14.3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6. DA COMUNICAÇÃO ENTRE A CONAB E O PARTICIPANT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1. </w:t>
      </w:r>
      <w:r>
        <w:rPr>
          <w:rFonts w:cs="Helvetica" w:ascii="Helvetica" w:hAnsi="Helvetica"/>
          <w:sz w:val="18"/>
          <w:szCs w:val="18"/>
        </w:rPr>
        <w:t>Toda a comunicação entre a Conab e o Participante será efetuada por intermédio da Bolsa, por meio da qual ele se fez representar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2. </w:t>
      </w:r>
      <w:r>
        <w:rPr>
          <w:rFonts w:cs="Helvetica" w:ascii="Helvetica" w:hAnsi="Helvetica"/>
          <w:sz w:val="18"/>
          <w:szCs w:val="18"/>
        </w:rPr>
        <w:t>A comunicação entre a Conab e a Bolsa ocorrerá por meio da transmissão de documentos, via fac-símile, via correio eletrônico ou comunicados via SEC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3. </w:t>
      </w:r>
      <w:r>
        <w:rPr>
          <w:rFonts w:cs="Helvetica" w:ascii="Helvetica" w:hAnsi="Helvetica"/>
          <w:sz w:val="18"/>
          <w:szCs w:val="18"/>
        </w:rPr>
        <w:t>A comunicação entre a Bolsa, o Corretor e o Participante é de exclusiva obrigação dessas partes, não cabendo a Conab nenhuma responsabilidade por quaisquer problemas daí decorrente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4. </w:t>
      </w:r>
      <w:r>
        <w:rPr>
          <w:rFonts w:cs="Helvetica" w:ascii="Helvetica" w:hAnsi="Helvetica"/>
          <w:sz w:val="18"/>
          <w:szCs w:val="18"/>
        </w:rPr>
        <w:t>O Corretor deverá estar autorizado a receber intimação em nome do Participante,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ato este que deverá estar consignado na Autorização de Corretagem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5. </w:t>
      </w:r>
      <w:r>
        <w:rPr>
          <w:rFonts w:cs="Helvetica" w:ascii="Helvetica" w:hAnsi="Helvetica"/>
          <w:sz w:val="18"/>
          <w:szCs w:val="18"/>
        </w:rPr>
        <w:t>Emitida a comunicação para a Bolsa, esta se obriga a entregar cópia do comunicado ou de qualquer outro Ato Administrativo ao Corretor envolvido na operação, no prazo máximo de 2 dias úteis a contar do seu recebimento, pegando recibo e remetendo um fax do documento recibado a Conab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6. </w:t>
      </w:r>
      <w:r>
        <w:rPr>
          <w:rFonts w:cs="Helvetica" w:ascii="Helvetica" w:hAnsi="Helvetica"/>
          <w:sz w:val="18"/>
          <w:szCs w:val="18"/>
        </w:rPr>
        <w:t>A contagem dos prazos, objeto deste Regulamento e dos Avisos Específicos, ocorrerá a partir da data da ciência do comunicado, pelo Corretor, excluindo-se da contagem o dia do começo e incluindo-se o do vencimen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6.1. </w:t>
      </w:r>
      <w:r>
        <w:rPr>
          <w:rFonts w:cs="Helvetica" w:ascii="Helvetica" w:hAnsi="Helvetica"/>
          <w:sz w:val="18"/>
          <w:szCs w:val="18"/>
        </w:rPr>
        <w:t>Só se iniciam e vencem os prazos referidos em dia de expediente nacional na entidad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6.2. </w:t>
      </w:r>
      <w:r>
        <w:rPr>
          <w:rFonts w:cs="Helvetica" w:ascii="Helvetica" w:hAnsi="Helvetica"/>
          <w:sz w:val="18"/>
          <w:szCs w:val="18"/>
        </w:rPr>
        <w:t>Considera-se prorrogado o prazo até o primeiro dia útil seguinte se o vencimento cair em dia que não houver expediente nacional ou este for encerrado antes da hora normal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6.3. </w:t>
      </w:r>
      <w:r>
        <w:rPr>
          <w:rFonts w:cs="Helvetica" w:ascii="Helvetica" w:hAnsi="Helvetica"/>
          <w:sz w:val="18"/>
          <w:szCs w:val="18"/>
        </w:rPr>
        <w:t>Salvo motivo de força maior ou caso fortuito devidamente comprovado, os prazos não se suspendem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7. </w:t>
      </w:r>
      <w:r>
        <w:rPr>
          <w:rFonts w:cs="Helvetica" w:ascii="Helvetica" w:hAnsi="Helvetica"/>
          <w:sz w:val="18"/>
          <w:szCs w:val="18"/>
        </w:rPr>
        <w:t>Toda entrega de documentação do Participante a Conab deverá ser efetuada    diretamente na Superintendência Regional definida neste Aviso, no local e condições estabelecidas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7. DA APRESENTAÇÃO DE RECURSOS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1. </w:t>
      </w:r>
      <w:r>
        <w:rPr>
          <w:rFonts w:cs="Helvetica" w:ascii="Helvetica" w:hAnsi="Helvetica"/>
          <w:sz w:val="18"/>
          <w:szCs w:val="18"/>
        </w:rPr>
        <w:t xml:space="preserve">Das decisões administrativas cabe recurso, em face de razões de legalidade e de mérito, no prazo de dez dias, dirigido ao Superintendente de Operações da Conab.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2. </w:t>
      </w:r>
      <w:r>
        <w:rPr>
          <w:rFonts w:cs="Helvetica" w:ascii="Helvetica" w:hAnsi="Helvetica"/>
          <w:sz w:val="18"/>
          <w:szCs w:val="18"/>
        </w:rPr>
        <w:t>Do julgamento do recurso, cabe pedido de reconsideração, dirigido à mesma autoridade e no mesmo praz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3. </w:t>
      </w:r>
      <w:r>
        <w:rPr>
          <w:rFonts w:cs="Helvetica" w:ascii="Helvetica" w:hAnsi="Helvetica"/>
          <w:sz w:val="18"/>
          <w:szCs w:val="18"/>
        </w:rPr>
        <w:t>Da decisão sobre a reconsideração, cabe, no prazo de dez dias, recurso hierárquico ao Presidente que poderá, previamente, submetê-lo à apreciação da área Jurídica da Companhi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4. </w:t>
      </w:r>
      <w:r>
        <w:rPr>
          <w:rFonts w:cs="Helvetica" w:ascii="Helvetica" w:hAnsi="Helvetica"/>
          <w:sz w:val="18"/>
          <w:szCs w:val="18"/>
        </w:rPr>
        <w:t>Os prazos dispostos neste tópico começam a contar da ciência ou divulgação oficial da decisão recorrid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5. </w:t>
      </w:r>
      <w:r>
        <w:rPr>
          <w:rFonts w:cs="Helvetica" w:ascii="Helvetica" w:hAnsi="Helvetica"/>
          <w:sz w:val="18"/>
          <w:szCs w:val="18"/>
        </w:rPr>
        <w:t>O recurso administrativo deverá ser decidido no prazo máximo de trinta dias, podendo ser prorrogado por igual período se devidamente justificad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6. </w:t>
      </w:r>
      <w:r>
        <w:rPr>
          <w:rFonts w:cs="Helvetica" w:ascii="Helvetica" w:hAnsi="Helvetica"/>
          <w:sz w:val="18"/>
          <w:szCs w:val="18"/>
        </w:rPr>
        <w:t>O recurso deverá ser interposto por meio de requerimento no qual o recorrente exporá os fundamentos do seu pedido, podendo juntar os documentos que julgar convenient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7. </w:t>
      </w:r>
      <w:r>
        <w:rPr>
          <w:rFonts w:cs="Helvetica" w:ascii="Helvetica" w:hAnsi="Helvetica"/>
          <w:sz w:val="18"/>
          <w:szCs w:val="18"/>
        </w:rPr>
        <w:t>Os recursos dos subitens 17.1 a 17.3 terão efeito suspensiv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8. </w:t>
      </w:r>
      <w:r>
        <w:rPr>
          <w:rFonts w:cs="Helvetica" w:ascii="Helvetica" w:hAnsi="Helvetica"/>
          <w:sz w:val="18"/>
          <w:szCs w:val="18"/>
        </w:rPr>
        <w:t>Os recursos não serão conhecidos quando interposto fora do praz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9. </w:t>
      </w:r>
      <w:r>
        <w:rPr>
          <w:rFonts w:cs="Helvetica" w:ascii="Helvetica" w:hAnsi="Helvetica"/>
          <w:sz w:val="18"/>
          <w:szCs w:val="18"/>
        </w:rPr>
        <w:t>O não conhecimento do recurso não impede a Conab de rever de ofício o ato ilegal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10. </w:t>
      </w:r>
      <w:r>
        <w:rPr>
          <w:rFonts w:cs="Helvetica" w:ascii="Helvetica" w:hAnsi="Helvetica"/>
          <w:sz w:val="18"/>
          <w:szCs w:val="18"/>
        </w:rPr>
        <w:t>Os processos administrativos de que resultem sanções poderão ser revistos, aqualquer tempo, a pedido ou de ofício, quando surgirem fatos novos ou circunstâncias relevantes suscetíveis de justificar a inadequação da reprimenda aplicad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10.1. </w:t>
      </w:r>
      <w:r>
        <w:rPr>
          <w:rFonts w:cs="Helvetica" w:ascii="Helvetica" w:hAnsi="Helvetica"/>
          <w:sz w:val="18"/>
          <w:szCs w:val="18"/>
        </w:rPr>
        <w:t>Da revisão do processo não poderá resultar agravamento da sançã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8. DAS DISPOSIÇÕES GERAI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8.1. </w:t>
      </w:r>
      <w:r>
        <w:rPr>
          <w:rFonts w:cs="Helvetica" w:ascii="Helvetica" w:hAnsi="Helvetica"/>
          <w:sz w:val="18"/>
          <w:szCs w:val="18"/>
        </w:rPr>
        <w:t>O prazo para a prática de eventual impugnação dos termos e das condições deste Aviso será de 02 (dois) dias, antes da data de realização do leilão, configurando-se a participação no leilão como renúncia a esse direi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8.2. </w:t>
      </w:r>
      <w:r>
        <w:rPr>
          <w:rFonts w:cs="Helvetica" w:ascii="Helvetica" w:hAnsi="Helvetica"/>
          <w:sz w:val="18"/>
          <w:szCs w:val="18"/>
        </w:rPr>
        <w:t>Não caberá a Conab nenhum ônus relativo aos serviços de processamento, industrialização, empacotamento, beneficiamento, transporte, carga/descarga ou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outras despesas necessárias ao cumprimento da entrega, inclusive ICMS e outros impostos, exceto classificação para fins de aceitabilidade do produto beneficiado a ser entregu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8.3. </w:t>
      </w:r>
      <w:r>
        <w:rPr>
          <w:rFonts w:cs="Helvetica" w:ascii="Helvetica" w:hAnsi="Helvetica"/>
          <w:sz w:val="18"/>
          <w:szCs w:val="18"/>
        </w:rPr>
        <w:t>A Conab poderá acompanhar toda e qualquer fase da oper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18.4</w:t>
      </w:r>
      <w:r>
        <w:rPr>
          <w:rFonts w:cs="Helvetica" w:ascii="Helvetica" w:hAnsi="Helvetica"/>
          <w:sz w:val="18"/>
          <w:szCs w:val="18"/>
        </w:rPr>
        <w:t>. As operações de venda e compra de que trata o presente Aviso são distintas, não havendo relação direta entre as características/especificações do produto vendido com o comprado, nem da retirada e entrega de um ou de outro. Assim, não pode o participante, para qualquer efeito legal, alegar desconhecimento do fato e em Juízo, ou fora dele, questionar relação qualitativa entre a mercadoria vendida pela CONAB e a por ele entregu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8.5. </w:t>
      </w:r>
      <w:r>
        <w:rPr>
          <w:rFonts w:cs="Helvetica" w:ascii="Helvetica" w:hAnsi="Helvetica"/>
          <w:sz w:val="18"/>
          <w:szCs w:val="18"/>
        </w:rPr>
        <w:t>Fica estabelecido o foro de Brasília/DF para conhecer e dirimir quaisquer dúvidas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originárias do Regulamento para Operacionalização de Venda e Compra Simultânea de Produtos nº 003/2009 e deste Avis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8.6. </w:t>
      </w:r>
      <w:r>
        <w:rPr>
          <w:rFonts w:cs="Helvetica" w:ascii="Helvetica" w:hAnsi="Helvetica"/>
          <w:sz w:val="18"/>
          <w:szCs w:val="18"/>
        </w:rPr>
        <w:t>Os casos omissos, fortuitos ou de força maior serão julgados pela Conab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drawing>
          <wp:inline distT="0" distB="0" distL="0" distR="0">
            <wp:extent cx="467550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INISTÉRIO DA AGRICULTURA, PECUÁRIA E ABASTECIMENTO -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DE VENDA ARROZ EM CASCA E COMPRA SIMULTÂNEA 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RROZ BENEFICIADO Nº 025/2013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NEXO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drawing>
          <wp:inline distT="0" distB="0" distL="0" distR="0">
            <wp:extent cx="4677410" cy="506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INISTÉRIO DA AGRICULTURA, PECUÁRIA E ABASTECIMENTO -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DE VENDA ARROZ EM CASCA E COMPRA SIMULTÂNEA 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RROZ BENEFICIADO Nº 025/2013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NEXO I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LOCAL DE FATURAMENTO DO PRODUTO COMPRADO PELA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Regional do Rio Grande do Sul (RIO GRANDE DO SUL)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ua Quintino Bocaiuva, 57 - Floresta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ep: 90.440-051 – Porto Alegre/RS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DOS PARA FATURAMENTO: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NPJ: 26.461.699/0361-00 (OPÇÃO)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SC. ESTADUAL: 096.267.486-9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LOCAL DE ENTREGA DO PRODUTO COMPRADO PELA CONAB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Terminal de Container - TECON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. Almirante Maximiano Fonseca, 201 – 4ª Secção da Barra</w:t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Rio Grande - RS</w:t>
      </w:r>
    </w:p>
    <w:sectPr>
      <w:headerReference w:type="default" r:id="rId5"/>
      <w:footerReference w:type="default" r:id="rId6"/>
      <w:type w:val="nextPage"/>
      <w:pgSz w:orient="landscape" w:w="15840" w:h="12240"/>
      <w:pgMar w:left="284" w:right="389" w:gutter="0" w:header="4" w:top="538" w:footer="4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9966"/>
        <w:sz w:val="18"/>
        <w:szCs w:val="18"/>
        <w:lang w:val="en-US"/>
      </w:rPr>
      <w:t xml:space="preserve">SCS–QD. 06–BL. A-194 – ED. CITIBANK – FONES (61) 3035-9600 – FAX (61) 3035-9635 – CEP. 70.306-910 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bbsb@bbsb.com.br</w:t>
      </w:r>
    </w:hyperlink>
    <w:r>
      <w:rPr>
        <w:color w:val="339966"/>
        <w:lang w:val="en-US"/>
      </w:rPr>
      <w:t xml:space="preserve">      -    www.bbsb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91665</wp:posOffset>
          </wp:positionH>
          <wp:positionV relativeFrom="paragraph">
            <wp:posOffset>-3175</wp:posOffset>
          </wp:positionV>
          <wp:extent cx="6041390" cy="559435"/>
          <wp:effectExtent l="0" t="0" r="0" b="0"/>
          <wp:wrapTopAndBottom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6885</wp:posOffset>
          </wp:positionH>
          <wp:positionV relativeFrom="paragraph">
            <wp:posOffset>-2540</wp:posOffset>
          </wp:positionV>
          <wp:extent cx="677545" cy="563880"/>
          <wp:effectExtent l="0" t="0" r="0" b="0"/>
          <wp:wrapTopAndBottom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843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b.gov.b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sb@bbs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5:00Z</dcterms:created>
  <dc:creator>BBSB</dc:creator>
  <dc:description/>
  <cp:keywords/>
  <dc:language>en-US</dc:language>
  <cp:lastModifiedBy>Leandro</cp:lastModifiedBy>
  <cp:lastPrinted>2010-02-25T09:55:00Z</cp:lastPrinted>
  <dcterms:modified xsi:type="dcterms:W3CDTF">2013-02-01T11:25:00Z</dcterms:modified>
  <cp:revision>3</cp:revision>
  <dc:subject/>
  <dc:title>Brasília, 23 de junho de 1998</dc:title>
</cp:coreProperties>
</file>