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NISTÉRIO DA AGRICULTURA, PECUÁRIA E ABASTECIMENTO - MA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DIRETORIA DE GESTÃO DE ESTOQUES - DI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SUPERINTENDÊNCIA DE OPERAÇÕES - SUO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GERÊNCIA DE COMERCIALIZAÇÃO - GE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AVISO DE VENDA DE ALGODÃO EM PLUMA Nº 238/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01. DO OBJETO</w:t>
      </w:r>
      <w:r>
        <w:rPr>
          <w:rFonts w:cs="Arial" w:ascii="Arial" w:hAnsi="Arial"/>
          <w:sz w:val="18"/>
          <w:szCs w:val="23"/>
        </w:rPr>
        <w:t xml:space="preserve">: Venda de </w:t>
      </w:r>
      <w:r>
        <w:rPr>
          <w:rFonts w:cs="Arial" w:ascii="Arial" w:hAnsi="Arial"/>
          <w:b/>
          <w:bCs/>
          <w:sz w:val="18"/>
          <w:szCs w:val="23"/>
        </w:rPr>
        <w:t xml:space="preserve">100.315 kg </w:t>
      </w:r>
      <w:r>
        <w:rPr>
          <w:rFonts w:cs="Arial" w:ascii="Arial" w:hAnsi="Arial"/>
          <w:sz w:val="18"/>
          <w:szCs w:val="23"/>
        </w:rPr>
        <w:t>de algodão em pluma em conformidade com os dados constantes dos Anexos I e II (RAP, a ser divulgado oportunamente) deste Avi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02. DA DATA E DO HORÁRIO DO LEILÃO: 12/04/2007</w:t>
      </w:r>
      <w:r>
        <w:rPr>
          <w:rFonts w:cs="Arial" w:ascii="Arial" w:hAnsi="Arial"/>
          <w:sz w:val="18"/>
          <w:szCs w:val="23"/>
        </w:rPr>
        <w:t>, após a realização do leilão objeto do Aviso nº 23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03. DA MODALIDADE, DO SISTEMA E DO LOCAL DO LEILÃO: </w:t>
      </w:r>
      <w:r>
        <w:rPr>
          <w:rFonts w:cs="Arial" w:ascii="Arial" w:hAnsi="Arial"/>
          <w:sz w:val="18"/>
          <w:szCs w:val="23"/>
        </w:rPr>
        <w:t>na modalidade “VIVAVOZ”, por meio do Sistema Eletrônico de Comercialização da Conab - SEC, em Brasília - D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04. DOS PARTICIPANTES</w:t>
      </w:r>
      <w:r>
        <w:rPr>
          <w:rFonts w:cs="Arial" w:ascii="Arial" w:hAnsi="Arial"/>
          <w:sz w:val="18"/>
          <w:szCs w:val="23"/>
        </w:rPr>
        <w:t>: os interessados que estejam devidamente cadastrados perante a Bolsa por meio da qual pretendam realizar a operação, e que estejam em situação regular no Sistema de Registro e Controle de Inadimplentes da Conab – SIRCOI.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05</w:t>
      </w:r>
      <w:r>
        <w:rPr>
          <w:rFonts w:cs="Arial" w:ascii="Arial" w:hAnsi="Arial"/>
          <w:sz w:val="18"/>
          <w:szCs w:val="23"/>
        </w:rPr>
        <w:t xml:space="preserve">. </w:t>
      </w:r>
      <w:r>
        <w:rPr>
          <w:rFonts w:cs="Arial" w:ascii="Arial" w:hAnsi="Arial"/>
          <w:b/>
          <w:bCs/>
          <w:sz w:val="18"/>
          <w:szCs w:val="23"/>
        </w:rPr>
        <w:t xml:space="preserve">DA CONFIRMAÇÃO DA OPERAÇÃO: </w:t>
      </w:r>
      <w:r>
        <w:rPr>
          <w:rFonts w:cs="Arial" w:ascii="Arial" w:hAnsi="Arial"/>
          <w:sz w:val="18"/>
          <w:szCs w:val="23"/>
        </w:rPr>
        <w:t>Serão emitidas tantas AVE’s quantos forem as diferenciações de tipificações/comprimentos de fibras, aplicando-se a tabela apresentada abaixo, para apuração do real valor a ser pag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3"/>
        </w:rPr>
        <w:t>5.1. TABELA PARA APLICAÇÃO DE COEFICIENTES DE ÁGIO E DESÁGIO PARA O ALGODÃO SAFRAS 1997/1998 E 2000/2001, EM R$/kg: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51985" cy="236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OTA: 1 - A TABELA SERÁ USADA PARA ENCONTRAR O PREÇO FINAL QUE CONSTARÁ NA AV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2 - O COEFICIENTE DE ÁGIO E DESÁGIO, A SER UTILIZADO PARA TIPOS E FIBRAS NÃO</w:t>
      </w:r>
    </w:p>
    <w:p>
      <w:pPr>
        <w:pStyle w:val="TextBody"/>
        <w:rPr>
          <w:szCs w:val="20"/>
        </w:rPr>
      </w:pPr>
      <w:r>
        <w:rPr/>
        <w:t>CONSTANTES NA TABELA SERÁ O MESMO ESTABELECIDO PARA A TIPIFICAÇÃO E FIBRA IMEDIATAMENTE ANTERIOR A ELES CORRESPONDEN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5.2. TABELA PARA APLICAÇÃO DE COEFICIENTES DE ÁGIO E DESÁGIO PARA O ALGODÃO SAFRAS 2004/2005 E 2005/2006, EM R$/kg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Algodão em Pluma – Branc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3"/>
        </w:rPr>
        <w:t>Safra 2004/2005 e 2005/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54525" cy="263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Algodão em Pluma – Crem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3"/>
        </w:rPr>
        <w:t>Safra 2004/2005 e 2005/20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453255" cy="267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Obs.: CÁLCULO DO PREÇO (R$/Kg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9"/>
        </w:rPr>
      </w:pPr>
      <w:r>
        <w:rPr>
          <w:rFonts w:cs="Arial" w:ascii="Arial" w:hAnsi="Arial"/>
          <w:i/>
          <w:iCs/>
          <w:sz w:val="18"/>
          <w:szCs w:val="19"/>
        </w:rPr>
        <w:t>[Preço de Fechamento x Coeficiente] + [Comprimento da Fibra] – [Micronaire] – [Resistência] = Preço Fin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3"/>
        </w:rPr>
      </w:pPr>
      <w:r>
        <w:rPr>
          <w:rFonts w:cs="Arial" w:ascii="Arial" w:hAnsi="Arial"/>
          <w:b/>
          <w:bCs/>
          <w:i/>
          <w:i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06. DO PREÇO DE VENDA: </w:t>
      </w:r>
      <w:r>
        <w:rPr>
          <w:rFonts w:cs="Arial" w:ascii="Arial" w:hAnsi="Arial"/>
          <w:sz w:val="18"/>
          <w:szCs w:val="23"/>
        </w:rPr>
        <w:t xml:space="preserve">será divulgado em </w:t>
      </w:r>
      <w:r>
        <w:rPr>
          <w:rFonts w:cs="Arial" w:ascii="Arial" w:hAnsi="Arial"/>
          <w:b/>
          <w:bCs/>
          <w:sz w:val="18"/>
          <w:szCs w:val="23"/>
        </w:rPr>
        <w:t>R$/kg</w:t>
      </w:r>
      <w:r>
        <w:rPr>
          <w:rFonts w:cs="Arial" w:ascii="Arial" w:hAnsi="Arial"/>
          <w:sz w:val="18"/>
          <w:szCs w:val="23"/>
        </w:rPr>
        <w:t>, ICMS excluso, com antecedência de até 02 (dois) dias úteis da data de realização do leilã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07. DO PAGAMENTO PELO PRODUTO</w:t>
      </w:r>
      <w:r>
        <w:rPr>
          <w:rFonts w:cs="Arial" w:ascii="Arial" w:hAnsi="Arial"/>
          <w:sz w:val="18"/>
          <w:szCs w:val="23"/>
        </w:rPr>
        <w:t xml:space="preserve">: à vista, integralmente, individualizado por AVE, até o dia </w:t>
      </w:r>
      <w:r>
        <w:rPr>
          <w:rFonts w:cs="Arial" w:ascii="Arial" w:hAnsi="Arial"/>
          <w:b/>
          <w:bCs/>
          <w:sz w:val="18"/>
          <w:szCs w:val="23"/>
        </w:rPr>
        <w:t xml:space="preserve">19/04/2007, </w:t>
      </w:r>
      <w:r>
        <w:rPr>
          <w:rFonts w:cs="Arial" w:ascii="Arial" w:hAnsi="Arial"/>
          <w:sz w:val="18"/>
          <w:szCs w:val="23"/>
        </w:rPr>
        <w:t>na conta da Conab n° 170.500-8, junto ao Banco do Brasil S/A, Agência 1607-1, código identificador nº 135.348.22211.90003-6 (produto oriundo de PGPM), por meio de Guia de Recolhimento da União – GRU.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08. DA RETIRADA DO PRODUTO, DAS DESPESAS DE ARMAZENAGEM, 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>DIVERGÊNCIA DE QUALIDADE DO PRODUTO E DA FALTA DE PRODUTO</w:t>
      </w:r>
      <w:r>
        <w:rPr>
          <w:rFonts w:cs="Arial" w:ascii="Arial" w:hAnsi="Arial"/>
          <w:sz w:val="18"/>
          <w:szCs w:val="23"/>
        </w:rPr>
        <w:t>: de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acordo com os itens 09 (nove), 10 (dez), 12 (doze) e 13 (treze), respectivamente, do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Regulamento para Operacionalização da Venda de Produtos Agropecuários dos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Estoques Públicos Nº 004/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09. DA TRANSFERÊNCIA DE PROPRIEDADE DO PRODUTO: </w:t>
      </w:r>
      <w:r>
        <w:rPr>
          <w:rFonts w:cs="Arial" w:ascii="Arial" w:hAnsi="Arial"/>
          <w:sz w:val="18"/>
          <w:szCs w:val="23"/>
        </w:rPr>
        <w:t>dar-se-á por meio de uma única Nota Fiscal de Venda, por AVE, com destaque da incidência do respectivo ICMS, emitida pela Superintendência Regional da Conab, gestora do estoque, cujos endereços encontram-se no Anexo III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0. DO CANCELAMENTO DA OPERAÇÃO: </w:t>
      </w:r>
      <w:r>
        <w:rPr>
          <w:rFonts w:cs="Arial" w:ascii="Arial" w:hAnsi="Arial"/>
          <w:sz w:val="18"/>
          <w:szCs w:val="23"/>
        </w:rPr>
        <w:t>serão canceladas as operações que não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atenderem as condições estabelecidas no Regulamento para Operacionalização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23"/>
        </w:rPr>
        <w:t>Venda de Produtos Agropecuários dos Estoques Públicos Nº 004/04 e neste Aviso</w:t>
      </w:r>
      <w:r>
        <w:rPr>
          <w:rFonts w:cs="Arial" w:ascii="Arial" w:hAnsi="Arial"/>
          <w:i/>
          <w:iCs/>
          <w:sz w:val="18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23"/>
        </w:rPr>
      </w:pPr>
      <w:r>
        <w:rPr>
          <w:rFonts w:cs="Arial" w:ascii="Arial" w:hAnsi="Arial"/>
          <w:b/>
          <w:bCs/>
          <w:i/>
          <w:i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1. DAS INFRAÇÕES E DAS PENALIDADES: </w:t>
      </w:r>
      <w:r>
        <w:rPr>
          <w:rFonts w:cs="Arial" w:ascii="Arial" w:hAnsi="Arial"/>
          <w:sz w:val="18"/>
          <w:szCs w:val="23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2. DA REABILITAÇÃO: </w:t>
      </w:r>
      <w:r>
        <w:rPr>
          <w:rFonts w:cs="Arial" w:ascii="Arial" w:hAnsi="Arial"/>
          <w:sz w:val="18"/>
          <w:szCs w:val="23"/>
        </w:rPr>
        <w:t>de acordo com o item 18 (dezoito) do Regulamento para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Operacionalização da Venda de Produtos Agropecuários dos Estoques Públicos Nº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004/2004 e mediante o recolhimento aos cofres da Conab, do valor da multa correspondente a 10% (dez por cento) do valor total da AVE, na conta corrente nº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170.500-8, junto ao Banco do Brasil, Agência 1607-1, Código Identificador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135.100.22211.28867-5, por meio de Guia de Recolhimento da União - G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13. DAS DISPOSIÇÕES GERAI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3.1. </w:t>
      </w:r>
      <w:r>
        <w:rPr>
          <w:rFonts w:cs="Arial" w:ascii="Arial" w:hAnsi="Arial"/>
          <w:sz w:val="18"/>
          <w:szCs w:val="23"/>
        </w:rPr>
        <w:t>O prazo para a prática de eventual impugnação dos termos e das condições deste Aviso será de 02 (dois) dias, antes da data de realização do leilão, configurando-se a participação no leilão como renúncia a esse direito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3"/>
        </w:rPr>
        <w:t xml:space="preserve">13.2. </w:t>
      </w:r>
      <w:r>
        <w:rPr>
          <w:rFonts w:cs="Arial" w:ascii="Arial" w:hAnsi="Arial"/>
          <w:sz w:val="18"/>
          <w:szCs w:val="23"/>
        </w:rPr>
        <w:t>A Conab suspenderá ou cancelará as operações realizadas, no todo ou em parte,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sem que desta decisão caiba qualquer recurso por parte do adquirente ou de seus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 xml:space="preserve">representantes, se constatada qualquer irregularidade ou inobservância aos termos do Regulamento para Operacionalização da Venda de Produtos Agropecuários dos Estoques Públicos Nº 004/04 e deste Aviso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3.3. </w:t>
      </w:r>
      <w:r>
        <w:rPr>
          <w:rFonts w:cs="Arial" w:ascii="Arial" w:hAnsi="Arial"/>
          <w:sz w:val="18"/>
          <w:szCs w:val="23"/>
        </w:rPr>
        <w:t>A Conab poderá acompanhar toda e qualquer fase da operaçã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3"/>
        </w:rPr>
        <w:t xml:space="preserve">13.4. </w:t>
      </w:r>
      <w:r>
        <w:rPr>
          <w:rFonts w:cs="Arial" w:ascii="Arial" w:hAnsi="Arial"/>
          <w:sz w:val="18"/>
          <w:szCs w:val="23"/>
        </w:rPr>
        <w:t>Fica estabelecido o foro de Brasília/DF para conhecer e dirimir quaisquer dúvidas</w:t>
      </w:r>
    </w:p>
    <w:p>
      <w:pPr>
        <w:pStyle w:val="Normal"/>
        <w:autoSpaceDE w:val="false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  <w:t>originárias do Regulamento para Operacionalização da Venda de Produtos Agropecuários dos Estoques Públicos Nº 004/04 e deste Aviso.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3"/>
        </w:rPr>
        <w:t xml:space="preserve">13.5. </w:t>
      </w:r>
      <w:r>
        <w:rPr>
          <w:rFonts w:cs="Arial" w:ascii="Arial" w:hAnsi="Arial"/>
          <w:sz w:val="18"/>
          <w:szCs w:val="23"/>
        </w:rPr>
        <w:t>Os casos omissos serão julgados pela Con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DIRETORIA DE GESTÃO DE ESTOQUES - DIG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SUPERINTENDÊNCIA DE OPERAÇÕES - SUOP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GERÊNCIA DE COMERCIALIZAÇÃO - GE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AVISO DE VENDA DE ALGODÃO EM PLUMA Nº 238/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ANEXO II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ENDEREÇO DA SUPERINTENDÊNCIA PARA EMISSÃO DA NOTA FISCAL DE VE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Superintendência Regional de Goiás (GOIÁS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Av. Meia Ponte, 2748 – Santa Genovev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  <w:t>Cep: 74.670-400– Goiania/G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  <w:t>Fone: (62)232-430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  <w:t>Fax (62)232-431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  <w:lang w:val="en-US"/>
        </w:rPr>
      </w:pPr>
      <w:r>
        <w:rPr>
          <w:rFonts w:cs="Arial" w:ascii="Arial" w:hAnsi="Arial"/>
          <w:color w:val="000000"/>
          <w:sz w:val="18"/>
          <w:szCs w:val="23"/>
          <w:lang w:val="en-US"/>
        </w:rPr>
        <w:t>go.sureg@conab.gov.b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23"/>
        </w:rPr>
        <w:t>Superintendência Regional do Paraná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Rua Mauá 1116 - Alto da Glór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Cep: 80.030-200 - Curitiba/P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Fone: (41) 313-270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Fax: (41) 313-274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FF"/>
          <w:sz w:val="18"/>
          <w:szCs w:val="23"/>
        </w:rPr>
        <w:t>pr.sureg@conab.gov.br</w:t>
      </w:r>
    </w:p>
    <w:p>
      <w:pPr>
        <w:pStyle w:val="Normal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mpanhia Nacional de Abastecimento - CONAB 1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Ministério da Agricultura, Pecuária e Abastecimento 04/04/2007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Relação do Cadastro de Lotes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GO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CDA :4832750002-0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W3 ARMS GERAIS LTDA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VIA PRIMAVERA N. 03 LOTES 20 E 21 0008 60 3032-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ITUMBIARA GO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3 UF :GO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GOIÁS 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afra :00 /2001 Quantidade : 9.812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5"/>
        </w:rPr>
        <w:t>Total Ofertado:9.812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2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1.260 0014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Gestor SUREG PARANÁ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8.043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3 ==================================================================CDA :6603120071-3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4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2.549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4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5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14.624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5 CDA :6603120071-3</w:t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6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GestorSUREG PARANÁ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567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6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7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2.373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7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8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212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8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19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0000-7 PR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 Agência : UF :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2.322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9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20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781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0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21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afra :04 /2005</w:t>
        <w:tab/>
        <w:tab/>
        <w:tab/>
        <w:tab/>
        <w:tab/>
        <w:tab/>
        <w:t xml:space="preserve"> Quantidade : 751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1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22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GestorSUREG PARANÁ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4 /2005 </w:t>
        <w:tab/>
        <w:tab/>
        <w:tab/>
        <w:tab/>
        <w:tab/>
        <w:tab/>
        <w:t>Quantidade : 13.418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12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25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5.000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3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27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4.506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4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32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Safra :05 /2006 Quantidade : 4.225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15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43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0000-7 PR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 Agência : UF :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6.886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Lote 16 ==================================================================CDA :6603120071-3 </w:t>
        <w:tab/>
        <w:tab/>
        <w:tab/>
        <w:tab/>
        <w:t>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57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11.064,0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==================================================================Lote 17 ==================================================================CDA :6603120071-3</w:t>
        <w:tab/>
        <w:tab/>
        <w:tab/>
        <w:tab/>
        <w:t xml:space="preserve"> P-011-6ALGODÃO EM PLUM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ODAPAR CA-1 1 KG (GRANEL)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AV. BRASIL, 1.260 0067 - -vide tabela anexa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CRUZEIRO DO OESTE PR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Banco :02 Agência :0000-7 UF :PR Silo/Pilha :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GestorSUREG PARANÁ </w:t>
      </w:r>
    </w:p>
    <w:p>
      <w:pPr>
        <w:pStyle w:val="Normal"/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Safra :05 /2006 </w:t>
        <w:tab/>
        <w:tab/>
        <w:tab/>
        <w:tab/>
        <w:tab/>
        <w:tab/>
        <w:t>Quantidade : 13.182,0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      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5"/>
        </w:rPr>
        <w:t>Total Ofertado 90.503,0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 xml:space="preserve">==================================================================           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sz w:val="18"/>
          <w:szCs w:val="15"/>
        </w:rPr>
      </w:pPr>
      <w:r>
        <w:rPr>
          <w:rFonts w:eastAsia="Arial" w:cs="Arial" w:ascii="Arial" w:hAnsi="Arial"/>
          <w:sz w:val="18"/>
          <w:szCs w:val="15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5"/>
        </w:rPr>
        <w:t>Total Geral : 100.315,0</w:t>
      </w:r>
    </w:p>
    <w:sectPr>
      <w:type w:val="nextPage"/>
      <w:pgSz w:orient="landscape" w:w="15840" w:h="12240"/>
      <w:pgMar w:left="540" w:right="540" w:gutter="0" w:header="0" w:top="54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8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6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22:36:00Z</dcterms:created>
  <dc:creator>carlos maia</dc:creator>
  <dc:description/>
  <dc:language>en-US</dc:language>
  <cp:lastModifiedBy>carlos maia</cp:lastModifiedBy>
  <dcterms:modified xsi:type="dcterms:W3CDTF">2007-04-04T22:55:00Z</dcterms:modified>
  <cp:revision>1</cp:revision>
  <dc:subject/>
  <dc:title>MINISTÉRIO DA AGRICULTURA, PECUÁRIA E ABASTECIMENTO - MAPA</dc:title>
</cp:coreProperties>
</file>