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object w:dxaOrig="8835" w:dyaOrig="1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8.35pt;margin-top:-34.85pt;width:441.75pt;height:76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48794119" r:id="rId2"/>
              </w:object>
            </w: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Preço de Abertura Leilão de Café BB/MAPA – 2361/07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1"/>
              <w:gridCol w:w="3931"/>
              <w:gridCol w:w="1788"/>
              <w:gridCol w:w="1798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viso de Oferta : 2361   CAFÉ DO GOVERNO   Data da Negociação : 09/05/2007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e/SubLote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/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odalidade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oduto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193-7 CAFE ARABIC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afr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99/00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lasse/Tipo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/7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H/Umidade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r/Bebida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AMARELADO/RIO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br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cond/Embal.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/6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nd/Peneir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rmazem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DENAC - LONDRINA I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digo CD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6610000012-9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gência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so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Quantidade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lang w:val="es-ES_tradnl"/>
                    </w:rPr>
                    <w:t>8.6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Lance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 </w:t>
                  </w:r>
                  <w:r>
                    <w:rPr>
                      <w:sz w:val="20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eço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70,0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egociação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brangência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/Retirad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4/06/2007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9"/>
              <w:gridCol w:w="3952"/>
              <w:gridCol w:w="1788"/>
              <w:gridCol w:w="1769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viso de Oferta : 2361   CAFÉ DO GOVERNO   Data da Negociação : 09/05/2007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e/SubLote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2/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odalidade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oduto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193-7 CAFE ARABIC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afr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lasse/Tipo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/67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H/Umidade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r/Bebida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AMARELADO/RIAD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br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cond/Embal.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/6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nd/Peneir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rmazem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DENAC - MANDAGUACU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digo CD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6610000020-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gência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so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Quantidade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lang w:val="es-ES_tradnl"/>
                    </w:rPr>
                    <w:t>9.0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Lance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 </w:t>
                  </w:r>
                  <w:r>
                    <w:rPr>
                      <w:sz w:val="20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eço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70,0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egociação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brangência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/Retirad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4/06/2007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9"/>
              <w:gridCol w:w="3952"/>
              <w:gridCol w:w="1788"/>
              <w:gridCol w:w="1769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viso de Oferta : 2361   CAFÉ DO GOVERNO   Data da Negociação : 09/05/2007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e/SubLote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3/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odalidade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oduto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193-7 CAFE ARABIC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afr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88/89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lasse/Tipo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/6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H/Umidade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r/Bebida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AMARELADO/RIAD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br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cond/Embal.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/6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nd/Peneir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rmazem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DENAC - MARINGA I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digo CD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gência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so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Quantidade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5.15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ance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eço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70,0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egociação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brangência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/Retirad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4/06/2007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1"/>
              <w:gridCol w:w="3931"/>
              <w:gridCol w:w="1788"/>
              <w:gridCol w:w="1798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viso de Oferta : 2361   CAFÉ DO GOVERNO   Data da Negociação : 09/05/2007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e/SubLote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4/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odalidade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oduto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193-7 CAFE ARABIC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afr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86/87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lasse/Tipo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/6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H/Umidade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r/Bebida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AMARELADO/DUR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br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cond/Embal.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/6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nd/Peneir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rmazem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DENAC - MARINGA I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digo CD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gência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so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Quantidade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.8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ance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eço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75,0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egociação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brangência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/Retirad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4/06/2007</w:t>
                  </w:r>
                </w:p>
              </w:tc>
            </w:tr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viso de Oferta : 2361   CAFÉ DO GOVERNO   Data da Negociação : 09/05/2007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e/SubLote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5/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odalidade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oduto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193-7 CAFE ARABIC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afr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88/89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lasse/Tipo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/6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H/Umidade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r/Bebida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AMARELADO/RIO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br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cond/Embal.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/6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nd/Peneir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rmazem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DENAC - MARINGA I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digo CD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gência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so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Quantidade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.7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ance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eço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70,0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egociação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brangência</w:t>
                  </w:r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/Retirada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4/06/2007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9"/>
              <w:gridCol w:w="3952"/>
              <w:gridCol w:w="1788"/>
              <w:gridCol w:w="1769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viso de Oferta : 2361   CAFÉ DO GOVERNO   Data da Negociação : 09/05/2007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e/SubLote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6/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odalidade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oduto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193-7 CAFE ARABIC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afr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83/84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lasse/Tipo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/67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H/Umidade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r/Bebida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AMARELADO/RIO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br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cond/Embal.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/6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nd/Peneir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rmazem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DENAC - NOVA ESPERANCA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digo CD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6610000022-6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gência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so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Quantidade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lang w:val="es-ES_tradnl"/>
                    </w:rPr>
                    <w:t>13.75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Lance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 </w:t>
                  </w:r>
                  <w:r>
                    <w:rPr>
                      <w:sz w:val="20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eço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70,00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egociação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brangência</w:t>
                  </w:r>
                </w:p>
              </w:tc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/Retirada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4/06/2007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yperlink1">
    <w:name w:val="Hyperlink1"/>
    <w:basedOn w:val="Fontepargpadro"/>
    <w:qFormat/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08:00Z</dcterms:created>
  <dc:creator>LeandroBolsa</dc:creator>
  <dc:description/>
  <dc:language>en-US</dc:language>
  <cp:lastModifiedBy>LeandroBolsa</cp:lastModifiedBy>
  <dcterms:modified xsi:type="dcterms:W3CDTF">2007-05-08T17:20:00Z</dcterms:modified>
  <cp:revision>1</cp:revision>
  <dc:subject/>
  <dc:title>                           Preço de Abertura Leilão de Café BB/MAPA – 2361/07</dc:title>
</cp:coreProperties>
</file>