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3111" w:hRule="atLeast"/>
        </w:trPr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Preço de Abertura Leilão de Café BBMAPA – 2371/07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2"/>
              <w:gridCol w:w="3940"/>
              <w:gridCol w:w="1759"/>
              <w:gridCol w:w="1807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1   CAFÉ DO GOVERNO   Data da Negociação : 10/10/2007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/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6/87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DURA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MICT-DEPARTAMENTO NACIONAL DO CAFE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01-3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67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5,00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/11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1   CAFÉ DO GOVERNO   Data da Negociação : 10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6/8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MICT-DEPARTAMENTO NACIONAL DO CAFE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01-3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4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/11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1   CAFÉ DO GOVERNO   Data da Negociação : 10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3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6/8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AD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MICT-DEPARTAMENTO NACIONAL DO CAFE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01-3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1.08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2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/11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2"/>
              <w:gridCol w:w="3940"/>
              <w:gridCol w:w="1759"/>
              <w:gridCol w:w="1807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1   CAFÉ DO GOVERNO   Data da Negociação : 10/10/2007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4/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MICT-DEPARTAMENTO NACIONAL DO CAFE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01-3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24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/11/2007</w:t>
                  </w:r>
                </w:p>
              </w:tc>
            </w:tr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1   CAFÉ DO GOVERNO   Data da Negociação : 10/10/2007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5/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6/87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7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MICT-DEPARTAMENTO NACIONAL DO CAFE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01-3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3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/11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1   CAFÉ DO GOVERNO   Data da Negociação : 10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7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MICT-DEPARTAMENTO NACIONAL DO CAFE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01-3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5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/11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1   CAFÉ DO GOVERNO   Data da Negociação : 10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7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MARINGA I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32-3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7.33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/11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1   CAFÉ DO GOVERNO   Data da Negociação : 10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AD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MARINGA I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32-3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5.93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2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/11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1   CAFÉ DO GOVERNO   Data da Negociação : 10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9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1/82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7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NOVA ESPERAN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22-6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3.415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/11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1   CAFÉ DO GOVERNO   Data da Negociação : 10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0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3/84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7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NOVA ESPERAN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22-6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16.1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/11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1   CAFÉ DO GOVERNO   Data da Negociação : 10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1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3/84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7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NOVA ESPERAN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22-6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2.255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/11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1   CAFÉ DO GOVERNO   Data da Negociação : 10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2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6/8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7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JACAREZINHO I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26-9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12.5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/11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42:00Z</dcterms:created>
  <dc:creator>LeandroBolsa</dc:creator>
  <dc:description/>
  <dc:language>en-US</dc:language>
  <cp:lastModifiedBy>LeandroBolsa</cp:lastModifiedBy>
  <dcterms:modified xsi:type="dcterms:W3CDTF">2007-10-09T16:48:00Z</dcterms:modified>
  <cp:revision>1</cp:revision>
  <dc:subject/>
  <dc:title>                        Preço de Abertura Leilão de Café BBMAPA – 2371/07 </dc:title>
</cp:coreProperties>
</file>