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3291" w:hRule="atLeast"/>
        </w:trPr>
        <w:tc>
          <w:tcPr>
            <w:tcW w:w="88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Preços de Abertura Leilão de Café BB/MAPA – 2372 31/10/2007. 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9"/>
              <w:gridCol w:w="3904"/>
              <w:gridCol w:w="1742"/>
              <w:gridCol w:w="1873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/0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DURA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MANDAGUACU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20-0</w:t>
                  </w:r>
                </w:p>
              </w:tc>
            </w:tr>
            <w:tr>
              <w:trPr/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200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5,000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7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MANDAGUACU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20-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1.5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3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7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AD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MANDAGUACU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20-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13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2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2"/>
              <w:gridCol w:w="3940"/>
              <w:gridCol w:w="1759"/>
              <w:gridCol w:w="1807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4/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8/89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7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MANDAGUACU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20-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29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2,00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5/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7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ADA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DENAC - ASTORGA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Codigo CD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</w:rPr>
                    <w:t>6610000003-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.66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2,000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AD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DENAC - ASTORG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</w:rPr>
                    <w:t>6610000003-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93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2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7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DUR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DENAC - ASTORG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</w:rPr>
                    <w:t>6610000003-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5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5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7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DENAC - ASTORG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</w:rPr>
                    <w:t>6610000003-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59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9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7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DENAC - ASTORG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</w:rPr>
                    <w:t>6610000003-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79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0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DENAC - ASTORG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</w:rPr>
                    <w:t>6610000003-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39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1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8/89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DUR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DENAC - ASTORG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</w:rPr>
                    <w:t>6610000003-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5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5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2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8/89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AD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DENAC - ASTORG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</w:rPr>
                    <w:t>6610000003-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5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2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3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7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MARINGA I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32-3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3.14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4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6/8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AD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MARINGA I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32-3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.8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2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5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7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MARINGA I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32-3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.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6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DUR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MARINGA I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32-3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.41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5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6/8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O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MARINGA I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32-3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.77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0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8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DUR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JACAREZINHO I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26-9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13.1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5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9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8/89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DUR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JACAREZINHO I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26-9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9.5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5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7"/>
              <w:gridCol w:w="3959"/>
              <w:gridCol w:w="1767"/>
              <w:gridCol w:w="1775"/>
            </w:tblGrid>
            <w:tr>
              <w:trPr/>
              <w:tc>
                <w:tcPr>
                  <w:tcW w:w="883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viso de Oferta : 2372   CAFÉ DO GOVERNO   Data da Negociação : 31/10/2007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ote/SubLot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20/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dal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CARTELA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dut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193-7 CAFE ARABIC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87/88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e/Tip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/6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H/Umidad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r/Bebid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AMARELADO/RIADA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ib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ond/Embal.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/6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nd/Peneir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BICA COR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rmazem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DENAC - JACAREZINHO I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digo C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6610000026-9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-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s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-LIQUIDO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Quantidade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6.815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Lance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s-ES_tradnl"/>
                    </w:rPr>
                  </w:pPr>
                  <w:r>
                    <w:rPr>
                      <w:sz w:val="18"/>
                      <w:lang w:val="es-ES_tradnl"/>
                    </w:rPr>
                    <w:t> </w:t>
                  </w:r>
                  <w:r>
                    <w:rPr>
                      <w:sz w:val="18"/>
                      <w:lang w:val="es-ES_tradnl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eço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172,000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egociação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SACAS DE 60 KG.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brangência</w:t>
                  </w:r>
                </w:p>
              </w:tc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encimento/Retirada</w:t>
                  </w:r>
                </w:p>
              </w:tc>
              <w:tc>
                <w:tcPr>
                  <w:tcW w:w="17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  <w:r>
                    <w:rPr>
                      <w:sz w:val="18"/>
                    </w:rPr>
                    <w:t>07/12/2007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11:00Z</dcterms:created>
  <dc:creator>LeandroBolsa</dc:creator>
  <dc:description/>
  <dc:language>en-US</dc:language>
  <cp:lastModifiedBy>LeandroBolsa</cp:lastModifiedBy>
  <cp:lastPrinted>2007-10-30T11:27:00Z</cp:lastPrinted>
  <dcterms:modified xsi:type="dcterms:W3CDTF">2007-10-30T14:27:00Z</dcterms:modified>
  <cp:revision>2</cp:revision>
  <dc:subject/>
  <dc:title>                        Preços de Abertura Leilão de Café BB/MAPA – 2372 31/10/2007</dc:title>
</cp:coreProperties>
</file>