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VISO DE VENDA DE FEIJÃO ANÃO CORES/PRETO Nº 638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1. DO OBJETO: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nda de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.940.996 Kg </w:t>
      </w:r>
      <w:r>
        <w:rPr>
          <w:rFonts w:cs="Courier New" w:ascii="Courier New" w:hAnsi="Courier New"/>
          <w:color w:val="000000"/>
          <w:sz w:val="16"/>
          <w:szCs w:val="16"/>
        </w:rPr>
        <w:t>de feijão anão cores e preto, saf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06/2007, em conformidade com os dados constantes do Anexo 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2. DA DATA E DO HORÁRIO DO LEILÃO: 13/11/07, </w:t>
      </w:r>
      <w:r>
        <w:rPr>
          <w:rFonts w:cs="Courier New" w:ascii="Courier New" w:hAnsi="Courier New"/>
          <w:color w:val="000000"/>
          <w:sz w:val="16"/>
          <w:szCs w:val="16"/>
        </w:rPr>
        <w:t>após a realização do leilã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jeto do Aviso 633/07 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3. DA MODALIDADE, DO SISTEMA E DO LOCAL DO LEILÃO: </w:t>
      </w:r>
      <w:r>
        <w:rPr>
          <w:rFonts w:cs="Courier New" w:ascii="Courier New" w:hAnsi="Courier New"/>
          <w:color w:val="000000"/>
          <w:sz w:val="16"/>
          <w:szCs w:val="16"/>
        </w:rPr>
        <w:t>na modalidade “MISTO”, por meio do Sistema Eletrônico de Comercialização da Conab – SEC, em Brasília – DF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04. DOS PARTICIPANTES:</w:t>
      </w:r>
      <w:r>
        <w:rPr>
          <w:rFonts w:cs="Courier New" w:ascii="Courier New" w:hAnsi="Courier New"/>
          <w:color w:val="000000"/>
          <w:sz w:val="16"/>
          <w:szCs w:val="16"/>
        </w:rPr>
        <w:t>os interessados que estejam devidamente cadastrad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ante a Bolsa por meio da qual pretendam realizar a operação, e que estejam em situação regular no Sistema de Registro e Controle de Inadimplentes da Conab – SIRCOI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05. DA CONFIRMAÇÃO DA OPERAÇÃO:</w:t>
      </w:r>
      <w:r>
        <w:rPr>
          <w:rFonts w:cs="Courier New" w:ascii="Courier New" w:hAnsi="Courier New"/>
          <w:color w:val="000000"/>
          <w:sz w:val="16"/>
          <w:szCs w:val="16"/>
        </w:rPr>
        <w:t>será emitida uma única AVE, para ca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quirente, por Bolsa, para um mesmo lo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6. DO PREÇO DE VENDA: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erá divulgado em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$/Kg</w:t>
      </w:r>
      <w:r>
        <w:rPr>
          <w:rFonts w:cs="Courier New" w:ascii="Courier New" w:hAnsi="Courier New"/>
          <w:color w:val="000000"/>
          <w:sz w:val="16"/>
          <w:szCs w:val="16"/>
        </w:rPr>
        <w:t>, ICMS excluso, co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tecedência de até 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7. DO PAGAMENTO PELO PRODUTO: </w:t>
      </w:r>
      <w:r>
        <w:rPr>
          <w:rFonts w:cs="Courier New" w:ascii="Courier New" w:hAnsi="Courier New"/>
          <w:color w:val="000000"/>
          <w:sz w:val="16"/>
          <w:szCs w:val="16"/>
        </w:rPr>
        <w:t>à vista, integralmente, individualiza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or AVE, até o dia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21/11/07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na conta da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nab n.º 170.500-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junto ao Banco do Brasil S/A,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Agência n.º 1607-1 </w:t>
      </w:r>
      <w:r>
        <w:rPr>
          <w:rFonts w:cs="Courier New" w:ascii="Courier New" w:hAnsi="Courier New"/>
          <w:color w:val="000000"/>
          <w:sz w:val="16"/>
          <w:szCs w:val="16"/>
        </w:rPr>
        <w:t>código identificador nº 135.348.22211.90003-6 (produto oriundo de AGF), por meio de Guia de Recolhimento da União – GRU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8. DA RETIRADA DO PRODUTO, DAS DESPESAS DE ARMAZENAGEM, DA DIVERGÊNCIA DE QUALIDADE DO PRODUTO E DA FALTA DE PRODUTO: </w:t>
      </w:r>
      <w:r>
        <w:rPr>
          <w:rFonts w:cs="Courier New" w:ascii="Courier New" w:hAnsi="Courier New"/>
          <w:color w:val="000000"/>
          <w:sz w:val="16"/>
          <w:szCs w:val="16"/>
        </w:rPr>
        <w:t>de acordo com os itens 09 (nove), 10 (dez), 12 (doze) e 13 (trez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09. DA TRANSFERÊNCIA DE PROPRIEDADE DO PRODUTO: </w:t>
      </w:r>
      <w:r>
        <w:rPr>
          <w:rFonts w:cs="Courier New" w:ascii="Courier New" w:hAnsi="Courier New"/>
          <w:color w:val="000000"/>
          <w:sz w:val="16"/>
          <w:szCs w:val="16"/>
        </w:rPr>
        <w:t>dar-se-á por meio de uma única Nota Fiscal de Venda, por AVE, com destaque da incidência do respectivo ICMS, emitida pela Superintendência Regional da Conab, gestora do estoque, cujos endereços encontram-se no Anexo II e de acordo com o item 11 (onze) do Regulamento para Operacionalização da Venda de Produt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10. DO CANCELAMENTO DA OPERAÇÃO:</w:t>
      </w:r>
      <w:r>
        <w:rPr>
          <w:rFonts w:cs="Courier New" w:ascii="Courier New" w:hAnsi="Courier New"/>
          <w:color w:val="000000"/>
          <w:sz w:val="16"/>
          <w:szCs w:val="16"/>
        </w:rPr>
        <w:t>serão canceladas as operações que não atenderem as condições estabelecidas no Regulamento para Operacionalização da Venda de Produtos Agropecuários dos Estoques Públicos nº 004/04 e neste Avis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1. DAS INFRAÇÕES E DAS PENALIDADES: </w:t>
      </w:r>
      <w:r>
        <w:rPr>
          <w:rFonts w:cs="Courier New" w:ascii="Courier New" w:hAnsi="Courier New"/>
          <w:color w:val="000000"/>
          <w:sz w:val="16"/>
          <w:szCs w:val="16"/>
        </w:rPr>
        <w:t>de acordo com os itens 16 (dezesseis) e 17 (dezesset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12. DA REABILITAÇÃO: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e acordo com o item 18 (dezoito) do Regulamento para Operacionalização da Venda de Produtos Agropecuários dos Estoques Públicos nº 004/04 e mediante o recolhimento aos cofres da Conab, do valor da multa correspondente a 10% (dez por cento) do valor total da AVE, na conta corrente n.º 170.500-8, junto ao Banco do Brasil S/A,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gência nº 1607-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ódigo identificador n° 135.100.22211.28867-5, por meio de Guia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13. DAS DISPOSIÇÕES GERAI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3.1. </w:t>
      </w:r>
      <w:r>
        <w:rPr>
          <w:rFonts w:cs="Courier New" w:ascii="Courier New" w:hAnsi="Courier New"/>
          <w:color w:val="000000"/>
          <w:sz w:val="16"/>
          <w:szCs w:val="16"/>
        </w:rPr>
        <w:t>O prazo para a prática de eventual impugnação dos termos e da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>condições deste Aviso,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3.2. </w:t>
      </w:r>
      <w:r>
        <w:rPr>
          <w:rFonts w:cs="Courier New" w:ascii="Courier New" w:hAnsi="Courier New"/>
          <w:color w:val="000000"/>
          <w:sz w:val="16"/>
          <w:szCs w:val="16"/>
        </w:rPr>
        <w:t>A Conab suspenderá ou cancelará as operações realizadas, no todo o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 parte, sem que desta decisão caiba qualquer recurso por parte 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>adquirente ou de seus representantes, se contatada qualquer irregularidade ou inobservância aos termos do Regulamento para Operacionalização da Ven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 Produtos Agropecuários dos Estoques Públicos nº 004/04 e deste Avi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3.3. </w:t>
      </w:r>
      <w:r>
        <w:rPr>
          <w:rFonts w:cs="Courier New" w:ascii="Courier New" w:hAnsi="Courier New"/>
          <w:color w:val="000000"/>
          <w:sz w:val="16"/>
          <w:szCs w:val="16"/>
        </w:rPr>
        <w:t>A Conab poderá acompanhar toda e qualquer fase da operaçã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3.4. </w:t>
      </w:r>
      <w:r>
        <w:rPr>
          <w:rFonts w:cs="Courier New" w:ascii="Courier New" w:hAnsi="Courier New"/>
          <w:color w:val="000000"/>
          <w:sz w:val="16"/>
          <w:szCs w:val="16"/>
        </w:rPr>
        <w:t>Fica estabelecido o foro de Brasília/DF para conhecer e dirimir quaisquer dúvidas originárias do Regulamento para Operacionalização da Venda de Produtos Agropecuários dos Estoques Públicos nº 004/04 e deste Avi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 xml:space="preserve">13.5. </w:t>
      </w:r>
      <w:r>
        <w:rPr>
          <w:rFonts w:cs="Courier New" w:ascii="Courier New" w:hAnsi="Courier New"/>
          <w:color w:val="000000"/>
          <w:sz w:val="16"/>
          <w:szCs w:val="16"/>
        </w:rPr>
        <w:t>Os casos omissos serão julgados pela CONAB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1"/>
        </w:rPr>
      </w:pPr>
      <w:r>
        <w:rPr>
          <w:rFonts w:cs="Courier New" w:ascii="Courier New" w:hAnsi="Courier New"/>
          <w:b/>
          <w:bCs/>
          <w:sz w:val="16"/>
          <w:szCs w:val="21"/>
        </w:rPr>
        <w:t>FERNANDO DE CASTRO SANTOS                ROGÉRIO COLOMBINI</w:t>
      </w:r>
    </w:p>
    <w:p>
      <w:pPr>
        <w:pStyle w:val="Normal"/>
        <w:autoSpaceDE w:val="false"/>
        <w:rPr>
          <w:rFonts w:ascii="Courier New" w:hAnsi="Courier New" w:cs="Helvetica"/>
          <w:sz w:val="16"/>
          <w:szCs w:val="21"/>
        </w:rPr>
      </w:pPr>
      <w:r>
        <w:rPr>
          <w:rFonts w:cs="Helvetica" w:ascii="Courier New" w:hAnsi="Courier New"/>
          <w:sz w:val="16"/>
          <w:szCs w:val="21"/>
        </w:rPr>
        <w:t>SUPERINTENDÊNCIA DE OPERAÇÕES        DIRETORIA DE GESTÃO DE ESTOQU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6"/>
          <w:szCs w:val="23"/>
        </w:rPr>
      </w:pPr>
      <w:r>
        <w:rPr>
          <w:rFonts w:eastAsia="Courier New" w:cs="Courier New" w:ascii="Courier New" w:hAnsi="Courier New"/>
          <w:sz w:val="16"/>
          <w:szCs w:val="21"/>
        </w:rPr>
        <w:t xml:space="preserve">        </w:t>
      </w:r>
      <w:r>
        <w:rPr>
          <w:rFonts w:cs="Helvetica" w:ascii="Courier New" w:hAnsi="Courier New"/>
          <w:sz w:val="16"/>
          <w:szCs w:val="21"/>
        </w:rPr>
        <w:t>SUPERINTENDENTE                        DIRE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VISO DE VENDA DE FEIJÃO ANÃO CORES N° 638/07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EXO I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RELAÇÃO E ENDEREÇOS DAS SUPERINTENDÊNCIAS REGIONAIS DA CONAB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erintendência Regional do Paraná (PARANÁ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a Mauá, 1116 – Alto da Glór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: 80.030-200 – Curitiba/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ne: (41)313-27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x: (41)313-2742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  <w:szCs w:val="16"/>
        </w:rPr>
      </w:pPr>
      <w:r>
        <w:rPr>
          <w:rFonts w:cs="Courier New" w:ascii="Courier New" w:hAnsi="Courier New"/>
          <w:color w:val="00007F"/>
          <w:sz w:val="16"/>
          <w:szCs w:val="16"/>
        </w:rPr>
        <w:t>pr.sureg@conab.gov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A APUCARA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 376, km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: 86.813-240 – Apucarana/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ne: (43)423-91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x: (43)423-9124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  <w:szCs w:val="16"/>
        </w:rPr>
      </w:pPr>
      <w:r>
        <w:rPr>
          <w:rFonts w:cs="Courier New" w:ascii="Courier New" w:hAnsi="Courier New"/>
          <w:color w:val="00007F"/>
          <w:sz w:val="16"/>
          <w:szCs w:val="16"/>
        </w:rPr>
        <w:t>conabapucarana@uol.com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A CAMBÉ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a Belo Horizonte, 27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: 86.181-020 – Cambe/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ne: (43)254-32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x: (43)254-3200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  <w:szCs w:val="16"/>
        </w:rPr>
      </w:pPr>
      <w:r>
        <w:rPr>
          <w:rFonts w:cs="Courier New" w:ascii="Courier New" w:hAnsi="Courier New"/>
          <w:color w:val="00007F"/>
          <w:sz w:val="16"/>
          <w:szCs w:val="16"/>
        </w:rPr>
        <w:t>conab@onda.com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perintendência Regional de Santa Catarina (SANTA CATARINA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 101- Km 205 - Barreir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p: 88.110-200 – São José /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ne: (48)246-241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x (48)246-4843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  <w:szCs w:val="16"/>
        </w:rPr>
      </w:pPr>
      <w:r>
        <w:rPr>
          <w:rFonts w:cs="Courier New" w:ascii="Courier New" w:hAnsi="Courier New"/>
          <w:color w:val="00007F"/>
          <w:sz w:val="16"/>
          <w:szCs w:val="16"/>
        </w:rPr>
        <w:t>sc.sureg@conab.gov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1 CDA :6602870001-8 P-641-6FEIJAO ANÃO PRETO ENSACA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AB 01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D. BR 376 - KM 05 - SAIDA P/CURITIBA-A TIPO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PUCARANA 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0-7 UF :PR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PARANÁ Safra :2006 /007              Quantidade : 1.488.364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2 CDA :6669720003-8 P-641-6FEIJAO ANÃO PRETO ENSACA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 E COM DE CEREAIS BALDISSERA LTDEA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D BR 373 KM 263 TIPO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UDENTÓPOLIS 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0-7 UF :PR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PARANÁ Safra :2006 /007                  Quantidade : 9.012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Ofertado 1.497.376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3 CDA :7756370003-1 P-642-4FEIJAO ANAO CORES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OP AGROP CAMPONOVENSE LTDA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D BR 470 KM 319 TIPO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MPOS NOVOS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1-5 UF :SC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SANTA CATARINA Safra :2006 /007        Quantidade : 120.00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4 CDA :7705160003-8 P-641-6FEIJAO ANÃO PRETO ENSACA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OP. REGIONAL AURIVERDE LTDA.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A MOURA BRASIL, 791 TIPO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NHA PORA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1-5 UF :SC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SANTA CATARINA Safra :2006 /006        Quantidade : 120.00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5 CDA :7704960020-4 P-642-4FEIJAO ANAO CORES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PERDI-COOP PROD CONS CONCORDIA LTDA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 TANCREDO NEVES B MIRANTE TIPO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A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1-5 UF :SC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SANTA CATARINA Safra :2006 /007         Quantidade : 68.82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6 CDA :77A0560003-0 P-642-4FEIJAO ANAO CORES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ODIVEL-IND COM E REPRES DE MÁQUINAS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D BR 282 KM 391 TIPO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AÇABA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1-5 UF :SC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SANTA CATARINA Safra :2006 /007         Quantidade : 80.00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7 CDA :77A0560003-0 P-641-6FEIJAO ANÃO PRETO ENSACA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GRODIVEL-IND COM E REPRES DE MÁQUINAS 1 KG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D BR 282 KM 391 TIPO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AÇABA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1-5 UF :SC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SANTA CATARINA Safra :2006 /007         Quantidade : 54.09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te 8 CDA :7753390004-0 P-642-4FEIJAO ANAO CORES (ENSACAD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MENTES PREZZOTTO LT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HA VARGEM BONITA/FAZ PREZZOTTO TIPO 3ENSACADO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>XANXERE SC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nco :02 Agência :0001-5 UF :SC Silo/Pilha 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stor SUREG SANTA CATARINA Safra :2006 /007            Quantidade : 71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Ofertado 443.620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: 1.940.996,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5:00Z</dcterms:created>
  <dc:creator>naiara</dc:creator>
  <dc:description/>
  <cp:keywords/>
  <dc:language>en-US</dc:language>
  <cp:lastModifiedBy>naiara</cp:lastModifiedBy>
  <dcterms:modified xsi:type="dcterms:W3CDTF">2007-11-07T10:13:00Z</dcterms:modified>
  <cp:revision>5</cp:revision>
  <dc:subject/>
  <dc:title>VDA_638_Feijão_AGF</dc:title>
</cp:coreProperties>
</file>