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panhia Nacional de Abastecimento - CONAB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retoria de Gestão de Estoques - DIG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uperintendência de Armaz. e de Mov. De Estoques - SUARM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Gerência de Movimentação de Estoques - GEMOV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Heading1"/>
        <w:rPr/>
      </w:pPr>
      <w:r>
        <w:rPr/>
        <w:t>AVISO CONAB/DIGES/SUARM/GEMOV Nº 351/2008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1</w:t>
      </w:r>
      <w:r>
        <w:rPr>
          <w:rFonts w:cs="Helvetica" w:ascii="Helvetica" w:hAnsi="Helvetica"/>
        </w:rPr>
        <w:t>- OBJETO: Contratação de serviços de transporte para remoção de 12.705.993 kg de milho em grãos, vinculados aos estoques da PGPM e de Contrato de Opção em conformidade com os dados constantes do Anexo I deste AVISO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2</w:t>
      </w:r>
      <w:r>
        <w:rPr>
          <w:rFonts w:cs="Helvetica" w:ascii="Helvetica" w:hAnsi="Helvetica"/>
        </w:rPr>
        <w:t>- DATA E HORÁRIO DO LEILÃO : 14.10.2008 às 9 horas ( horário de Brasília)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3</w:t>
      </w:r>
      <w:r>
        <w:rPr>
          <w:rFonts w:cs="Helvetica" w:ascii="Helvetica" w:hAnsi="Helvetica"/>
        </w:rPr>
        <w:t>- DA MODALIDADE DO LEILÃO: VOZ (-)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4</w:t>
      </w:r>
      <w:r>
        <w:rPr>
          <w:rFonts w:cs="Helvetica" w:ascii="Helvetica" w:hAnsi="Helvetica"/>
        </w:rPr>
        <w:t>- LOCAL: Leilão Eletrônico da CONAB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5</w:t>
      </w:r>
      <w:r>
        <w:rPr>
          <w:rFonts w:cs="Helvetica" w:ascii="Helvetica" w:hAnsi="Helvetica"/>
        </w:rPr>
        <w:t xml:space="preserve">- A realização do leilão e respectiva contratação do serviço de transporte, objetos deste aviso, obedecerão ao preceituado no </w:t>
      </w:r>
      <w:r>
        <w:rPr>
          <w:rFonts w:cs="Helvetica" w:ascii="Helvetica-Bold" w:hAnsi="Helvetica-Bold"/>
          <w:b/>
          <w:bCs/>
        </w:rPr>
        <w:t>REGULAMENTO PARA CONTRATAÇÃO DE SERVIÇOS DE TRANSPORTE, da Conab, publicado no Diário Oficial da União em 31.05.2006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6</w:t>
      </w:r>
      <w:r>
        <w:rPr>
          <w:rFonts w:cs="Helvetica" w:ascii="Helvetica" w:hAnsi="Helvetica"/>
        </w:rPr>
        <w:t>- Para fins de emissão dos documentos fiscais da remoção, o preço do produto com origem em Mato Grosso será R$0,1833/kg e com origens em Minas Gerais e São Paulo, R$0,2333/kg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7</w:t>
      </w:r>
      <w:r>
        <w:rPr>
          <w:rFonts w:cs="Helvetica" w:ascii="Helvetica" w:hAnsi="Helvetica"/>
        </w:rPr>
        <w:t>- Salientamos a obrigatoriedade de apresentação da garantia, de acordo com o item 8 do Regulamento citado no item 5 deste Aviso. A garantia apresentada de acordo com o item 8.1.1, caução em dinheiro, deverá ser depositada à conta a seguir informad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CO DO BRASIL S/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ÊNCIA : 1607-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A: 170.500-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ÓDIGO DO DEPÓSITO ( IDENTIFICADOR 1) 1.351.002.221.198.811-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</w:t>
      </w:r>
      <w:r>
        <w:rPr>
          <w:rFonts w:cs="Helvetica" w:ascii="Helvetica" w:hAnsi="Helvetica"/>
        </w:rPr>
        <w:t>(IDENTIFICADOR 2) CNPJ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7.1 – </w:t>
      </w:r>
      <w:r>
        <w:rPr>
          <w:rFonts w:cs="Helvetica" w:ascii="Helvetica" w:hAnsi="Helvetica"/>
        </w:rPr>
        <w:t>A garantia contratual apresentada na forma de seguro garantia ou de fianç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cária, deverá ter o prazo de validade estendido até o di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2.12.2008 para o lote 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8.11.2008 para os lotes 2 e 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4.11.2008 para os lotes 4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8</w:t>
      </w:r>
      <w:r>
        <w:rPr>
          <w:rFonts w:cs="Helvetica" w:ascii="Helvetica" w:hAnsi="Helvetica"/>
        </w:rPr>
        <w:t>- O prazo para conclusão dos embarques, observadas as capacidades de expedição e recepção dos armazéns envolvidos, será o seguint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1 - 33 dias úteis, com fluxo semanal de embarques de 73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2 - 20 dias úteis, com fluxo semanal de embarques de 74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3 - 25 dias úteis, com fluxo semanal de embarques de 715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4 - 14 dias úteis, com fluxo semanal de embarques de 500 toneladas;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8.1- </w:t>
      </w:r>
      <w:r>
        <w:rPr>
          <w:rFonts w:cs="Helvetica" w:ascii="Helvetica" w:hAnsi="Helvetica"/>
        </w:rPr>
        <w:t>O prazo de execução dos serviços está definido para o lote, na sua totalidad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ando da emissão das ATRs, este dado deverá constar apenas no campo observação, da seguinte forma: PRAZO DE EXECUÇÃO CONFORME ITEM 8 DO AVISO 351/2008.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8.2- </w:t>
      </w:r>
      <w:r>
        <w:rPr>
          <w:rFonts w:cs="Helvetica" w:ascii="Helvetica" w:hAnsi="Helvetica"/>
        </w:rPr>
        <w:t>Prazo para entrega da mercadoria, no destino, após o término dos embarques será de 08 dias corridos, exceto para aqueles destinados a Manaus que será de 15 dias corridos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9 – </w:t>
      </w:r>
      <w:r>
        <w:rPr>
          <w:rFonts w:cs="Helvetica" w:ascii="Helvetica" w:hAnsi="Helvetica"/>
        </w:rPr>
        <w:t>Os parâmetro máximo de preço de abertura será divulgado com antecedência de 2 dias conforme previsto no artigo 6 inciso 6.1 do Regulamento citado no item 5 deste Aviso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0 - </w:t>
      </w:r>
      <w:r>
        <w:rPr>
          <w:rFonts w:cs="Helvetica" w:ascii="Helvetica" w:hAnsi="Helvetica"/>
        </w:rPr>
        <w:t>O endereço para pesagem em Teresina-PI e São Luis-MA será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resin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venida Hanry Wall de Carvalho, s/nº – lotes 12 e 13 – Distrito Industri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presa: Usina Santa Clar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ão Lui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idade da Conab situada no Porto do Itaqui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0.1 - </w:t>
      </w:r>
      <w:r>
        <w:rPr>
          <w:rFonts w:cs="Helvetica" w:ascii="Helvetica" w:hAnsi="Helvetica"/>
        </w:rPr>
        <w:t>O pagamento do serviço de pesagem em Teresina, deverá ser efetuado pela transportadora arrematante do lote que será ressarcida do respectivo valor pela Conab. O valor referente à pesagem não deverá estar incluso no valor do frete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1- </w:t>
      </w:r>
      <w:r>
        <w:rPr>
          <w:rFonts w:cs="Helvetica" w:ascii="Helvetica" w:hAnsi="Helvetica"/>
        </w:rPr>
        <w:t>No carregamento dos veículos, a tolerância máxima de peso (5%), não poderá ser incorporada aos limites de peso previstos em regulamentação fixada pelo CONTRAN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2 - </w:t>
      </w:r>
      <w:r>
        <w:rPr>
          <w:rFonts w:cs="Helvetica" w:ascii="Helvetica" w:hAnsi="Helvetica"/>
        </w:rPr>
        <w:t>A capacidade máxima de recepção diária nos armazéns de destino é de 80 toneladas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3 - </w:t>
      </w:r>
      <w:r>
        <w:rPr>
          <w:rFonts w:cs="Helvetica" w:ascii="Helvetica" w:hAnsi="Helvetica"/>
        </w:rPr>
        <w:t>O início dos embarques dos produtos destinados a Colatina-ES e Manaus-AM, ocorrerá à partir da primeira quinzena do mês de novembro/2008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4- </w:t>
      </w:r>
      <w:r>
        <w:rPr>
          <w:rFonts w:cs="Helvetica" w:ascii="Helvetica" w:hAnsi="Helvetica"/>
        </w:rPr>
        <w:t>O prazo para entrega das ATR – Autorizações de Transportes na Conab, devidamente assinadas e identificadas com o carimbo do assinante, será de até 3 dias úteis, após a realização do leilão. Juntamente, deverá ser entregue cópia do RNTRC da transportadora.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5 </w:t>
      </w:r>
      <w:r>
        <w:rPr>
          <w:rFonts w:cs="Helvetica" w:ascii="Helvetica" w:hAnsi="Helvetica"/>
        </w:rPr>
        <w:t>- A Bolsa arrematante do lote deverá divulgar aos participantes, eletronicamente, no ato do leilão, o nome e respectivo CNPJ da transportadora arrematante do lote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  <w:t>16 - O transporte para a unidade de Manaus, deverá seguir às seguintes instruções: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  <w:t>TRANSBORDO PARA CONTEINERS EM PORTO VELHO-R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Conab designará um empregado para o acompanhamento operacional dos tranbordos portuários em Porto Velho-RO. Para tanto, a contratada deverá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rmar à Regional de Porto Velho, Sureg-RO, diariamente, a programaçã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anbordos, obedecendo antecipação de tempo necessário aos deslocament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empergado designado. As suas orientações estarão voltad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clusivamente à manutenção dos aspéctos quantiqualitativos do produto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erificação das condições dos conteiners, varreduras e outras julgad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cessária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transbordo deverá acontecer sem fracionamento de nota fiscal, devendo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ga de 1 (um) caminhão/nota fiscal, ser transbordada para conteiner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clusivos para essa carga/nota. Os conteiners que representarem uma not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scal deverão formar conjunto inseparável até o destino final, de forma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abilizar a aferição do peso recebid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numeração dos conteiners deverá constar no verso da respectiva nota fiscal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 seguinte forma: PRODUTO TRANSBORDADO PARA OS CONTEINER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ºS. XXX.XXX-X e XXX.XXX-Y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  <w:t>Desembarque dos Conteiners na Conab/Manaus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  <w:t>Pesagem inicial em Manau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verá ser realizada para o conjunto cavalo/troller/contêiner, sendo que 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otações de placa do cavalo, do troller e do nº do contêiner, deverão consta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s tickets de pesagem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 utilização de troller de 2 (dois) conteiners, não será admitida a pesagem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êiner de notas fiscais diferente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ão poderá ser entregue, na Conab, contêiner que não permita a aferição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u pes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quantidade diária de entrega de conteiners, na Conab, deverá esta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atível com a capacidade diária de recepção/descarregamento, ou seja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80 toneladas, não sendo permitida a formação de “pulmão” no pátio da Conab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  <w:t>Pesagem final em Manau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pós descarregados, a pesagem final do conjunto cavalo/troller/conteine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verá ser realizada na mesma balança, de acordo com a pesagem inicial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endereço da balança para pesagem em Manaus é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v. Presidente Kennedy, 970 – Colônia Oliveira Machado – Manaus – AM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rma: Empresa Transporte Rodrigo Ltda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  <w:lang w:val="en-US"/>
        </w:rPr>
      </w:pPr>
      <w:r>
        <w:rPr>
          <w:rFonts w:cs="Helvetica" w:ascii="Helvetica-Bold" w:hAnsi="Helvetica-Bold"/>
          <w:b/>
          <w:bCs/>
          <w:lang w:val="en-US"/>
        </w:rPr>
        <w:t>TRANSPORTE ROLL-ON/ROLL-OFF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 operações de pesagens, em Manaus, deverão ser realizadas com o mesm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junto cavalo/carreta de origem do embarque em Ipiranga do Norte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rovadas pela numeração das placas constantes das notas fiscai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a o transporte da carreta desacompanhada do cavalo mecânico, 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perações de pesagens, em Manaus, deverão ser realizadas sempre com 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smo conjunto cavalo/carreta, comprovada pela numeração das placas n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ticket de pesagem</w:t>
      </w:r>
      <w:r>
        <w:rPr>
          <w:rFonts w:cs="Helvetica" w:ascii="Times-Roman" w:hAnsi="Times-Roman"/>
          <w:sz w:val="20"/>
          <w:szCs w:val="20"/>
        </w:rPr>
        <w:t>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  <w:sz w:val="20"/>
          <w:szCs w:val="20"/>
        </w:rPr>
      </w:pPr>
      <w:r>
        <w:rPr>
          <w:rFonts w:cs="Helvetica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7- </w:t>
      </w:r>
      <w:r>
        <w:rPr>
          <w:rFonts w:cs="Helvetica" w:ascii="Helvetica" w:hAnsi="Helvetica"/>
        </w:rPr>
        <w:t>Fica aprovada a utilização de multimodalidade de transporte, desde que realizadas na forma das instruções do item 16 acima. Quaisquer outras formas de realização deverão ser submetidas à Conab de acordo com o item 9.4 do Regulamento citado neste Aviso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8 - </w:t>
      </w:r>
      <w:r>
        <w:rPr>
          <w:rFonts w:cs="Helvetica" w:ascii="Helvetica" w:hAnsi="Helvetica"/>
        </w:rPr>
        <w:t>Os casos omissos serão julgados pela CONAB/DIGES/SUARM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  <w:sz w:val="22"/>
          <w:szCs w:val="22"/>
        </w:rPr>
      </w:pPr>
      <w:r>
        <w:rPr>
          <w:rFonts w:cs="Helvetica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  <w:sz w:val="22"/>
          <w:szCs w:val="22"/>
        </w:rPr>
      </w:pPr>
      <w:r>
        <w:rPr>
          <w:rFonts w:cs="Helvetica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                   </w:t>
      </w:r>
      <w:r>
        <w:rPr>
          <w:rFonts w:cs="Helvetica" w:ascii="Helvetica-Bold" w:hAnsi="Helvetica-Bold"/>
          <w:b/>
          <w:bCs/>
          <w:sz w:val="22"/>
          <w:szCs w:val="22"/>
        </w:rPr>
        <w:t>Milton Libardoni                                              Rogério Colombin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p. de Armazenagem e Movimentação de Estoques                         Diretoria de Gestão de Estoque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</w:t>
      </w:r>
      <w:r>
        <w:rPr>
          <w:rFonts w:cs="Helvetica" w:ascii="Helvetica" w:hAnsi="Helvetica"/>
          <w:sz w:val="18"/>
          <w:szCs w:val="18"/>
        </w:rPr>
        <w:t>Superintendente                                                                           Diretor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TANHANGÁ MT </w:t>
        <w:tab/>
        <w:tab/>
        <w:tab/>
        <w:tab/>
        <w:t>Destino JOAO PESSOA P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a3770002-0 </w:t>
        <w:tab/>
        <w:tab/>
        <w:tab/>
        <w:tab/>
        <w:t>CDA ...5802870050-5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W. PASTRO E CIA LTDA </w:t>
        <w:tab/>
        <w:tab/>
        <w:tab/>
        <w:t>Armazém CONAB - UC JOAO PESSO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ESTRADA VICINAL 26, S/Nº CENTRO </w:t>
        <w:tab/>
        <w:t>End. ..R.PROJETADA Y-2, 225 - D.INDL.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 </w:t>
        <w:tab/>
        <w:tab/>
        <w:tab/>
        <w:t>Qtde ..: 526.881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TANHANGÁ MT </w:t>
        <w:tab/>
        <w:tab/>
        <w:tab/>
        <w:tab/>
        <w:t>Destino CAMPINA GRANDE P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a3770002-0 </w:t>
        <w:tab/>
        <w:tab/>
        <w:tab/>
        <w:tab/>
        <w:t>CDA ...5802870005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W. PASTRO E CIA LTDA </w:t>
        <w:tab/>
        <w:tab/>
        <w:tab/>
        <w:t>Armazém CONAB 14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ESTRADA VICINAL 26, S/Nº CENTRO </w:t>
        <w:tab/>
        <w:t>End. ..AV.ASSIS CHATEAUBRIAND,4885-D.INDUSTRIAL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2 </w:t>
        <w:tab/>
        <w:tab/>
        <w:t xml:space="preserve">     Qtde ..: 3.303.138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Origem ITANHANGÁ MT </w:t>
        <w:tab/>
        <w:tab/>
        <w:tab/>
        <w:tab/>
        <w:t>Destino COLATINA ES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a3770002-0 </w:t>
        <w:tab/>
        <w:tab/>
        <w:tab/>
        <w:tab/>
        <w:t>CDA ...4702870011-9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W. PASTRO E CIA LTDA </w:t>
        <w:tab/>
        <w:tab/>
        <w:tab/>
        <w:t>Armazém COMPANHIA NACIONAL DE ABASTECIMENTO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ESTRADA VICINAL 26, S/Nº CENTRO </w:t>
        <w:tab/>
        <w:t>End. ..ROD. BR 259 KM 50 - ENTRADA B/C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3 </w:t>
        <w:tab/>
        <w:tab/>
        <w:tab/>
        <w:t>Qtde ..: 972.981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otal Ofertado : </w:t>
        <w:tab/>
        <w:t>4.803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VERA MT </w:t>
        <w:tab/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74510002-9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ARMAZÉNS GERAIS VERA LTDA </w:t>
        <w:tab/>
        <w:tab/>
        <w:t>Armazém CONAB 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. ESTADOS UNIDOS, S/A </w:t>
        <w:tab/>
        <w:tab/>
        <w:t>End. ..AV. 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 </w:t>
        <w:tab/>
        <w:tab/>
        <w:tab/>
        <w:t xml:space="preserve"> Qtde ..: 21.5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INOP MT </w:t>
        <w:tab/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1400002-6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NDUSTRIAL E COMERCIAL DE CEREAIS </w:t>
        <w:tab/>
        <w:t>Armazém CONAB 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BR 163, S/Nº - CHACARA 526 - </w:t>
        <w:tab/>
        <w:t>End. ..AV. 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2 </w:t>
        <w:tab/>
        <w:tab/>
        <w:tab/>
        <w:t>Qtde ..: 401.079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INOP MT </w:t>
        <w:tab/>
        <w:tab/>
        <w:tab/>
        <w:tab/>
        <w:t>Destino SÃO LUIS M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1400002-6 </w:t>
        <w:tab/>
        <w:tab/>
        <w:tab/>
        <w:tab/>
        <w:t>CDA ...4902870224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NDUSTRIAL E COMERCIAL DE CEREAIS </w:t>
        <w:tab/>
        <w:t>Armazém CONAB-CIA NACIONAL DE ABASTECIMENTO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BR 163, S/Nº - CHACARA 526 - </w:t>
        <w:tab/>
        <w:t>End. ..PATIO DA RFFSA BR 135 KM 1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>Sub-Lote3</w:t>
        <w:tab/>
        <w:tab/>
        <w:tab/>
        <w:t>Qtde ..: 275.469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INOP MT </w:t>
        <w:tab/>
        <w:tab/>
        <w:tab/>
        <w:tab/>
        <w:t>Destino SÃO LUIS M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1400002-6 </w:t>
        <w:tab/>
        <w:tab/>
        <w:tab/>
        <w:tab/>
        <w:t>CDA ...4902870224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NDUSTRIAL E COMERCIAL DE CEREAIS </w:t>
        <w:tab/>
        <w:t>Armazém CONAB-CIA NACIONAL DE ABASTECIMENTO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BR 163, S/Nº - CHACARA 526 - </w:t>
        <w:tab/>
        <w:t>End. ..PATIO DA RFFSA BR 135 KM 1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4 </w:t>
        <w:tab/>
        <w:tab/>
        <w:tab/>
        <w:t xml:space="preserve"> Qtde ..: 88.497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INOP MT </w:t>
        <w:tab/>
        <w:tab/>
        <w:tab/>
        <w:tab/>
        <w:t>Destino SÃO LUIS M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9630009-6 </w:t>
        <w:tab/>
        <w:tab/>
        <w:tab/>
        <w:tab/>
        <w:t>CDA ...4902870224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Armazém INSOL DO BRASIL AG E CEREALISTA LTD</w:t>
        <w:tab/>
        <w:t>Armazém CONAB - CIA NACIONAL DE ABASTECIMENTO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</w:rPr>
        <w:t xml:space="preserve">End. ..ROD. </w:t>
      </w:r>
      <w:r>
        <w:rPr>
          <w:rFonts w:cs="Helvetica" w:ascii="Courier;Courier New" w:hAnsi="Courier;Courier New"/>
          <w:sz w:val="16"/>
          <w:szCs w:val="16"/>
          <w:lang w:val="en-US"/>
        </w:rPr>
        <w:t xml:space="preserve">BR 163 KM 813 </w:t>
        <w:tab/>
        <w:tab/>
        <w:tab/>
        <w:t>End. ..</w:t>
      </w:r>
      <w:r>
        <w:rPr>
          <w:rFonts w:cs="Helvetica" w:ascii="Courier;Courier New" w:hAnsi="Courier;Courier New"/>
          <w:sz w:val="16"/>
          <w:szCs w:val="16"/>
        </w:rPr>
        <w:t>PATIO DA RFFSA BR 135 KM 1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5 </w:t>
        <w:tab/>
        <w:tab/>
        <w:tab/>
        <w:t>Qtde ..: 112.325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INOP MT </w:t>
        <w:tab/>
        <w:tab/>
        <w:tab/>
        <w:tab/>
        <w:t>Destino SÃO LUIS M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3360001-7 </w:t>
        <w:tab/>
        <w:tab/>
        <w:tab/>
        <w:tab/>
        <w:t>CDA ...4902870224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MADE NORTE AGROINDL. LTDA </w:t>
        <w:tab/>
        <w:tab/>
        <w:t>Armazém CONAB - CIA NACIONAL DE ABASTECIMENTO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  <w:lang w:val="en-US"/>
        </w:rPr>
        <w:t xml:space="preserve">End. ..ROD. BR. 163 KM 845 </w:t>
        <w:tab/>
        <w:tab/>
        <w:tab/>
        <w:t>End. ..</w:t>
      </w:r>
      <w:r>
        <w:rPr>
          <w:rFonts w:cs="Helvetica" w:ascii="Courier;Courier New" w:hAnsi="Courier;Courier New"/>
          <w:sz w:val="16"/>
          <w:szCs w:val="16"/>
        </w:rPr>
        <w:t>PATIO DA RFFSA BR 135 KM 1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6 </w:t>
        <w:tab/>
        <w:tab/>
        <w:tab/>
        <w:t xml:space="preserve"> Qtde ..: 23.709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INOP MT </w:t>
        <w:tab/>
        <w:tab/>
        <w:tab/>
        <w:tab/>
        <w:t>Destino TERESINA PI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3360001-7 </w:t>
        <w:tab/>
        <w:tab/>
        <w:tab/>
        <w:tab/>
        <w:t>CDA ...650287004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MADE NORTE AGROINDL. LTDA </w:t>
        <w:tab/>
        <w:tab/>
        <w:t>Armazém CONAB - UA/TERESINA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  <w:lang w:val="en-US"/>
        </w:rPr>
        <w:t xml:space="preserve">End. ..ROD. BR. 163 KM 845 </w:t>
        <w:tab/>
        <w:tab/>
        <w:tab/>
        <w:t>End. ..</w:t>
      </w:r>
      <w:r>
        <w:rPr>
          <w:rFonts w:cs="Helvetica" w:ascii="Courier;Courier New" w:hAnsi="Courier;Courier New"/>
          <w:sz w:val="16"/>
          <w:szCs w:val="16"/>
        </w:rPr>
        <w:t>RUA D - LOTE 59/60, S/N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7 </w:t>
        <w:tab/>
        <w:tab/>
        <w:tab/>
        <w:t>Qtde ..: 264.291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SORRISO MT </w:t>
        <w:tab/>
        <w:tab/>
        <w:tab/>
        <w:tab/>
        <w:t>Destino COLATINA ES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9680012-9 </w:t>
        <w:tab/>
        <w:tab/>
        <w:tab/>
        <w:tab/>
        <w:t>CDA ...4702870011-9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Armazém SANTA CRUZ ARMAZÉNS GERAIS LTDA</w:t>
        <w:tab/>
        <w:t>Armazém COMPANHIA NACIONAL DE ABASTECIMENTO -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</w:rPr>
        <w:t>End. ..</w:t>
      </w:r>
      <w:r>
        <w:rPr>
          <w:rFonts w:cs="Helvetica" w:ascii="Courier;Courier New" w:hAnsi="Courier;Courier New"/>
          <w:sz w:val="16"/>
          <w:szCs w:val="16"/>
          <w:lang w:val="en-US"/>
        </w:rPr>
        <w:t xml:space="preserve">ROD BR 163 KM 781,2 </w:t>
        <w:tab/>
        <w:tab/>
        <w:tab/>
        <w:t xml:space="preserve">End. ..ROD. </w:t>
      </w:r>
      <w:r>
        <w:rPr>
          <w:rFonts w:cs="Helvetica" w:ascii="Courier;Courier New" w:hAnsi="Courier;Courier New"/>
          <w:sz w:val="16"/>
          <w:szCs w:val="16"/>
        </w:rPr>
        <w:t>BR 259 KM 50 - ENTRADA B/C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8 </w:t>
        <w:tab/>
        <w:tab/>
        <w:tab/>
        <w:t>Qtde ..: 430.016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CLAUDIA MT </w:t>
        <w:tab/>
        <w:tab/>
        <w:tab/>
        <w:tab/>
        <w:t>Destino TERESINA PI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3300001-0 </w:t>
        <w:tab/>
        <w:tab/>
        <w:tab/>
        <w:tab/>
        <w:t>CDA ...650287004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CLAUDIA ARMS GERAIS LTDA </w:t>
        <w:tab/>
        <w:tab/>
        <w:t>Armazém CONAB - UA/TERESINA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</w:rPr>
        <w:t xml:space="preserve">End. ..EST. </w:t>
      </w:r>
      <w:r>
        <w:rPr>
          <w:rFonts w:cs="Helvetica" w:ascii="Courier;Courier New" w:hAnsi="Courier;Courier New"/>
          <w:sz w:val="16"/>
          <w:szCs w:val="16"/>
          <w:lang w:val="en-US"/>
        </w:rPr>
        <w:t xml:space="preserve">GLADYS - CHACARAS 356, 357 </w:t>
        <w:tab/>
        <w:t>End. ..</w:t>
      </w:r>
      <w:r>
        <w:rPr>
          <w:rFonts w:cs="Helvetica" w:ascii="Courier;Courier New" w:hAnsi="Courier;Courier New"/>
          <w:sz w:val="16"/>
          <w:szCs w:val="16"/>
        </w:rPr>
        <w:t>RUA D - LOTE 59/60, S/N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9 </w:t>
        <w:tab/>
        <w:tab/>
        <w:tab/>
        <w:t xml:space="preserve"> Qtde ..: 55.36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UNIÃO DO SUL MT </w:t>
        <w:tab/>
        <w:tab/>
        <w:tab/>
        <w:t>Destino TERESINA PI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a2240002-5 </w:t>
        <w:tab/>
        <w:tab/>
        <w:tab/>
        <w:tab/>
        <w:t>CDA ...650287004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COOP DOS AGRIC. DE PLANTIO DIRETO </w:t>
        <w:tab/>
        <w:t>Armazém CONAB - UA/TERESINA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  <w:lang w:val="en-US"/>
        </w:rPr>
        <w:t xml:space="preserve">End. ..ROD MT 423 KM 22 FAX. </w:t>
      </w:r>
      <w:r>
        <w:rPr>
          <w:rFonts w:cs="Helvetica" w:ascii="Courier;Courier New" w:hAnsi="Courier;Courier New"/>
          <w:sz w:val="16"/>
          <w:szCs w:val="16"/>
        </w:rPr>
        <w:t xml:space="preserve">CRUZ ALTA </w:t>
        <w:tab/>
        <w:t>End. ..RUA D - LOTE 59/60, S/N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0 </w:t>
        <w:tab/>
        <w:tab/>
        <w:tab/>
        <w:t>Qtde ..: 584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PORTO DOS GAÚCHOS MT </w:t>
        <w:tab/>
        <w:tab/>
        <w:tab/>
        <w:t>Destino TERESINA PI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a4910001-4 </w:t>
        <w:tab/>
        <w:tab/>
        <w:tab/>
        <w:tab/>
        <w:t>CDA ...650287004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ARMAZÉNS GERAIS CRISTALINA LTDA </w:t>
        <w:tab/>
        <w:t>Armazém CONAB - UA/TERESIN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 MT 338 KM 190 - FAZENDA RIO DO </w:t>
        <w:tab/>
        <w:t>End. ..RUA D - LOTE 59/60, S/N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1 </w:t>
        <w:tab/>
        <w:tab/>
        <w:tab/>
        <w:t xml:space="preserve"> Qtde ..: 96.349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PORTO DOS GAÚCHOS MT </w:t>
        <w:tab/>
        <w:tab/>
        <w:tab/>
        <w:t>Destino JOAO PESSOA P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a4910001-4 </w:t>
        <w:tab/>
        <w:tab/>
        <w:tab/>
        <w:tab/>
        <w:t>CDA ...5802870050-5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ARMAZÉNS GERAIS CRISTALINA LTDA </w:t>
        <w:tab/>
        <w:t>Armazém CONAB - UC JOAO PESSO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 MT 338 KM 190 - FAZENDA RIO DO </w:t>
        <w:tab/>
        <w:t>End. ..R.PROJETADA Y-2, 225 - D.INDL.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2 </w:t>
        <w:tab/>
        <w:tab/>
        <w:tab/>
        <w:t>Qtde ..: 603.651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Total Ofertado : </w:t>
        <w:tab/>
        <w:t>2.956.246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3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 ARAGUAINA TO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2-0 </w:t>
        <w:tab/>
        <w:tab/>
        <w:tab/>
        <w:tab/>
        <w:t>CDA ...8002870022-6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ONAB - UC ARAGUAIN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. PRINCIPAL S/N Q. 10 E 11 </w:t>
        <w:tab/>
        <w:tab/>
        <w:t>End. ..AV.FILADELFIA ESQ.C/RUA 06 QD. 74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4/ 2004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Ct. Opção </w:t>
        <w:tab/>
        <w:tab/>
        <w:tab/>
        <w:tab/>
        <w:t xml:space="preserve">Sub-Lote1 </w:t>
        <w:tab/>
        <w:tab/>
        <w:tab/>
        <w:t>Qtde ..: 5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</w:t>
        <w:tab/>
        <w:t xml:space="preserve"> ANANINDEUA P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2-0 </w:t>
        <w:tab/>
        <w:tab/>
        <w:tab/>
        <w:tab/>
        <w:t>CDA ...5702870070-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IA NACIONAL DE ABASTECIMENTO -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. PRINCIPAL S/N Q. 10 E 11 </w:t>
        <w:tab/>
        <w:tab/>
        <w:t>End. ..ESTRADA MOCAJATUBA KM 05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4/ 2004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Ct. Opção </w:t>
        <w:tab/>
        <w:tab/>
        <w:tab/>
        <w:tab/>
        <w:t xml:space="preserve">Sub-Lote2 </w:t>
        <w:tab/>
        <w:tab/>
        <w:tab/>
        <w:t>Qtde ..: 1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 ANANINDEUA P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2-0 </w:t>
        <w:tab/>
        <w:tab/>
        <w:tab/>
        <w:tab/>
        <w:t>CDA ...5702870070-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IA NACIONAL DE ABASTECIMENTO -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. PRINCIPAL S/N Q. 10 E 11 </w:t>
        <w:tab/>
        <w:tab/>
        <w:t>End. ..ESTRADA MOCAJATUBA KM 05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3 </w:t>
        <w:tab/>
        <w:tab/>
        <w:tab/>
        <w:t>Qtde ..: 4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 MANAUS AM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2-0 </w:t>
        <w:tab/>
        <w:tab/>
        <w:tab/>
        <w:tab/>
        <w:t>CDA ...370287002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. PRINCIPAL S/N Q. 10 E 11 </w:t>
        <w:tab/>
        <w:tab/>
        <w:t xml:space="preserve">End. ..AV. MARIO ANDREAZZA, 2196, 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4 </w:t>
        <w:tab/>
        <w:tab/>
        <w:tab/>
        <w:t>Qtde ..: 107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 MANAUS AM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3-8 </w:t>
        <w:tab/>
        <w:tab/>
        <w:tab/>
        <w:tab/>
        <w:t>CDA ...370287002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 PRINCIPAL S/N Q 10 E 11 </w:t>
        <w:tab/>
        <w:tab/>
        <w:t>End. ..AV. MARIO ANDREAZZA, 2196, C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5 </w:t>
        <w:tab/>
        <w:tab/>
        <w:tab/>
        <w:t>Qtde ..: 117.5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 MANAUS AM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4-6 </w:t>
        <w:tab/>
        <w:tab/>
        <w:tab/>
        <w:tab/>
        <w:t>CDA ...370287002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. PRINCIPAL S/N. QDA. 10 E 11 </w:t>
        <w:tab/>
        <w:t>End. ..AV. MARIO ANDREAZZA, 2196, C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6 </w:t>
        <w:tab/>
        <w:tab/>
        <w:tab/>
        <w:t xml:space="preserve">  Qtde ..: 1.2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IPIRANGA DO NORTE MT </w:t>
        <w:tab/>
        <w:tab/>
        <w:tab/>
        <w:t>Destino MANAUS AM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2520003-8 </w:t>
        <w:tab/>
        <w:tab/>
        <w:tab/>
        <w:tab/>
        <w:t>CDA ...370287002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IPIRANGA ARMS GERAIS LTDA </w:t>
        <w:tab/>
        <w:tab/>
        <w:t>Armazém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AV PRINCIPAL S/N Q 10 E 11 </w:t>
        <w:tab/>
        <w:tab/>
        <w:t>End. ..AV. MARIO ANDREAZZA, 2196, C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7 </w:t>
        <w:tab/>
        <w:tab/>
        <w:tab/>
        <w:t>Qtde ..: 6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Origem PORTO DOS GAUCHOS MT </w:t>
        <w:tab/>
        <w:tab/>
        <w:tab/>
        <w:t>Destino MANAUS AM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9760003-4 </w:t>
        <w:tab/>
        <w:tab/>
        <w:tab/>
        <w:tab/>
        <w:t>CDA ...3702870022-7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Armazém SPIERIG &amp; SPIERING LTDA</w:t>
        <w:tab/>
        <w:t xml:space="preserve">      </w:t>
        <w:tab/>
        <w:t>Armazém CONAB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MT 338 + 15 KM - FAZ.OURO </w:t>
        <w:tab/>
        <w:t>End. ..AV. MARIO ANDREAZZA, 2196, C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8 </w:t>
        <w:tab/>
        <w:tab/>
        <w:tab/>
        <w:t>Qtde ..: 174.3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PORTO DOS GAUCHOS MT </w:t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9760003-4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SPIERIG &amp; SPIERING LTDA </w:t>
        <w:tab/>
        <w:tab/>
        <w:t>Armazém CONAB 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MT 338 + 15 KM - FAZ.OURO </w:t>
        <w:tab/>
        <w:t>End. ..AV. 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9 </w:t>
        <w:tab/>
        <w:tab/>
        <w:tab/>
        <w:t>Qtde ..: 691.92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LUCAS DO RIO VERDE MT </w:t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40880004-1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PICCINI ARMS GERAIS LTDA </w:t>
        <w:tab/>
        <w:tab/>
        <w:t>Armazém CONAB 01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</w:rPr>
        <w:t xml:space="preserve">End. ..ROD. </w:t>
      </w:r>
      <w:r>
        <w:rPr>
          <w:rFonts w:cs="Helvetica" w:ascii="Courier;Courier New" w:hAnsi="Courier;Courier New"/>
          <w:sz w:val="16"/>
          <w:szCs w:val="16"/>
          <w:lang w:val="en-US"/>
        </w:rPr>
        <w:t xml:space="preserve">BR 163 KM 680 </w:t>
        <w:tab/>
        <w:tab/>
        <w:tab/>
        <w:t xml:space="preserve">End. ..AV. </w:t>
      </w:r>
      <w:r>
        <w:rPr>
          <w:rFonts w:cs="Helvetica" w:ascii="Courier;Courier New" w:hAnsi="Courier;Courier New"/>
          <w:sz w:val="16"/>
          <w:szCs w:val="16"/>
        </w:rPr>
        <w:t>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   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0 </w:t>
        <w:tab/>
        <w:tab/>
        <w:tab/>
        <w:t xml:space="preserve"> Qtde ..: 40.001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LUCAS DO RIO VERDE MT </w:t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40880005-0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PICCINI ARMS. GERAIS LTDA </w:t>
        <w:tab/>
        <w:tab/>
        <w:t>Armazém CONAB 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BR 163 KM 680 - SETOR INDL. </w:t>
        <w:tab/>
        <w:tab/>
        <w:t>End. ..AV. 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1 </w:t>
        <w:tab/>
        <w:tab/>
        <w:tab/>
        <w:t>Qtde ..: 2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LUCAS DO RIO VERDE MT </w:t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86430024-2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SIPAL INDUSTRIA E COMERCIO LTDA </w:t>
        <w:tab/>
        <w:t>Armazém CONAB 01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MT 499, QUADRA 999, LOTE 17 </w:t>
        <w:tab/>
        <w:t>End. ..AV. 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Agencia -</w:t>
        <w:tab/>
        <w:t xml:space="preserve"> </w:t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2 </w:t>
        <w:tab/>
        <w:tab/>
        <w:tab/>
        <w:t xml:space="preserve"> Qtde ..: 39.5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LUCAS DO RIO VERDE MT </w:t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1800002-0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BINOTTI ARMS GERAIS LTDA </w:t>
        <w:tab/>
        <w:tab/>
        <w:t>Armazém CONAB 01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</w:rPr>
        <w:t xml:space="preserve">End. ..ROD. </w:t>
      </w:r>
      <w:r>
        <w:rPr>
          <w:rFonts w:cs="Helvetica" w:ascii="Courier;Courier New" w:hAnsi="Courier;Courier New"/>
          <w:sz w:val="16"/>
          <w:szCs w:val="16"/>
          <w:lang w:val="en-US"/>
        </w:rPr>
        <w:t xml:space="preserve">BR 163 KM 709 </w:t>
        <w:tab/>
        <w:tab/>
        <w:tab/>
        <w:t xml:space="preserve">End. ..AV. </w:t>
      </w:r>
      <w:r>
        <w:rPr>
          <w:rFonts w:cs="Helvetica" w:ascii="Courier;Courier New" w:hAnsi="Courier;Courier New"/>
          <w:sz w:val="16"/>
          <w:szCs w:val="16"/>
        </w:rPr>
        <w:t>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3 </w:t>
        <w:tab/>
        <w:tab/>
        <w:tab/>
        <w:t>Qtde ..: 6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LUCAS DO RIO VERDE MT </w:t>
        <w:tab/>
        <w:tab/>
        <w:tab/>
        <w:t>Destino ITABAIANA SE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691800001-2 </w:t>
        <w:tab/>
        <w:tab/>
        <w:tab/>
        <w:tab/>
        <w:t>CDA ...7802870002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BINOTTI ARMS GERAIS LTDA </w:t>
        <w:tab/>
        <w:tab/>
        <w:t>Armazém CONAB 01</w:t>
      </w:r>
    </w:p>
    <w:p>
      <w:pPr>
        <w:pStyle w:val="Normal"/>
        <w:autoSpaceDE w:val="false"/>
        <w:rPr/>
      </w:pPr>
      <w:r>
        <w:rPr>
          <w:rFonts w:cs="Helvetica" w:ascii="Courier;Courier New" w:hAnsi="Courier;Courier New"/>
          <w:sz w:val="16"/>
          <w:szCs w:val="16"/>
        </w:rPr>
        <w:t>End. ..</w:t>
      </w:r>
      <w:r>
        <w:rPr>
          <w:rFonts w:cs="Helvetica" w:ascii="Courier;Courier New" w:hAnsi="Courier;Courier New"/>
          <w:sz w:val="16"/>
          <w:szCs w:val="16"/>
          <w:lang w:val="en-US"/>
        </w:rPr>
        <w:t xml:space="preserve">ROD BR 163 - KM 709 </w:t>
        <w:tab/>
        <w:tab/>
        <w:tab/>
        <w:t xml:space="preserve">End. ..AV. </w:t>
      </w:r>
      <w:r>
        <w:rPr>
          <w:rFonts w:cs="Helvetica" w:ascii="Courier;Courier New" w:hAnsi="Courier;Courier New"/>
          <w:sz w:val="16"/>
          <w:szCs w:val="16"/>
        </w:rPr>
        <w:t>WALTER FRANCO, 382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P-269-0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7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4 </w:t>
        <w:tab/>
        <w:tab/>
        <w:tab/>
        <w:t xml:space="preserve">  Qtde ..: 6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Total Ofertado : </w:t>
        <w:tab/>
        <w:t>3.577.421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4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Uberaba MG </w:t>
        <w:tab/>
        <w:tab/>
        <w:tab/>
        <w:tab/>
        <w:t>Destino IPAUSSU SP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5402870006-5 </w:t>
        <w:tab/>
        <w:tab/>
        <w:tab/>
        <w:tab/>
        <w:t>CDA ...7904590003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CONAB - COMPANHIA NACIONAL DE </w:t>
        <w:tab/>
        <w:t>Armazém COOPERMOT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UA 04 Nº 315 QUADRA 01 LOTE 05 </w:t>
        <w:tab/>
        <w:t>End. ..BAIRRO DA ESTACAO FEPASA S/N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6/ 2006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 xml:space="preserve">Sub-Lote1 </w:t>
        <w:tab/>
        <w:tab/>
        <w:t xml:space="preserve">     Qtde ..: 1.000.000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Origem ARACATUBA SP </w:t>
        <w:tab/>
        <w:tab/>
        <w:tab/>
        <w:tab/>
        <w:t>Destino IPAUSSU SP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CDA ...7913810004-1 </w:t>
        <w:tab/>
        <w:tab/>
        <w:tab/>
        <w:tab/>
        <w:t>CDA ...7904590003-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rmazém COBRAC </w:t>
        <w:tab/>
        <w:tab/>
        <w:tab/>
        <w:tab/>
        <w:t>Armazém COOPERMOTA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End. ..ROD. ELIEZER MAGALHAES - KM 0,2 </w:t>
        <w:tab/>
        <w:t>End. ..BAIRRO DA ESTACAO FEPASA S/N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Banco .: </w:t>
        <w:tab/>
        <w:tab/>
        <w:tab/>
        <w:tab/>
        <w:tab/>
        <w:t>Banco .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gencia - </w:t>
        <w:tab/>
        <w:tab/>
        <w:tab/>
        <w:tab/>
        <w:tab/>
        <w:t>Agencia -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Produto P-269-0 MILHO EM GRÃOS A GRANEL </w:t>
        <w:tab/>
        <w:t>Pz.Exec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Acond. 1G 1 KG Safra :2007/ 2008 </w:t>
        <w:tab/>
        <w:tab/>
        <w:t>Fl.Diar: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Tp.Estoque PGPM </w:t>
        <w:tab/>
        <w:tab/>
        <w:tab/>
        <w:tab/>
        <w:t>Sub-Lote2</w:t>
        <w:tab/>
        <w:t xml:space="preserve"> </w:t>
        <w:tab/>
        <w:tab/>
        <w:t>Qtde ..: 369.326,0</w:t>
      </w:r>
    </w:p>
    <w:p>
      <w:pPr>
        <w:pStyle w:val="Normal"/>
        <w:autoSpaceDE w:val="false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Total Ofertado : </w:t>
        <w:tab/>
        <w:t xml:space="preserve"> 1.369.326,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Courier;Courier New" w:hAnsi="Courier;Courier New"/>
          <w:sz w:val="16"/>
          <w:szCs w:val="16"/>
        </w:rPr>
        <w:t xml:space="preserve">--------------------------------------------------------------------------------------------Total Geral : </w:t>
        <w:tab/>
        <w:tab/>
        <w:t>12.705.993,0</w:t>
      </w:r>
    </w:p>
    <w:p>
      <w:pPr>
        <w:pStyle w:val="Normal"/>
        <w:rPr>
          <w:rFonts w:ascii="Courier;Courier New" w:hAnsi="Courier;Courier New" w:cs="Helvetica"/>
          <w:sz w:val="16"/>
          <w:szCs w:val="16"/>
        </w:rPr>
      </w:pPr>
      <w:r>
        <w:rPr>
          <w:rFonts w:cs="Helvetica" w:ascii="Courier;Courier New" w:hAnsi="Courier;Courier New"/>
          <w:sz w:val="16"/>
          <w:szCs w:val="16"/>
        </w:rPr>
        <w:t>-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37:00Z</dcterms:created>
  <dc:creator>LeandroBolsa</dc:creator>
  <dc:description/>
  <dc:language>en-US</dc:language>
  <cp:lastModifiedBy>LeandroBolsa</cp:lastModifiedBy>
  <dcterms:modified xsi:type="dcterms:W3CDTF">2008-09-01T21:34:00Z</dcterms:modified>
  <cp:revision>1</cp:revision>
  <dc:subject/>
  <dc:title>Companhia Nacional de Abastecimento - CONAB</dc:title>
</cp:coreProperties>
</file>