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IRETORIA DE OPERAÇÕES E ABASTECIMENTO - DIR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COMERCIAIS - SU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GERÊNCIA DE OPERAÇÕES ESPECIAIS - GE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AVISO DE LEILÃO DE PRÊMIO PARA O ESCOAMENTO DE TRIGO EM GRÃOS – PEP - N.º 368/09</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1. DO OBJETO DA OFERTA: </w:t>
      </w:r>
      <w:r>
        <w:rPr>
          <w:rFonts w:cs="Courier New" w:ascii="Courier New" w:hAnsi="Courier New"/>
          <w:color w:val="000000"/>
          <w:sz w:val="16"/>
          <w:szCs w:val="16"/>
        </w:rPr>
        <w:t xml:space="preserve">leilão de Prêmio para o Escoamento de </w:t>
      </w:r>
      <w:r>
        <w:rPr>
          <w:rFonts w:cs="Courier New" w:ascii="Courier New" w:hAnsi="Courier New"/>
          <w:b/>
          <w:bCs/>
          <w:color w:val="000000"/>
          <w:sz w:val="16"/>
          <w:szCs w:val="16"/>
        </w:rPr>
        <w:t xml:space="preserve">210.000.000 kg </w:t>
      </w:r>
      <w:r>
        <w:rPr>
          <w:rFonts w:cs="Courier New" w:ascii="Courier New" w:hAnsi="Courier New"/>
          <w:color w:val="000000"/>
          <w:sz w:val="16"/>
          <w:szCs w:val="16"/>
        </w:rPr>
        <w:t>de trigo em grãos, safra 2009, produzido nos Estados do Paraná (110.000.000 kg), Rio Grande do Sul (70.000.000 kg) e São Paulo (30.000.000 kg), destinado ao escoamento do produto para qualquer localidade, exceto as Unidades da Federação que compõem as Regiões Sul, Sudeste e Centro-Oeste, em conformidade com as quantidades e o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dados constantes do Anexo I.</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2. DA DATA E DO HORÁRIO DO LEILÃO ELETRÔNICO: dia 26/11/09</w:t>
      </w:r>
      <w:r>
        <w:rPr>
          <w:rFonts w:cs="Courier New" w:ascii="Courier New" w:hAnsi="Courier New"/>
          <w:color w:val="000000"/>
          <w:sz w:val="16"/>
          <w:szCs w:val="16"/>
        </w:rPr>
        <w:t>, após a realização do leilão objeto do Aviso 367/09.</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3</w:t>
      </w:r>
      <w:r>
        <w:rPr>
          <w:rFonts w:cs="Courier New" w:ascii="Courier New" w:hAnsi="Courier New"/>
          <w:color w:val="000000"/>
          <w:sz w:val="16"/>
          <w:szCs w:val="16"/>
        </w:rPr>
        <w:t xml:space="preserve">. </w:t>
      </w:r>
      <w:r>
        <w:rPr>
          <w:rFonts w:cs="Courier New" w:ascii="Courier New" w:hAnsi="Courier New"/>
          <w:b/>
          <w:bCs/>
          <w:color w:val="000000"/>
          <w:sz w:val="16"/>
          <w:szCs w:val="16"/>
        </w:rPr>
        <w:t xml:space="preserve">DA MODALIDADE, DO SISTEMA E DO LOCAL DO LEILÃO: </w:t>
      </w:r>
      <w:r>
        <w:rPr>
          <w:rFonts w:cs="Courier New" w:ascii="Courier New" w:hAnsi="Courier New"/>
          <w:color w:val="000000"/>
          <w:sz w:val="16"/>
          <w:szCs w:val="16"/>
        </w:rPr>
        <w:t>na modalidade “CARTELA”, por meio do Sistema Eletrônico de Comercialização da Conab – SEC, em Brasília/DF.</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4. DOS PARTICIPANTE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4.1. Poderão participar do leilão as indústrias moageiras de trigo ou comerciantes de cereais, que estejam em plena atividade industrial ou comercial, que adquiram o trigo em grãos de produtores rurais e/ou suas cooperativas localizados em uma das Unidades da Federação de plantio definidas no Anexo I, comprovem o pagamento do Preço Mínimo constante do Anexo II a esses produtores/cooperativas e comprovem a venda e/ou escoamento do trigo em grãos para qualquer localidade, exceto para a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Unidades da Federação que compõem as Regiões Sul, Sudeste e Centro-Oeste</w:t>
      </w:r>
    </w:p>
    <w:p>
      <w:pPr>
        <w:pStyle w:val="Normal"/>
        <w:autoSpaceDE w:val="false"/>
        <w:spacing w:lineRule="auto" w:line="240" w:before="0" w:after="0"/>
        <w:rPr/>
      </w:pPr>
      <w:r>
        <w:rPr>
          <w:rFonts w:cs="Courier New" w:ascii="Courier New" w:hAnsi="Courier New"/>
          <w:color w:val="000000"/>
          <w:sz w:val="16"/>
          <w:szCs w:val="16"/>
        </w:rPr>
        <w:t>4.2. Na data da realização do leilão os participantes deverão estar cadastrados e em situação regular perante o Sistema de Cadastramento Unificado de Fornecedores - SICAF, em situação regular perante o Sistema de Registro e Cadastro de Inadimplentes da Conab – SIRCOI e em situação regular perante o Cadastro Informativo de Créditos não Quitados do Setor Público Federal - CADIN.</w:t>
      </w:r>
    </w:p>
    <w:p>
      <w:pPr>
        <w:pStyle w:val="Normal"/>
        <w:autoSpaceDE w:val="false"/>
        <w:spacing w:lineRule="auto" w:line="240" w:before="0" w:after="0"/>
        <w:rPr/>
      </w:pPr>
      <w:r>
        <w:rPr>
          <w:rFonts w:cs="Courier New" w:ascii="Courier New" w:hAnsi="Courier New"/>
          <w:color w:val="000000"/>
          <w:sz w:val="16"/>
          <w:szCs w:val="16"/>
        </w:rPr>
        <w:t>4.3. Entende-se por participante o arrematante do prêmio, em nome do qual toda documentação será emitida.</w:t>
      </w:r>
    </w:p>
    <w:p>
      <w:pPr>
        <w:pStyle w:val="Normal"/>
        <w:autoSpaceDE w:val="false"/>
        <w:spacing w:lineRule="auto" w:line="240" w:before="0" w:after="0"/>
        <w:rPr/>
      </w:pPr>
      <w:r>
        <w:rPr>
          <w:rFonts w:cs="Courier New" w:ascii="Courier New" w:hAnsi="Courier New"/>
          <w:color w:val="000000"/>
          <w:sz w:val="16"/>
          <w:szCs w:val="16"/>
        </w:rPr>
        <w:t>4.4. Cada participante só poderá fazer-se representar por intermédio de uma única bolsa e um único corretor, num mesmo lot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4.5. As cooperativas, quando participarem das operações na condição de comerciantes, poderão apresentar documentação emitida tanto pela sua unidade central (matriz) quanto pelas suas filiais, independentemente do CNPJ que consta do DCO.</w:t>
      </w:r>
    </w:p>
    <w:p>
      <w:pPr>
        <w:pStyle w:val="Normal"/>
        <w:autoSpaceDE w:val="false"/>
        <w:spacing w:lineRule="auto" w:line="240" w:before="0" w:after="0"/>
        <w:rPr/>
      </w:pPr>
      <w:r>
        <w:rPr>
          <w:rFonts w:cs="Courier New" w:ascii="Courier New" w:hAnsi="Courier New"/>
          <w:color w:val="000000"/>
          <w:sz w:val="16"/>
          <w:szCs w:val="16"/>
        </w:rPr>
        <w:t>4.6. Os produtos adquiridos de produtores/cooperativas deverão estar depositados em unidade armazenadora cadastrada pela Conab. O cadastramento poderá ser feito diretamente na Superintendência Regional da Conab (Anexo III) que jurisdiciona o local de depósit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5. DA CONFIRMAÇÃO DA OPER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5.1. Ocorrerá mediante a emissão do Documento Confirmatório da Operação - DCO, contendo todas as informações referentes ao fechamento da operação. A definição do local ou dos locais de destino do produto, para cada DCO, ocorrerá antes da comprovação da operação, com a apresentação, pelo arrematante, de declaração em documento à part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5.2. Poderá ser emitido mais de um DCO por arrematante, por Bolsa, para um mesmo lote.</w:t>
      </w:r>
    </w:p>
    <w:p>
      <w:pPr>
        <w:pStyle w:val="Normal"/>
        <w:autoSpaceDE w:val="false"/>
        <w:spacing w:lineRule="auto" w:line="240" w:before="0" w:after="0"/>
        <w:rPr/>
      </w:pPr>
      <w:r>
        <w:rPr>
          <w:rFonts w:cs="Courier New" w:ascii="Courier New" w:hAnsi="Courier New"/>
          <w:color w:val="000000"/>
          <w:sz w:val="16"/>
          <w:szCs w:val="16"/>
        </w:rPr>
        <w:t>5.3. O Código de Atividade Econômica a ser indicado no DCO deverá ser correlato à efetiva atividade em que o arrematante participar, não sendo permitido, posteriormente à emissão do DCO, a sua alteração ou de qualquer outro dado de faturamento.</w:t>
      </w:r>
    </w:p>
    <w:p>
      <w:pPr>
        <w:pStyle w:val="Normal"/>
        <w:autoSpaceDE w:val="false"/>
        <w:spacing w:lineRule="auto" w:line="240" w:before="0" w:after="0"/>
        <w:rPr/>
      </w:pPr>
      <w:r>
        <w:rPr>
          <w:rFonts w:cs="Courier New" w:ascii="Courier New" w:hAnsi="Courier New"/>
          <w:color w:val="000000"/>
          <w:sz w:val="16"/>
          <w:szCs w:val="16"/>
        </w:rPr>
        <w:t>5.4. O preço médio do trigo em grãos será R$ 0,4110 / kg para os Estados do Paraná e Rio Grande do Sul, e R$ 0,460 / kg para o Estado de São Paulo, obtidos com base no preço básico, Tipo 2 Brando PH 75, independentemente da tipificação do trigo a ser adquirid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6. DA FORMA DE COTAÇÃO E DO VALOR MÁXIMO DO PRÊMIO: </w:t>
      </w:r>
      <w:r>
        <w:rPr>
          <w:rFonts w:cs="Courier New" w:ascii="Courier New" w:hAnsi="Courier New"/>
          <w:color w:val="000000"/>
          <w:sz w:val="16"/>
          <w:szCs w:val="16"/>
        </w:rPr>
        <w:t xml:space="preserve">a cotação deverá ser apresentada em R$ / kg, de forma decrescente, sobre o valor máximo do prêmio, que será de </w:t>
      </w:r>
      <w:r>
        <w:rPr>
          <w:rFonts w:cs="Courier New" w:ascii="Courier New" w:hAnsi="Courier New"/>
          <w:b/>
          <w:bCs/>
          <w:color w:val="000000"/>
          <w:sz w:val="16"/>
          <w:szCs w:val="16"/>
        </w:rPr>
        <w:t>R$ 0,190 / kg líquido para os Estados do Paraná e Rio Grande do Sul, e R$ 0,215 / kg líquido para o Estado de São Paulo</w:t>
      </w:r>
      <w:r>
        <w:rPr>
          <w:rFonts w:cs="Courier New" w:ascii="Courier New" w:hAnsi="Courier New"/>
          <w:color w:val="000000"/>
          <w:sz w:val="16"/>
          <w:szCs w:val="16"/>
        </w:rPr>
        <w:t>.</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7. DA REALIZAÇÃO DO PAGAMENTO DO PRODUTO PELO ARREMATANT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 xml:space="preserve">7.1. Data limite para pagamento do produto: até </w:t>
      </w:r>
      <w:r>
        <w:rPr>
          <w:rFonts w:cs="Courier New" w:ascii="Courier New" w:hAnsi="Courier New"/>
          <w:b/>
          <w:bCs/>
          <w:color w:val="000000"/>
          <w:sz w:val="16"/>
          <w:szCs w:val="16"/>
        </w:rPr>
        <w:t>28/12/09</w:t>
      </w:r>
      <w:r>
        <w:rPr>
          <w:rFonts w:cs="Courier New" w:ascii="Courier New" w:hAnsi="Courier New"/>
          <w:color w:val="000000"/>
          <w:sz w:val="16"/>
          <w:szCs w:val="16"/>
        </w:rPr>
        <w:t>, diretamente na conta do produtor rural e/ou sua cooperativa, emissor da nota fiscal.</w:t>
      </w:r>
    </w:p>
    <w:p>
      <w:pPr>
        <w:pStyle w:val="Normal"/>
        <w:autoSpaceDE w:val="false"/>
        <w:spacing w:lineRule="auto" w:line="240" w:before="0" w:after="0"/>
        <w:rPr/>
      </w:pPr>
      <w:r>
        <w:rPr>
          <w:rFonts w:cs="Courier New" w:ascii="Courier New" w:hAnsi="Courier New"/>
          <w:color w:val="000000"/>
          <w:sz w:val="16"/>
          <w:szCs w:val="16"/>
        </w:rPr>
        <w:t>7.2. O pagamento será realizado individualmente por DCO, com base na quantidade e tipificação do trigo em grãos, pelo Preço Mínimo conforme Anexo II, com destaque de ICMS (se devido), sendo que outros tributos serão de sua inteira responsabilidade, pautando-se na legislação tributária vigente na UF de origem do produto.</w:t>
      </w:r>
    </w:p>
    <w:p>
      <w:pPr>
        <w:pStyle w:val="Normal"/>
        <w:autoSpaceDE w:val="false"/>
        <w:spacing w:lineRule="auto" w:line="240" w:before="0" w:after="0"/>
        <w:rPr/>
      </w:pPr>
      <w:r>
        <w:rPr>
          <w:rFonts w:cs="Courier New" w:ascii="Courier New" w:hAnsi="Courier New"/>
          <w:color w:val="000000"/>
          <w:sz w:val="16"/>
          <w:szCs w:val="16"/>
        </w:rPr>
        <w:t>7.3. Correrá por conta do arrematante o INSS (ex-FUNRURAL) incidente sobre a venda do produto pelo produtor rural e/ou sua cooperativa de produção. Caso o mesmo já tenha sido recolhido pelo produtor rural e/ou cooperativa de produção, o mesmo deverá ser ressarcido, mediante recib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7.4. Admitir-se-á a tolerância de até 5 % a menor no pagamento, do montante arrematado por DCO.</w:t>
      </w:r>
    </w:p>
    <w:p>
      <w:pPr>
        <w:pStyle w:val="Normal"/>
        <w:autoSpaceDE w:val="false"/>
        <w:spacing w:lineRule="auto" w:line="240" w:before="0" w:after="0"/>
        <w:rPr/>
      </w:pPr>
      <w:r>
        <w:rPr>
          <w:rFonts w:cs="Courier New" w:ascii="Courier New" w:hAnsi="Courier New"/>
          <w:color w:val="000000"/>
          <w:sz w:val="16"/>
          <w:szCs w:val="16"/>
        </w:rPr>
        <w:t>7.5. O pagamento ao produtor e/ou sua cooperativa poderá ser comprovado não somente por recibo de depósito individualizado mas, também, por meio de listagem enviada formalmente, por meio magnético/eletrônico ou por arquivo de transferência eletrônica, observado o seguinte:</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7.5.1. O arrematante deverá encaminhar junto com a documentação de formalização, a</w:t>
      </w:r>
    </w:p>
    <w:p>
      <w:pPr>
        <w:pStyle w:val="Normal"/>
        <w:autoSpaceDE w:val="false"/>
        <w:spacing w:lineRule="auto" w:line="240" w:before="0" w:after="0"/>
        <w:rPr/>
      </w:pPr>
      <w:r>
        <w:rPr>
          <w:rFonts w:cs="Courier New" w:ascii="Courier New" w:hAnsi="Courier New"/>
          <w:color w:val="000000"/>
          <w:sz w:val="16"/>
          <w:szCs w:val="16"/>
        </w:rPr>
        <w:t>listagem/relação dos depósitos autorizados ao agente financeiro onde conste o valor a ser depositado, a data do depósito e o nome do produtor/cooperativa beneficiado, devidamente assinada pelo arrematante.</w:t>
      </w:r>
    </w:p>
    <w:p>
      <w:pPr>
        <w:pStyle w:val="Normal"/>
        <w:autoSpaceDE w:val="false"/>
        <w:spacing w:lineRule="auto" w:line="240" w:before="0" w:after="0"/>
        <w:rPr/>
      </w:pPr>
      <w:r>
        <w:rPr>
          <w:rFonts w:cs="Courier New" w:ascii="Courier New" w:hAnsi="Courier New"/>
          <w:color w:val="000000"/>
          <w:sz w:val="16"/>
          <w:szCs w:val="16"/>
        </w:rPr>
        <w:t>7.5.2. Como comprovação da listagem enviada formalmente, deverá apresentar, ainda, o original da listagem/relação fornecida pelo agente financeiro onde conste o valor depositado, a data do depósito e o nome do produtor/cooperativa beneficiado, devidamente assinada pelo representante do agente financeiro.</w:t>
      </w:r>
    </w:p>
    <w:p>
      <w:pPr>
        <w:pStyle w:val="Normal"/>
        <w:autoSpaceDE w:val="false"/>
        <w:spacing w:lineRule="auto" w:line="240" w:before="0" w:after="0"/>
        <w:rPr/>
      </w:pPr>
      <w:r>
        <w:rPr>
          <w:rFonts w:cs="Courier New" w:ascii="Courier New" w:hAnsi="Courier New"/>
          <w:color w:val="000000"/>
          <w:sz w:val="16"/>
          <w:szCs w:val="16"/>
        </w:rPr>
        <w:t>7.5.3. Como comprovação dos depósitos autorizados eletronicamente, deverá ser apresentada cópia do extrato bancário comprovando o lançamento da relação encaminhada ou cópia do comprovante do débito efetuado na conta do arrematante, devidamente autenticado eletronicamente pelo agente financeiro.</w:t>
      </w:r>
    </w:p>
    <w:p>
      <w:pPr>
        <w:pStyle w:val="Normal"/>
        <w:autoSpaceDE w:val="false"/>
        <w:spacing w:lineRule="auto" w:line="240" w:before="0" w:after="0"/>
        <w:rPr/>
      </w:pPr>
      <w:r>
        <w:rPr>
          <w:rFonts w:cs="Courier New" w:ascii="Courier New" w:hAnsi="Courier New"/>
          <w:color w:val="000000"/>
          <w:sz w:val="16"/>
          <w:szCs w:val="16"/>
        </w:rPr>
        <w:t>7.5.4. A relação só poderá contemplar um DCO, não se admitindo que a relação englobe mais de um DC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8. DA FORMALIZ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 xml:space="preserve">8.1. Data limite para a formalização: até </w:t>
      </w:r>
      <w:r>
        <w:rPr>
          <w:rFonts w:cs="Courier New" w:ascii="Courier New" w:hAnsi="Courier New"/>
          <w:b/>
          <w:bCs/>
          <w:color w:val="000000"/>
          <w:sz w:val="16"/>
          <w:szCs w:val="16"/>
        </w:rPr>
        <w:t>28/1/10</w:t>
      </w:r>
      <w:r>
        <w:rPr>
          <w:rFonts w:cs="Courier New" w:ascii="Courier New" w:hAnsi="Courier New"/>
          <w:color w:val="000000"/>
          <w:sz w:val="16"/>
          <w:szCs w:val="16"/>
        </w:rPr>
        <w:t>, podendo ser realizada a partir do 1º (primeiro) dia útil após a disponibilização do Preço Mínimo ao produtor rural e/ou sua cooperativa.</w:t>
      </w:r>
    </w:p>
    <w:p>
      <w:pPr>
        <w:pStyle w:val="Normal"/>
        <w:autoSpaceDE w:val="false"/>
        <w:spacing w:lineRule="auto" w:line="240" w:before="0" w:after="0"/>
        <w:rPr/>
      </w:pPr>
      <w:r>
        <w:rPr>
          <w:rFonts w:cs="Courier New" w:ascii="Courier New" w:hAnsi="Courier New"/>
          <w:color w:val="000000"/>
          <w:sz w:val="16"/>
          <w:szCs w:val="16"/>
        </w:rPr>
        <w:t>8.2. O arrematante terá que formalizar a operação enviando à Superintendência Regional da Conab (Anexo III) que jurisdiciona o município de plantio do produto objeto do arremate, a cópia da Nota Fiscal de Venda global emitida pelo produtor rural e/ou sua cooperativa, o original do comprovante de depósito (pagamento) e a cópia do DCO, no prazo estabelecido no subitem 8.1.</w:t>
      </w:r>
    </w:p>
    <w:p>
      <w:pPr>
        <w:pStyle w:val="Normal"/>
        <w:autoSpaceDE w:val="false"/>
        <w:spacing w:lineRule="auto" w:line="240" w:before="0" w:after="0"/>
        <w:rPr/>
      </w:pPr>
      <w:r>
        <w:rPr>
          <w:rFonts w:cs="Courier New" w:ascii="Courier New" w:hAnsi="Courier New"/>
          <w:color w:val="000000"/>
          <w:sz w:val="16"/>
          <w:szCs w:val="16"/>
        </w:rPr>
        <w:t>8.3. A formalização será feita de uma única vez, por DCO, observando que uma Nota Fiscal de Venda e um comprovante de depósito só poderão corresponder a um DCO. Admitir-se-á, entretanto, que um DCO corresponda a mais de uma Nota Fiscal de Venda e a mais de um comprovante de depósit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8.4. Admitir-se-á a tolerância de até 5 % a menor na formalização, do montante arrematado por DCO.</w:t>
      </w:r>
    </w:p>
    <w:p>
      <w:pPr>
        <w:pStyle w:val="Normal"/>
        <w:autoSpaceDE w:val="false"/>
        <w:spacing w:lineRule="auto" w:line="240" w:before="0" w:after="0"/>
        <w:rPr/>
      </w:pPr>
      <w:r>
        <w:rPr>
          <w:rFonts w:cs="Courier New" w:ascii="Courier New" w:hAnsi="Courier New"/>
          <w:color w:val="000000"/>
          <w:sz w:val="16"/>
          <w:szCs w:val="16"/>
        </w:rPr>
        <w:t>8.5. A Superintendência Regional da Conab que jurisdiciona o município de plantio do produto diligenciará junto à Secretaria Estadual da Fazenda para a verificação do registro e exatidão das notas fiscais de venda emitidas pelo produtor e/ou cooperativa.</w:t>
      </w:r>
    </w:p>
    <w:p>
      <w:pPr>
        <w:pStyle w:val="Normal"/>
        <w:autoSpaceDE w:val="false"/>
        <w:spacing w:lineRule="auto" w:line="240" w:before="0" w:after="0"/>
        <w:rPr/>
      </w:pPr>
      <w:r>
        <w:rPr>
          <w:rFonts w:cs="Courier New" w:ascii="Courier New" w:hAnsi="Courier New"/>
          <w:color w:val="000000"/>
          <w:sz w:val="16"/>
          <w:szCs w:val="16"/>
        </w:rPr>
        <w:t>8.6. Quando a formalização for decorrente de aquisição do produto pelo arrematante(indústria ou comerciante) diretamente de cooperativa de produtor, deverá o arrematante apresentar declaração emitida pela respectiva cooperativa (com firma reconhecida), contendo a relação dos produtores beneficiários, com nome completo, CPF, endereço, quantidades e respectivos valores pago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9. DA COMPROVAÇÃO DA OPER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 xml:space="preserve">9.1. Do prazo limite para comprovação do escoamento do produto: até </w:t>
      </w:r>
      <w:r>
        <w:rPr>
          <w:rFonts w:cs="Courier New" w:ascii="Courier New" w:hAnsi="Courier New"/>
          <w:b/>
          <w:bCs/>
          <w:color w:val="000000"/>
          <w:sz w:val="16"/>
          <w:szCs w:val="16"/>
        </w:rPr>
        <w:t>14/5/10</w:t>
      </w:r>
      <w:r>
        <w:rPr>
          <w:rFonts w:cs="Courier New" w:ascii="Courier New" w:hAnsi="Courier New"/>
          <w:color w:val="000000"/>
          <w:sz w:val="16"/>
          <w:szCs w:val="16"/>
        </w:rPr>
        <w:t>.</w:t>
      </w:r>
    </w:p>
    <w:p>
      <w:pPr>
        <w:pStyle w:val="Normal"/>
        <w:autoSpaceDE w:val="false"/>
        <w:spacing w:lineRule="auto" w:line="240" w:before="0" w:after="0"/>
        <w:rPr/>
      </w:pPr>
      <w:r>
        <w:rPr>
          <w:rFonts w:cs="Courier New" w:ascii="Courier New" w:hAnsi="Courier New"/>
          <w:color w:val="000000"/>
          <w:sz w:val="16"/>
          <w:szCs w:val="16"/>
        </w:rPr>
        <w:t>9.2. Do local de entrega da documentação comprobatória: na Superintendência Regional da Conab (Anexo III) que jurisdiciona a UF de origem do produt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3. A comprovação será feita de uma única vez, por DCO, não se admitindo comprovações parciais.</w:t>
      </w:r>
    </w:p>
    <w:p>
      <w:pPr>
        <w:pStyle w:val="Normal"/>
        <w:autoSpaceDE w:val="false"/>
        <w:spacing w:lineRule="auto" w:line="240" w:before="0" w:after="0"/>
        <w:rPr/>
      </w:pPr>
      <w:r>
        <w:rPr>
          <w:rFonts w:cs="Courier New" w:ascii="Courier New" w:hAnsi="Courier New"/>
          <w:color w:val="000000"/>
          <w:sz w:val="16"/>
          <w:szCs w:val="16"/>
        </w:rPr>
        <w:t>Quando forem emitidas notas de remessa, de transferência, de retorno e/ou de venda ao comprador final, que englobem mais de um DCO, a comprovação deverá ser feita de uma só vez para todos esses DCO's.</w:t>
      </w:r>
    </w:p>
    <w:p>
      <w:pPr>
        <w:pStyle w:val="Normal"/>
        <w:autoSpaceDE w:val="false"/>
        <w:spacing w:lineRule="auto" w:line="240" w:before="0" w:after="0"/>
        <w:rPr/>
      </w:pPr>
      <w:r>
        <w:rPr>
          <w:rFonts w:cs="Courier New" w:ascii="Courier New" w:hAnsi="Courier New"/>
          <w:color w:val="000000"/>
          <w:sz w:val="16"/>
          <w:szCs w:val="16"/>
        </w:rPr>
        <w:t>9.4. Deverá ser entregue a cópia de toda a documentação exigida na comprovação, acompanhada do respectivo original, para autenticação da mesma pela Conab, quando as Notas Fiscais originais de venda, transferência e/ou de movimentação do trigo em grãos receberão carimbo onde constará que o produto é objeto de Subvenção Econômica do Governo, via PEP. Será dispensada a apresentação do documento original quando a cópia for autenticada em cartório ou por funcionário da Conab.</w:t>
      </w:r>
    </w:p>
    <w:p>
      <w:pPr>
        <w:pStyle w:val="Normal"/>
        <w:autoSpaceDE w:val="false"/>
        <w:spacing w:lineRule="auto" w:line="240" w:before="0" w:after="0"/>
        <w:rPr/>
      </w:pPr>
      <w:r>
        <w:rPr>
          <w:rFonts w:cs="Courier New" w:ascii="Courier New" w:hAnsi="Courier New"/>
          <w:color w:val="000000"/>
          <w:sz w:val="16"/>
          <w:szCs w:val="16"/>
        </w:rPr>
        <w:t>9.5. Serão exigidos os seguintes documentos para as indústrias moageiras ou comerciantes, sediados na região de destino do trigo em grãos:</w:t>
      </w:r>
    </w:p>
    <w:p>
      <w:pPr>
        <w:pStyle w:val="Normal"/>
        <w:autoSpaceDE w:val="false"/>
        <w:spacing w:lineRule="auto" w:line="240" w:before="0" w:after="0"/>
        <w:rPr/>
      </w:pPr>
      <w:r>
        <w:rPr>
          <w:rFonts w:cs="Courier New" w:ascii="Courier New" w:hAnsi="Courier New"/>
          <w:color w:val="000000"/>
          <w:sz w:val="16"/>
          <w:szCs w:val="16"/>
        </w:rPr>
        <w:t>9.5.1. Cópia da Nota Fiscal de Venda, emitida pelo produtor rural e/ou sua cooperativa, cuja data de emissão deverá ser igual ou posterior à data do pagamento, que comprove a compra do trigo em grãos pelo arrematante do PEP, pelo Preço Mínimo correspondente à especificação do trigo adquirido, sendo que os dados de faturamento serão os mesmos do arrematante do DCO e constando o seu respectivo número, contendo os carimbos dos postos fiscais de origem e destino do produto (quando for o caso). No caso de cooperativas será admitida, em substituição à Nota Fiscal de Venda, a apresentação da Nota Fiscal de Fixação de Preços, devendo ser destacado em seu corpo o número e a data do Regime Especial concedido à cooperativa pela Unidade da Federação de seu domicílio que autorizou a emissão daquela nota. As notas fiscais de fixação de preço não poderão ser emitidas com destaque de qualquer desconto de preço, observando-se estritamente os preços mínimos estabelecidos neste aviso.</w:t>
      </w:r>
    </w:p>
    <w:p>
      <w:pPr>
        <w:pStyle w:val="Normal"/>
        <w:autoSpaceDE w:val="false"/>
        <w:spacing w:lineRule="auto" w:line="240" w:before="0" w:after="0"/>
        <w:rPr/>
      </w:pPr>
      <w:r>
        <w:rPr>
          <w:rFonts w:cs="Courier New" w:ascii="Courier New" w:hAnsi="Courier New"/>
          <w:color w:val="000000"/>
          <w:sz w:val="16"/>
          <w:szCs w:val="16"/>
        </w:rPr>
        <w:t>9.5.2. Cópia da Nota Fiscal de Movimentação do produto, quando se tratar de transporte rodoviário da origem da produção até o destino final cuja data de emissão deverá ser igual ou posterior à emissão da Nota Fiscal de Venda do produtor rural e/ou sua cooperativa, para o depósito do arrematante do PEP, ou armazém geral ou armazém alugado, contendo os mesmos dados de faturamento do DCO e o seu respectivo número, contendo os carimbos dos postos fiscais de origem e de destino do produto ou, na falta destes, a cópia do livro de entrada e saída do estabelecimento de destino .</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5.3. Cópia do Documento Confirmatório da Operação – DCO.</w:t>
      </w:r>
    </w:p>
    <w:p>
      <w:pPr>
        <w:pStyle w:val="Normal"/>
        <w:autoSpaceDE w:val="false"/>
        <w:spacing w:lineRule="auto" w:line="240" w:before="0" w:after="0"/>
        <w:rPr/>
      </w:pPr>
      <w:r>
        <w:rPr>
          <w:rFonts w:cs="Courier New" w:ascii="Courier New" w:hAnsi="Courier New"/>
          <w:color w:val="000000"/>
          <w:sz w:val="16"/>
          <w:szCs w:val="16"/>
        </w:rPr>
        <w:t>9.5.4. Cópia do comprovante de depósito bancário (pagamento) realizado na conta do produtor rural e/ou sua cooperativa.</w:t>
      </w:r>
    </w:p>
    <w:p>
      <w:pPr>
        <w:pStyle w:val="Normal"/>
        <w:autoSpaceDE w:val="false"/>
        <w:spacing w:lineRule="auto" w:line="240" w:before="0" w:after="0"/>
        <w:rPr/>
      </w:pPr>
      <w:r>
        <w:rPr>
          <w:rFonts w:cs="Courier New" w:ascii="Courier New" w:hAnsi="Courier New"/>
          <w:color w:val="000000"/>
          <w:sz w:val="16"/>
          <w:szCs w:val="16"/>
        </w:rPr>
        <w:t>9.5.5. Cópia autenticada do Livro de Registro de Entradas / Saídas de Mercadorias ou relatório gerado por processamento eletrônico de dados, para confronto com as Notas Fiscais de Venda e/ou Movimentação do arrematante do PEP, quando se tratar de transporte rodoviário da origem da produção até o destino final.</w:t>
      </w:r>
    </w:p>
    <w:p>
      <w:pPr>
        <w:pStyle w:val="Normal"/>
        <w:autoSpaceDE w:val="false"/>
        <w:spacing w:lineRule="auto" w:line="240" w:before="0" w:after="0"/>
        <w:rPr/>
      </w:pPr>
      <w:r>
        <w:rPr>
          <w:rFonts w:cs="Courier New" w:ascii="Courier New" w:hAnsi="Courier New"/>
          <w:color w:val="000000"/>
          <w:sz w:val="16"/>
          <w:szCs w:val="16"/>
        </w:rPr>
        <w:t>9.5.6. Cópia do Conhecimento de Transporte, no caso de transportadora; Recibo de Pagamento Autônomo – RPA e comprovante de recolhimento de ICMS sobre frete, no caso de autônomo; declaração de que o transporte é próprio, acompanhada de cópia autenticada do documento do veículo, no caso de transporte realizado pela própria empresa arrematante, quando se tratar de transporte rodoviário da origem da produção até o destino final.</w:t>
      </w:r>
    </w:p>
    <w:p>
      <w:pPr>
        <w:pStyle w:val="Normal"/>
        <w:autoSpaceDE w:val="false"/>
        <w:spacing w:lineRule="auto" w:line="240" w:before="0" w:after="0"/>
        <w:rPr/>
      </w:pPr>
      <w:r>
        <w:rPr>
          <w:rFonts w:cs="Courier New" w:ascii="Courier New" w:hAnsi="Courier New"/>
          <w:color w:val="000000"/>
          <w:sz w:val="16"/>
          <w:szCs w:val="16"/>
        </w:rPr>
        <w:t>9.5.7. Cópia do ticket de pesagem de balança em qualquer estabelecimento fiscal da UF de destino do produto, quando se tratar de transporte rodoviário.</w:t>
      </w:r>
    </w:p>
    <w:p>
      <w:pPr>
        <w:pStyle w:val="Normal"/>
        <w:autoSpaceDE w:val="false"/>
        <w:spacing w:lineRule="auto" w:line="240" w:before="0" w:after="0"/>
        <w:rPr/>
      </w:pPr>
      <w:r>
        <w:rPr>
          <w:rFonts w:cs="Courier New" w:ascii="Courier New" w:hAnsi="Courier New"/>
          <w:color w:val="000000"/>
          <w:sz w:val="16"/>
          <w:szCs w:val="16"/>
        </w:rPr>
        <w:t>9.5.8. Cópia autenticada do TICKET DE PESAGEM; cópia autenticada do DESPACHO DE CARGA EM LOTAÇÃO, quando se tratar de transporte ferroviário da origem da produção até o destino final.</w:t>
      </w:r>
    </w:p>
    <w:p>
      <w:pPr>
        <w:pStyle w:val="Normal"/>
        <w:autoSpaceDE w:val="false"/>
        <w:spacing w:lineRule="auto" w:line="240" w:before="0" w:after="0"/>
        <w:rPr/>
      </w:pPr>
      <w:r>
        <w:rPr>
          <w:rFonts w:cs="Courier New" w:ascii="Courier New" w:hAnsi="Courier New"/>
          <w:color w:val="000000"/>
          <w:sz w:val="16"/>
          <w:szCs w:val="16"/>
        </w:rPr>
        <w:t>9.5.9. Cópia autenticada do CONHECIMENTO DE TRANSPORTE AQUAVIÁRIO DE CARGAS, quando se tratar de transporte aquaviário.</w:t>
      </w:r>
    </w:p>
    <w:p>
      <w:pPr>
        <w:pStyle w:val="Normal"/>
        <w:autoSpaceDE w:val="false"/>
        <w:spacing w:lineRule="auto" w:line="240" w:before="0" w:after="0"/>
        <w:rPr/>
      </w:pPr>
      <w:r>
        <w:rPr>
          <w:rFonts w:cs="Courier New" w:ascii="Courier New" w:hAnsi="Courier New"/>
          <w:color w:val="000000"/>
          <w:sz w:val="16"/>
          <w:szCs w:val="16"/>
        </w:rPr>
        <w:t>9.5.10. Original da Certidão de Descarga emitida pelo terminal recebedor do porto de destino, quando se tratar de transporte aquaviário.</w:t>
      </w:r>
    </w:p>
    <w:p>
      <w:pPr>
        <w:pStyle w:val="Normal"/>
        <w:autoSpaceDE w:val="false"/>
        <w:spacing w:lineRule="auto" w:line="240" w:before="0" w:after="0"/>
        <w:rPr/>
      </w:pPr>
      <w:r>
        <w:rPr>
          <w:rFonts w:cs="Courier New" w:ascii="Courier New" w:hAnsi="Courier New"/>
          <w:color w:val="000000"/>
          <w:sz w:val="16"/>
          <w:szCs w:val="16"/>
        </w:rPr>
        <w:t>9.6. Serão exigidos os seguintes documentos para as indústrias moageiras ou comerciantes, sediados na região de plantio do trigo em grãos:</w:t>
      </w:r>
    </w:p>
    <w:p>
      <w:pPr>
        <w:pStyle w:val="Normal"/>
        <w:autoSpaceDE w:val="false"/>
        <w:spacing w:lineRule="auto" w:line="240" w:before="0" w:after="0"/>
        <w:rPr/>
      </w:pPr>
      <w:r>
        <w:rPr>
          <w:rFonts w:cs="Courier New" w:ascii="Courier New" w:hAnsi="Courier New"/>
          <w:color w:val="000000"/>
          <w:sz w:val="16"/>
          <w:szCs w:val="16"/>
        </w:rPr>
        <w:t>9.6.1. Cópia da Nota Fiscal de Venda, emitida pelo produtor rural e/ou sua cooperativa, cuja data de emissão deverá ser igual ou posterior à data do pagamento, que comprove a compra do trigo em grãos pelo arrematante do PEP, pelo Preço Mínimo correspondente à especificação do trigo adquirido, sendo que os dados de faturamento serão os mesmos do arrematante do DCO e constando o seu respectivo número, contendo os carimbos dos postos fiscais de origem e destino do produto (quando for o caso). No caso de cooperativas será admitida, em substituição à Nota</w:t>
      </w:r>
    </w:p>
    <w:p>
      <w:pPr>
        <w:pStyle w:val="Normal"/>
        <w:autoSpaceDE w:val="false"/>
        <w:spacing w:lineRule="auto" w:line="240" w:before="0" w:after="0"/>
        <w:rPr/>
      </w:pPr>
      <w:r>
        <w:rPr>
          <w:rFonts w:cs="Courier New" w:ascii="Courier New" w:hAnsi="Courier New"/>
          <w:color w:val="000000"/>
          <w:sz w:val="16"/>
          <w:szCs w:val="16"/>
        </w:rPr>
        <w:t>Fiscal de Venda, a apresentação da Nota Fiscal de Fixação de Preços, devendo ser destacado em seu corpo o número e a data do Regime Especial concedido à cooperativa pela Unidade da Federação de seu domicílio que autorizou a emissão daquela nota. As notas fiscais de fixação de preço não poderão ser emitidas com destaque de qualquer desconto de preço, observando-se estritamente os preços mínimos estabelecidos neste aviso.</w:t>
      </w:r>
    </w:p>
    <w:p>
      <w:pPr>
        <w:pStyle w:val="Normal"/>
        <w:autoSpaceDE w:val="false"/>
        <w:spacing w:lineRule="auto" w:line="240" w:before="0" w:after="0"/>
        <w:rPr/>
      </w:pPr>
      <w:r>
        <w:rPr>
          <w:rFonts w:cs="Courier New" w:ascii="Courier New" w:hAnsi="Courier New"/>
          <w:color w:val="000000"/>
          <w:sz w:val="16"/>
          <w:szCs w:val="16"/>
        </w:rPr>
        <w:t>9.6.2. Cópia da Nota Fiscal de Venda do trigo em grãos emitida pelo comerciante arrematante para qualquer consumidor final sediado em qualquer localidade, exceto nas Unidades da Federação que compõem as Regiões Sul, Sudeste e Centro-Oeste , cuja data de emissão deverá ser igual ou posterior à data da Nota Fiscal de Venda exigida no subitem 9.6.1 ou Nota Fiscal de Transferência emitida pela indústria moageira arrematante para sua matriz ou filial, sediada em qualquer localidade, exceto nas Unidades da Federação que compõem as Regiões Sul, Sudeste e Centro-</w:t>
      </w:r>
    </w:p>
    <w:p>
      <w:pPr>
        <w:pStyle w:val="Normal"/>
        <w:autoSpaceDE w:val="false"/>
        <w:spacing w:lineRule="auto" w:line="240" w:before="0" w:after="0"/>
        <w:rPr/>
      </w:pPr>
      <w:r>
        <w:rPr>
          <w:rFonts w:cs="Courier New" w:ascii="Courier New" w:hAnsi="Courier New"/>
          <w:color w:val="000000"/>
          <w:sz w:val="16"/>
          <w:szCs w:val="16"/>
        </w:rPr>
        <w:t>Oeste, cuja data de emissão deverá ser igual ou posterior à data da nota fiscal exigida no subitem 9.6.1.</w:t>
      </w:r>
    </w:p>
    <w:p>
      <w:pPr>
        <w:pStyle w:val="Normal"/>
        <w:autoSpaceDE w:val="false"/>
        <w:spacing w:lineRule="auto" w:line="240" w:before="0" w:after="0"/>
        <w:rPr/>
      </w:pPr>
      <w:r>
        <w:rPr>
          <w:rFonts w:cs="Courier New" w:ascii="Courier New" w:hAnsi="Courier New"/>
          <w:color w:val="000000"/>
          <w:sz w:val="16"/>
          <w:szCs w:val="16"/>
        </w:rPr>
        <w:t>9.6.3. Cópia da Nota Fiscal de Movimentação do produto, quando se tratar de transporte rodoviário da origem da produção até o destino final, cuja data de emissão deverá ser igual ou posterior à emissão da Nota Fiscal de Venda do produtor rural e/ou sua cooperativa, para o depósito do arrematante do PEP, ou armazém geral ou armazém alugado, contendo os mesmos dados de faturamento do DCO e o seu respectivo número, contendo os carimbos dos postos fiscais de origem</w:t>
      </w:r>
    </w:p>
    <w:p>
      <w:pPr>
        <w:pStyle w:val="Normal"/>
        <w:autoSpaceDE w:val="false"/>
        <w:spacing w:lineRule="auto" w:line="240" w:before="0" w:after="0"/>
        <w:rPr/>
      </w:pPr>
      <w:r>
        <w:rPr>
          <w:rFonts w:cs="Courier New" w:ascii="Courier New" w:hAnsi="Courier New"/>
          <w:color w:val="000000"/>
          <w:sz w:val="16"/>
          <w:szCs w:val="16"/>
        </w:rPr>
        <w:t>e de destino do produto ou, na falta destes, a cópia do livro de entrada e saída do estabelecimento de destino .</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6.4. Cópia do Documento Confirmatório da Operação – DCO.</w:t>
      </w:r>
    </w:p>
    <w:p>
      <w:pPr>
        <w:pStyle w:val="Normal"/>
        <w:autoSpaceDE w:val="false"/>
        <w:spacing w:lineRule="auto" w:line="240" w:before="0" w:after="0"/>
        <w:rPr/>
      </w:pPr>
      <w:r>
        <w:rPr>
          <w:rFonts w:cs="Courier New" w:ascii="Courier New" w:hAnsi="Courier New"/>
          <w:color w:val="000000"/>
          <w:sz w:val="16"/>
          <w:szCs w:val="16"/>
        </w:rPr>
        <w:t>9.6.5. Cópia do comprovante de depósito bancário (pagamento) realizado na conta do produtor rural e/ou sua cooperativa.</w:t>
      </w:r>
    </w:p>
    <w:p>
      <w:pPr>
        <w:pStyle w:val="Normal"/>
        <w:autoSpaceDE w:val="false"/>
        <w:spacing w:lineRule="auto" w:line="240" w:before="0" w:after="0"/>
        <w:rPr/>
      </w:pPr>
      <w:r>
        <w:rPr>
          <w:rFonts w:cs="Courier New" w:ascii="Courier New" w:hAnsi="Courier New"/>
          <w:color w:val="000000"/>
          <w:sz w:val="16"/>
          <w:szCs w:val="16"/>
        </w:rPr>
        <w:t>9.6.6. Cópia autenticada do Livro de Registro de Entradas / Saídas de Mercadorias ou relatório gerado por processamento eletrônico de dados, para confronto com as Notas Fiscais de Venda e/ou Movimentação do arrematante do PEP, quando se tratar de transporte rodoviário da origem da produção até o destino final.</w:t>
      </w:r>
    </w:p>
    <w:p>
      <w:pPr>
        <w:pStyle w:val="Normal"/>
        <w:autoSpaceDE w:val="false"/>
        <w:spacing w:lineRule="auto" w:line="240" w:before="0" w:after="0"/>
        <w:rPr/>
      </w:pPr>
      <w:r>
        <w:rPr>
          <w:rFonts w:cs="Courier New" w:ascii="Courier New" w:hAnsi="Courier New"/>
          <w:color w:val="000000"/>
          <w:sz w:val="16"/>
          <w:szCs w:val="16"/>
        </w:rPr>
        <w:t>9.6.7. Cópia do Conhecimento de Transporte, no caso de transportadora; Recibo de Pagamento Autônomo – RPA e comprovante de recolhimento de ICMS sobre frete, no caso de autônomo; declaração de que o transporte é próprio, acompanhada de cópia autenticada do documento do veículo, no caso de transporte realizado pela própria empresa arrematante, quando se tratar de transporte rodoviário da origem da produção até o destino final.</w:t>
      </w:r>
    </w:p>
    <w:p>
      <w:pPr>
        <w:pStyle w:val="Normal"/>
        <w:autoSpaceDE w:val="false"/>
        <w:spacing w:lineRule="auto" w:line="240" w:before="0" w:after="0"/>
        <w:rPr/>
      </w:pPr>
      <w:r>
        <w:rPr>
          <w:rFonts w:cs="Courier New" w:ascii="Courier New" w:hAnsi="Courier New"/>
          <w:color w:val="000000"/>
          <w:sz w:val="16"/>
          <w:szCs w:val="16"/>
        </w:rPr>
        <w:t>9.6.8. Cópia do ticket de pesagem de balança em qualquer estabelecimento fiscal da UF de destino do produto, quando se tratar de transporte rodoviário.</w:t>
      </w:r>
    </w:p>
    <w:p>
      <w:pPr>
        <w:pStyle w:val="Normal"/>
        <w:autoSpaceDE w:val="false"/>
        <w:spacing w:lineRule="auto" w:line="240" w:before="0" w:after="0"/>
        <w:rPr/>
      </w:pPr>
      <w:r>
        <w:rPr>
          <w:rFonts w:cs="Courier New" w:ascii="Courier New" w:hAnsi="Courier New"/>
          <w:color w:val="000000"/>
          <w:sz w:val="16"/>
          <w:szCs w:val="16"/>
        </w:rPr>
        <w:t>9.6.9. Cópia autenticada do TICKET DE PESAGEM; cópia autenticada do DESPACHO DE CARGA EM LOTAÇÃO, quando se tratar de transporte ferroviário da origem da produção até o destino final.</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6.10. Cópia autenticada do CONHECIMENTO DE TRANSPORTE AQUAVIÁRIO DE CARGAS ou</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ópia autenticada do BILL OF LANDING - BL, quando se tratar de transporte aquaviário.</w:t>
      </w:r>
    </w:p>
    <w:p>
      <w:pPr>
        <w:pStyle w:val="Normal"/>
        <w:autoSpaceDE w:val="false"/>
        <w:spacing w:lineRule="auto" w:line="240" w:before="0" w:after="0"/>
        <w:rPr/>
      </w:pPr>
      <w:r>
        <w:rPr>
          <w:rFonts w:cs="Courier New" w:ascii="Courier New" w:hAnsi="Courier New"/>
          <w:color w:val="000000"/>
          <w:sz w:val="16"/>
          <w:szCs w:val="16"/>
        </w:rPr>
        <w:t>9.7. Serão exigidos os seguintes documentos para as indústrias moageiras ou comerciantes, sediados em qualquer Unidade da Federação:</w:t>
      </w:r>
    </w:p>
    <w:p>
      <w:pPr>
        <w:pStyle w:val="Normal"/>
        <w:autoSpaceDE w:val="false"/>
        <w:spacing w:lineRule="auto" w:line="240" w:before="0" w:after="0"/>
        <w:rPr/>
      </w:pPr>
      <w:r>
        <w:rPr>
          <w:rFonts w:cs="Courier New" w:ascii="Courier New" w:hAnsi="Courier New"/>
          <w:color w:val="000000"/>
          <w:sz w:val="16"/>
          <w:szCs w:val="16"/>
        </w:rPr>
        <w:t>9.7.1. Cópia da Nota Fiscal de Venda, emitida pelo produtor rural e/ou sua cooperativa, cuja data de emissão deverá ser igual ou posterior à data do pagamento, que comprove a compra do trigo em grãos pelo arrematante do PEP, pelo Preço Mínimo correspondente à especificação do trigo adquirido, sendo que os dados de faturamento serão os mesmos do arrematante do DCO e constando o seu respectivo número, contendo os carimbos dos postos fiscais de origem e destino do produto (quando for o caso). No caso de cooperativas será admitida, em substituição à Nota Fiscal de Venda, a apresentação da Nota Fiscal de Fixação de Preços, devendo ser destacado em seu corpo o número e a data do Regime Especial concedido à cooperativa pela Unidade da Federação de seu domicílio que autorizou a emissão daquela nota. As notas fiscais de fixação de preço não poderão ser emitidas com destaque de qualquer desconto de preço, observando-se estritamente os preços mínimos estabelecidos neste aviso.</w:t>
      </w:r>
    </w:p>
    <w:p>
      <w:pPr>
        <w:pStyle w:val="Normal"/>
        <w:autoSpaceDE w:val="false"/>
        <w:spacing w:lineRule="auto" w:line="240" w:before="0" w:after="0"/>
        <w:rPr/>
      </w:pPr>
      <w:r>
        <w:rPr>
          <w:rFonts w:cs="Courier New" w:ascii="Courier New" w:hAnsi="Courier New"/>
          <w:color w:val="000000"/>
          <w:sz w:val="16"/>
          <w:szCs w:val="16"/>
        </w:rPr>
        <w:t>9.7.2. Cópia da Nota Fiscal de Remessa para o armazém de depósito do trigo em grãos emitida pelo arrematante, com destaque do ICMS, cuja data de emissão deverá ser igual ou posterior à da data de emissão da Nota Fiscal de Venda exigida no subitem 9.7.1, quando for o caso. Quando a remessa for efetivada pelo vendedor do produto (produtor e/ou cooperativa), cópia da Nota Fiscal de Remessa por Conta e Ordem de Terceiros, cuja data de emissão deve ser igual ou posterior à Not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iscal de Venda constante do subitem 9.7.1.”</w:t>
      </w:r>
    </w:p>
    <w:p>
      <w:pPr>
        <w:pStyle w:val="Normal"/>
        <w:autoSpaceDE w:val="false"/>
        <w:spacing w:lineRule="auto" w:line="240" w:before="0" w:after="0"/>
        <w:rPr/>
      </w:pPr>
      <w:r>
        <w:rPr>
          <w:rFonts w:cs="Courier New" w:ascii="Courier New" w:hAnsi="Courier New"/>
          <w:color w:val="000000"/>
          <w:sz w:val="16"/>
          <w:szCs w:val="16"/>
        </w:rPr>
        <w:t>9.7.3. Cópia da Nota Fiscal de Venda do trigo em grãos emitida pelo comerciante arrematante a qualquer consumidor final sediado no destino definido no Anexo I, cuja data de emissão seja igual ou posterior à data de emissão da Nota Fiscal de Remessa definida no subitem 9.7.2, ou cópia da Nota Fiscal de Transferência emitida pela indústria moageira arrematante para sua matriz ou filial, sediada no destino definido no Anexo I , cuja data de emissão seja igual ou posterior à data de emissão da nota definida no subitem 9.7.2, contendo obrigatoriamente no corpo da Nota Fiscal os seguintes dizeres: “A mercadoria será retirada do armazém (identificação completa-nome/razão social,endereço,CNPJ,inscrição estadual).</w:t>
      </w:r>
    </w:p>
    <w:p>
      <w:pPr>
        <w:pStyle w:val="Normal"/>
        <w:autoSpaceDE w:val="false"/>
        <w:spacing w:lineRule="auto" w:line="240" w:before="0" w:after="0"/>
        <w:rPr/>
      </w:pPr>
      <w:r>
        <w:rPr>
          <w:rFonts w:cs="Courier New" w:ascii="Courier New" w:hAnsi="Courier New"/>
          <w:color w:val="000000"/>
          <w:sz w:val="16"/>
          <w:szCs w:val="16"/>
        </w:rPr>
        <w:t>9.7.4. Cópia da Nota Fiscal emitida pelo armazém de depósito para a indústria moageira, com destaque de ICMS (se devido), sendo o pagamento do ICMS por conta do armazém, contendo obrigatoriamente os seguintes dizeres: no campo natureza da operação “outras saídas – remessa por conta e ordem de terceiros” e no corpo da nota “número e série da Nota Fiscal de Venda, razão social, endereço, CNPJ, inscrição estadual, definidos no subitem 9.7.3”.</w:t>
      </w:r>
    </w:p>
    <w:p>
      <w:pPr>
        <w:pStyle w:val="Normal"/>
        <w:autoSpaceDE w:val="false"/>
        <w:spacing w:lineRule="auto" w:line="240" w:before="0" w:after="0"/>
        <w:rPr/>
      </w:pPr>
      <w:r>
        <w:rPr>
          <w:rFonts w:cs="Courier New" w:ascii="Courier New" w:hAnsi="Courier New"/>
          <w:color w:val="000000"/>
          <w:sz w:val="16"/>
          <w:szCs w:val="16"/>
        </w:rPr>
        <w:t>9.7.5. Cópia da Nota Fiscal de Retorno Simbólico, emitida pelo armazém de depósito, para o arrematante do PEP, sem destaque de ICMS, contendo no seu corpo: “número e série da Nota Fiscal de Venda, razão social, endereço, CNPJ, inscrição estadual, do arrematante” e “número e série da nota fiscal por conta e ordem de terceiros, razão social, endereço, CNPJ, inscrição estadual, da indústria moageira”.</w:t>
      </w:r>
    </w:p>
    <w:p>
      <w:pPr>
        <w:pStyle w:val="Normal"/>
        <w:autoSpaceDE w:val="false"/>
        <w:spacing w:lineRule="auto" w:line="240" w:before="0" w:after="0"/>
        <w:rPr/>
      </w:pPr>
      <w:r>
        <w:rPr>
          <w:rFonts w:cs="Courier New" w:ascii="Courier New" w:hAnsi="Courier New"/>
          <w:color w:val="000000"/>
          <w:sz w:val="16"/>
          <w:szCs w:val="16"/>
        </w:rPr>
        <w:t>9.7.6. A movimentação do produto obrigatoriamente terá de ser acompanhada da Nota Fiscal de Venda emitida pelo arrematante, conforme subitem 9.7.3, e pela Nota Fiscal por conta e ordem de terceiros, conforme subitem 9.7.4, quando se tratar de transporte rodoviário.</w:t>
      </w:r>
    </w:p>
    <w:p>
      <w:pPr>
        <w:pStyle w:val="Normal"/>
        <w:autoSpaceDE w:val="false"/>
        <w:spacing w:lineRule="auto" w:line="240" w:before="0" w:after="0"/>
        <w:rPr/>
      </w:pPr>
      <w:r>
        <w:rPr>
          <w:rFonts w:cs="Courier New" w:ascii="Courier New" w:hAnsi="Courier New"/>
          <w:color w:val="000000"/>
          <w:sz w:val="16"/>
          <w:szCs w:val="16"/>
        </w:rPr>
        <w:t>9.7.7. Cópia da Nota Fiscal de Movimentação do produto, quando se tratar de transporte rodoviário, cuja data de emissão deverá ser igual ou posterior à emissão da Nota Fiscal de Venda exigida no subitem 9.7.3, contendo os carimbos dos postos fiscais de origem e de destino do produto ou, na falta destes, a cópia do livro de entrada e saída do estabelecimento de destino .</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7.8. Cópia do Documento Confirmatório da Operação – DCO.</w:t>
      </w:r>
    </w:p>
    <w:p>
      <w:pPr>
        <w:pStyle w:val="Normal"/>
        <w:autoSpaceDE w:val="false"/>
        <w:spacing w:lineRule="auto" w:line="240" w:before="0" w:after="0"/>
        <w:rPr/>
      </w:pPr>
      <w:r>
        <w:rPr>
          <w:rFonts w:cs="Courier New" w:ascii="Courier New" w:hAnsi="Courier New"/>
          <w:color w:val="000000"/>
          <w:sz w:val="16"/>
          <w:szCs w:val="16"/>
        </w:rPr>
        <w:t>9.7.9. Cópia do comprovante de depósito bancário (pagamento) realizado na conta do produtor rural e/ou sua cooperativa.</w:t>
      </w:r>
    </w:p>
    <w:p>
      <w:pPr>
        <w:pStyle w:val="Normal"/>
        <w:autoSpaceDE w:val="false"/>
        <w:spacing w:lineRule="auto" w:line="240" w:before="0" w:after="0"/>
        <w:rPr/>
      </w:pPr>
      <w:r>
        <w:rPr>
          <w:rFonts w:cs="Courier New" w:ascii="Courier New" w:hAnsi="Courier New"/>
          <w:color w:val="000000"/>
          <w:sz w:val="16"/>
          <w:szCs w:val="16"/>
        </w:rPr>
        <w:t>9.7.10. Cópia autenticada do Livro de Registro de Entradas / Saídas de Mercadorias ou relatório gerado por processamento eletrônico de dados, para confronto com as Notas Fiscais de Venda e/ou Movimentação e/ou Transferência, do arrematante do PEP.</w:t>
      </w:r>
    </w:p>
    <w:p>
      <w:pPr>
        <w:pStyle w:val="Normal"/>
        <w:autoSpaceDE w:val="false"/>
        <w:spacing w:lineRule="auto" w:line="240" w:before="0" w:after="0"/>
        <w:rPr/>
      </w:pPr>
      <w:r>
        <w:rPr>
          <w:rFonts w:cs="Courier New" w:ascii="Courier New" w:hAnsi="Courier New"/>
          <w:color w:val="000000"/>
          <w:sz w:val="16"/>
          <w:szCs w:val="16"/>
        </w:rPr>
        <w:t>9.7.11. Cópia do Conhecimento de Transporte, no caso de transportadora; Recibo de Pagamento Autônomo – RPA e comprovante de recolhimento de ICMS sobre frete, no caso de autônomo; declaração de que o transporte é próprio, acompanhada de cópia autenticada do documento do veículo, no caso de transporte realizado pela própria empresa arrematante, quando se tratar de transporte rodoviário.</w:t>
      </w:r>
    </w:p>
    <w:p>
      <w:pPr>
        <w:pStyle w:val="Normal"/>
        <w:autoSpaceDE w:val="false"/>
        <w:spacing w:lineRule="auto" w:line="240" w:before="0" w:after="0"/>
        <w:rPr/>
      </w:pPr>
      <w:r>
        <w:rPr>
          <w:rFonts w:cs="Courier New" w:ascii="Courier New" w:hAnsi="Courier New"/>
          <w:color w:val="000000"/>
          <w:sz w:val="16"/>
          <w:szCs w:val="16"/>
        </w:rPr>
        <w:t>9.7.12. Cópia do ticket de pesagem de balança em qualquer estabelecimento fiscal da UF de destino do produto, quando se tratar de transporte rodoviário.</w:t>
      </w:r>
    </w:p>
    <w:p>
      <w:pPr>
        <w:pStyle w:val="Normal"/>
        <w:autoSpaceDE w:val="false"/>
        <w:spacing w:lineRule="auto" w:line="240" w:before="0" w:after="0"/>
        <w:rPr/>
      </w:pPr>
      <w:r>
        <w:rPr>
          <w:rFonts w:cs="Courier New" w:ascii="Courier New" w:hAnsi="Courier New"/>
          <w:color w:val="000000"/>
          <w:sz w:val="16"/>
          <w:szCs w:val="16"/>
        </w:rPr>
        <w:t>9.7.13. Cópia autenticada do TICKET DE PESAGEM; cópia autenticada do DESPACHO DE CARGA EM LOTAÇÃO, quando se tratar de transporte ferroviári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9.7.14. Cópia autenticada do CONHECIMENTO DE TRANSPORTE AQUAVIÁRIO DE CARGAS ou</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ópia autenticada do BILL OF LADING - BL, quando se tratar de transporte aquaviário.</w:t>
      </w:r>
    </w:p>
    <w:p>
      <w:pPr>
        <w:pStyle w:val="Normal"/>
        <w:autoSpaceDE w:val="false"/>
        <w:spacing w:lineRule="auto" w:line="240" w:before="0" w:after="0"/>
        <w:rPr/>
      </w:pPr>
      <w:r>
        <w:rPr>
          <w:rFonts w:cs="Courier New" w:ascii="Courier New" w:hAnsi="Courier New"/>
          <w:color w:val="000000"/>
          <w:sz w:val="16"/>
          <w:szCs w:val="16"/>
        </w:rPr>
        <w:t>9.8. Quando for utilizado o transporte intermodal deverão ser apresentados apenas os documentos de transporte relativos à última modalidade de transporte utilizada. Os documentos comprobatórios das etapas de transporte anteriores deverão ser mantidos no estabelecimento de domicílio do arrematante, para eventual verificação pela Conab.</w:t>
      </w:r>
    </w:p>
    <w:p>
      <w:pPr>
        <w:pStyle w:val="Normal"/>
        <w:autoSpaceDE w:val="false"/>
        <w:spacing w:lineRule="auto" w:line="240" w:before="0" w:after="0"/>
        <w:rPr/>
      </w:pPr>
      <w:r>
        <w:rPr>
          <w:rFonts w:cs="Courier New" w:ascii="Courier New" w:hAnsi="Courier New"/>
          <w:color w:val="000000"/>
          <w:sz w:val="16"/>
          <w:szCs w:val="16"/>
        </w:rPr>
        <w:t>9.9. As cooperativas de produtores rurais, quando arrematarem o PEP na qualidade de comerciantes, poderão utilizar para efeito de comprovação de pagamento ao produtor a apresentação de documentos emitidos tanto pelo unidade central (matriz) quanto pelas suas filiais, independentemente do CNPJ que consta no respectivo DCO. Se o produto for removido do estabelecimento da cooperativa para outro estabelecimento, deverão ser apresentadas as competentes notas fiscais de remessa ou transferência, quando for o caso, sendo que a nota fiscal de venda a um consumidor final deverá ser emitida utilizando-se o CNPJ do estabelecimento destinatário da remessa ou transferência.</w:t>
      </w:r>
    </w:p>
    <w:p>
      <w:pPr>
        <w:pStyle w:val="Normal"/>
        <w:autoSpaceDE w:val="false"/>
        <w:spacing w:lineRule="auto" w:line="240" w:before="0" w:after="0"/>
        <w:rPr/>
      </w:pPr>
      <w:r>
        <w:rPr>
          <w:rFonts w:cs="Courier New" w:ascii="Courier New" w:hAnsi="Courier New"/>
          <w:color w:val="000000"/>
          <w:sz w:val="16"/>
          <w:szCs w:val="16"/>
        </w:rPr>
        <w:t>9.10. As notas fiscais de venda ao consumidor final devem guardar estrita consonância com a qualidade do produto adquirido do produtor e objeto de apresentação na fase de formalização. Assim, a qualidade do produto recebido do produtor/cooperativa deve ser a mesma que for comprovada como venda ao comprador final. Não será admitida a aquisição de um tipo de trigo do produtor/cooperativa e a comprovação da venda/escoamento de outra qualidade de trigo.A critério da Conab, poderão ser coletadas amostras durante os embarques para aferição da classificação físico-química do produto.</w:t>
      </w:r>
    </w:p>
    <w:p>
      <w:pPr>
        <w:pStyle w:val="Normal"/>
        <w:autoSpaceDE w:val="false"/>
        <w:spacing w:lineRule="auto" w:line="240" w:before="0" w:after="0"/>
        <w:rPr/>
      </w:pPr>
      <w:r>
        <w:rPr>
          <w:rFonts w:cs="Courier New" w:ascii="Courier New" w:hAnsi="Courier New"/>
          <w:color w:val="000000"/>
          <w:sz w:val="16"/>
          <w:szCs w:val="16"/>
        </w:rPr>
        <w:t>9.11. Nas Unidades da Federação onde é obrigatória a emissão da Nota Fiscal Eletrônica, o arrematante deverá observar a legislação pertinente para apresentar os documentos necessários para comprovar as operações, sendo que as exigências apostas nos subitens anteriores que forem incompatíveis com o processo de emissão das notas eletrônicas serão adaptadas para acomodação e aceitação do novo processo.</w:t>
      </w:r>
    </w:p>
    <w:p>
      <w:pPr>
        <w:pStyle w:val="Normal"/>
        <w:autoSpaceDE w:val="false"/>
        <w:spacing w:lineRule="auto" w:line="240" w:before="0" w:after="0"/>
        <w:rPr/>
      </w:pPr>
      <w:r>
        <w:rPr>
          <w:rFonts w:cs="Courier New" w:ascii="Courier New" w:hAnsi="Courier New"/>
          <w:color w:val="000000"/>
          <w:sz w:val="16"/>
          <w:szCs w:val="16"/>
        </w:rPr>
        <w:t>9.12. Será devolvida formalmente ao arrematante toda documentação apresentada, que não estiver em estrita consonância com o item 9.</w:t>
      </w:r>
    </w:p>
    <w:p>
      <w:pPr>
        <w:pStyle w:val="Normal"/>
        <w:autoSpaceDE w:val="false"/>
        <w:spacing w:lineRule="auto" w:line="240" w:before="0" w:after="0"/>
        <w:rPr/>
      </w:pPr>
      <w:r>
        <w:rPr>
          <w:rFonts w:cs="Courier New" w:ascii="Courier New" w:hAnsi="Courier New"/>
          <w:color w:val="000000"/>
          <w:sz w:val="16"/>
          <w:szCs w:val="16"/>
        </w:rPr>
        <w:t>9.13. A CONAB, a qualquer momento, poderá solicitar outros documentos julgados necessários à análise da documentação apresentad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0. DO RECEBIMENTO DO PRÊMI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10.1. O arrematante só terá direito ao recebimento do prêmio após apresentar a documentação de comprovação da operação de forma completa e correta, de uma única vez, no prazo e condições previstas no item 9 deste Aviso.</w:t>
      </w:r>
    </w:p>
    <w:p>
      <w:pPr>
        <w:pStyle w:val="Normal"/>
        <w:autoSpaceDE w:val="false"/>
        <w:spacing w:lineRule="auto" w:line="240" w:before="0" w:after="0"/>
        <w:rPr/>
      </w:pPr>
      <w:r>
        <w:rPr>
          <w:rFonts w:cs="Courier New" w:ascii="Courier New" w:hAnsi="Courier New"/>
          <w:color w:val="000000"/>
          <w:sz w:val="16"/>
          <w:szCs w:val="16"/>
        </w:rPr>
        <w:t>10.2. Entende-se como completa e correta a entrega de toda a documentação pertinente exigida, sem ressalvas ou de forma parcial ou ainda sem condicionamentos, e condizente com este Aviso, rigorosamente correlata à atividade econômica em que participar do certame, na Superintendência Regional da CONAB ( Anexo III) que jurisdiciona a UF de origem do produto.</w:t>
      </w:r>
    </w:p>
    <w:p>
      <w:pPr>
        <w:pStyle w:val="Normal"/>
        <w:autoSpaceDE w:val="false"/>
        <w:spacing w:lineRule="auto" w:line="240" w:before="0" w:after="0"/>
        <w:rPr/>
      </w:pPr>
      <w:r>
        <w:rPr>
          <w:rFonts w:cs="Courier New" w:ascii="Courier New" w:hAnsi="Courier New"/>
          <w:color w:val="000000"/>
          <w:sz w:val="16"/>
          <w:szCs w:val="16"/>
        </w:rPr>
        <w:t>10.3. A conta corrente, a agência e o banco para recebimento do prêmio terão que ser a do arrematante, contendo o mesmo CNPJ constante do DCO. No caso de cooperativa, poderá ser indicada para recebimento do valor do prêmio, o banco, agência e conta corrente de sua filial ou matriz, desde que tais informações constem no DCO, e que o CNPJ do credor seja informado por ocasião da formalização da operação.</w:t>
      </w:r>
    </w:p>
    <w:p>
      <w:pPr>
        <w:pStyle w:val="Normal"/>
        <w:autoSpaceDE w:val="false"/>
        <w:spacing w:lineRule="auto" w:line="240" w:before="0" w:after="0"/>
        <w:rPr/>
      </w:pPr>
      <w:r>
        <w:rPr>
          <w:rFonts w:cs="Courier New" w:ascii="Courier New" w:hAnsi="Courier New"/>
          <w:color w:val="000000"/>
          <w:sz w:val="16"/>
          <w:szCs w:val="16"/>
        </w:rPr>
        <w:t>10.4. O prêmio será pago proporcionalmente à quantidade efetivamente escoada e comprovada, de acordo com os documentos constantes do item 9, no prazo máximo de até 10 (dez) dias úteis da data da comprov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11. DO CANCELAMENTO DO PRÊMIO ARREMATADO EM LEILÃO: </w:t>
      </w:r>
      <w:r>
        <w:rPr>
          <w:rFonts w:cs="Courier New" w:ascii="Courier New" w:hAnsi="Courier New"/>
          <w:color w:val="000000"/>
          <w:sz w:val="16"/>
          <w:szCs w:val="16"/>
        </w:rPr>
        <w:t>serão canceladas as operações que não atenderem as condições deste Aviso e do REGULAMENTO PARA OFERTA DE PRÊMIO PARA ESCOAMENTO DE PRODUTO - PEP N.º 001/02</w:t>
      </w:r>
      <w:r>
        <w:rPr>
          <w:rFonts w:cs="Courier New" w:ascii="Courier New" w:hAnsi="Courier New"/>
          <w:color w:val="FF00FF"/>
          <w:sz w:val="16"/>
          <w:szCs w:val="16"/>
        </w:rPr>
        <w:t>.</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12. DO SINISTRO: </w:t>
      </w:r>
      <w:r>
        <w:rPr>
          <w:rFonts w:cs="Courier New" w:ascii="Courier New" w:hAnsi="Courier New"/>
          <w:color w:val="000000"/>
          <w:sz w:val="16"/>
          <w:szCs w:val="16"/>
        </w:rPr>
        <w:t>na hipótese de ocorrência de roubo, furto ou sinistro de produto, caberá ao arrematante em comprovação solicitar à Seguradora, por ele contratado, a indenização do valor declarado, isentando-se a CONAB de efetuar qualquer pagamento relativo ao prêmio</w:t>
      </w:r>
      <w:r>
        <w:rPr>
          <w:rFonts w:cs="Courier New" w:ascii="Courier New" w:hAnsi="Courier New"/>
          <w:color w:val="FF0000"/>
          <w:sz w:val="16"/>
          <w:szCs w:val="16"/>
        </w:rPr>
        <w:t>.</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3. DA INSPEÇÃO/FISCALIZ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13.1. A CONAB, aleatoriamente e sempre que julgar necessário, efetuará inspeção / fiscalização junto aos produtores rurais e/ou suas cooperativas e aos arrematantes do prêmio, objetivando certificar se todas as fases da operação estão sendo efetivamente cumpridas.</w:t>
      </w:r>
    </w:p>
    <w:p>
      <w:pPr>
        <w:pStyle w:val="Normal"/>
        <w:autoSpaceDE w:val="false"/>
        <w:spacing w:lineRule="auto" w:line="240" w:before="0" w:after="0"/>
        <w:rPr/>
      </w:pPr>
      <w:r>
        <w:rPr>
          <w:rFonts w:cs="Courier New" w:ascii="Courier New" w:hAnsi="Courier New"/>
          <w:color w:val="000000"/>
          <w:sz w:val="16"/>
          <w:szCs w:val="16"/>
        </w:rPr>
        <w:t>13.2. Neste caso, os produtores rurais e/ou cooperativas e arrematantes do prêmio, deverão permitir o ingresso do representante da CONAB ou seu preposto, nas respectivas dependências de seus estabelecimentos, oferecendo-lhe todas as condições necessárias ao desempenho de seu trabalho, inclusive facultando-lhe acesso aos livros fiscai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b/>
          <w:bCs/>
          <w:color w:val="000000"/>
          <w:sz w:val="16"/>
          <w:szCs w:val="16"/>
        </w:rPr>
        <w:t xml:space="preserve">14. DAS INFRAÇÕES: </w:t>
      </w:r>
      <w:r>
        <w:rPr>
          <w:rFonts w:cs="Courier New" w:ascii="Courier New" w:hAnsi="Courier New"/>
          <w:color w:val="000000"/>
          <w:sz w:val="16"/>
          <w:szCs w:val="16"/>
        </w:rPr>
        <w:t>será considerada infração, passível de punição, a prática de qualquer uma das condutas abaixo descritas, pelo arrematante do prêmi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pPr>
      <w:r>
        <w:rPr>
          <w:rFonts w:cs="Courier New" w:ascii="Courier New" w:hAnsi="Courier New"/>
          <w:color w:val="000000"/>
          <w:sz w:val="16"/>
          <w:szCs w:val="16"/>
        </w:rPr>
        <w:t>14.1. Burlar ou distorcer os objetivos da operação prevista neste Aviso e no Regulamento para Oferta de Prêmio para Escoamento de Produto – PEP nº 001/02.</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14.2. Participar no leilão em situação irregular no SIRCOI, SICAF e/ou no CADIN.</w:t>
      </w:r>
    </w:p>
    <w:p>
      <w:pPr>
        <w:pStyle w:val="Normal"/>
        <w:autoSpaceDE w:val="false"/>
        <w:spacing w:lineRule="auto" w:line="240" w:before="0" w:after="0"/>
        <w:rPr/>
      </w:pPr>
      <w:r>
        <w:rPr>
          <w:rFonts w:cs="Courier New" w:ascii="Courier New" w:hAnsi="Courier New"/>
          <w:color w:val="000000"/>
          <w:sz w:val="16"/>
          <w:szCs w:val="16"/>
        </w:rPr>
        <w:t>14.3. Não efetuar o pagamento do Preço Mínimo (Anexo II) ao produtor rural e/ou sua cooperativa, no prazo e nas condições estabelecidas no item 7 deste Avis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14.4. Não formalizar a operação junto à Conab até a data estabelecida no item 8 deste Aviso.</w:t>
      </w:r>
    </w:p>
    <w:p>
      <w:pPr>
        <w:pStyle w:val="Normal"/>
        <w:autoSpaceDE w:val="false"/>
        <w:spacing w:lineRule="auto" w:line="240" w:before="0" w:after="0"/>
        <w:rPr/>
      </w:pPr>
      <w:r>
        <w:rPr>
          <w:rFonts w:cs="Courier New" w:ascii="Courier New" w:hAnsi="Courier New"/>
          <w:color w:val="000000"/>
          <w:sz w:val="16"/>
          <w:szCs w:val="16"/>
        </w:rPr>
        <w:t>14.5. Formalizar quantidade inferior a 95 % (noventa e cinco por cento) do montante do PEP arrematado, conforme estabelecido no item 8 deste Avis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5. DAS PENALIDADE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15.1. Na infração prevista no subitem 14.1: inclusão do infrator no SIRCOI, pelo prazo de 02 (dois) anos, ficando impedido de participar de qualquer operação da Conab, sem prejuízo das demais penalidades/sanções cabíveis.</w:t>
      </w:r>
    </w:p>
    <w:p>
      <w:pPr>
        <w:pStyle w:val="Normal"/>
        <w:autoSpaceDE w:val="false"/>
        <w:spacing w:lineRule="auto" w:line="240" w:before="0" w:after="0"/>
        <w:rPr/>
      </w:pPr>
      <w:r>
        <w:rPr>
          <w:rFonts w:cs="Courier New" w:ascii="Courier New" w:hAnsi="Courier New"/>
          <w:color w:val="000000"/>
          <w:sz w:val="16"/>
          <w:szCs w:val="16"/>
        </w:rPr>
        <w:t>15.2. Na infração prevista nos subitens 14.2 a 14.5: inclusão do infrator no SIRCOI, ficando impedido de participar de qualquer operação da Conab, sem prejuízo das demais penalidades/sanções cabíveis.</w:t>
      </w:r>
    </w:p>
    <w:p>
      <w:pPr>
        <w:pStyle w:val="Normal"/>
        <w:autoSpaceDE w:val="false"/>
        <w:spacing w:lineRule="auto" w:line="240" w:before="0" w:after="0"/>
        <w:rPr/>
      </w:pPr>
      <w:r>
        <w:rPr>
          <w:rFonts w:cs="Courier New" w:ascii="Courier New" w:hAnsi="Courier New"/>
          <w:color w:val="000000"/>
          <w:sz w:val="16"/>
          <w:szCs w:val="16"/>
        </w:rPr>
        <w:t>15.3. Será cobrado do inadimplente enquadrado em qualquer um dos subitens 14.1 a 14.4, a título de multa, o valor correspondente a 10% (dez por cento) do valor da operação, excluso o valor do ICMS. Entende-se por valor da operação o preço médio constante do subitem 5.4 multiplicado pela quantidade de produto arrematado.</w:t>
      </w:r>
    </w:p>
    <w:p>
      <w:pPr>
        <w:pStyle w:val="Normal"/>
        <w:autoSpaceDE w:val="false"/>
        <w:spacing w:lineRule="auto" w:line="240" w:before="0" w:after="0"/>
        <w:rPr/>
      </w:pPr>
      <w:r>
        <w:rPr>
          <w:rFonts w:cs="Courier New" w:ascii="Courier New" w:hAnsi="Courier New"/>
          <w:color w:val="000000"/>
          <w:sz w:val="16"/>
          <w:szCs w:val="16"/>
        </w:rPr>
        <w:t>15.4. Será cobrado do inadimplente enquadrado no subitem 14.5, a título de multa, o valor correspondente a 10% (dez por cento) do valor correspondente à quantidade não formalizada multiplicada preço médio (excluso o valor do ICMS) constante do subitem 5.4.</w:t>
      </w:r>
    </w:p>
    <w:p>
      <w:pPr>
        <w:pStyle w:val="Normal"/>
        <w:autoSpaceDE w:val="false"/>
        <w:spacing w:lineRule="auto" w:line="240" w:before="0" w:after="0"/>
        <w:rPr/>
      </w:pPr>
      <w:r>
        <w:rPr>
          <w:rFonts w:cs="Courier New" w:ascii="Courier New" w:hAnsi="Courier New"/>
          <w:color w:val="000000"/>
          <w:sz w:val="16"/>
          <w:szCs w:val="16"/>
        </w:rPr>
        <w:t>15.5. O inadimplente terá 15 dias após o recebimento da notificação da cobrança para realizar o pagamento da multa. Findo este prazo, a mesma será corrigida pela variação nominal do INPC ou outro índice que vier a ser instituído, acrescido de juros à razão de 1% (um por cento) ao mês, sem capitalização.</w:t>
      </w:r>
    </w:p>
    <w:p>
      <w:pPr>
        <w:pStyle w:val="Normal"/>
        <w:autoSpaceDE w:val="false"/>
        <w:spacing w:lineRule="auto" w:line="240" w:before="0" w:after="0"/>
        <w:rPr/>
      </w:pPr>
      <w:r>
        <w:rPr>
          <w:rFonts w:cs="Courier New" w:ascii="Courier New" w:hAnsi="Courier New"/>
          <w:color w:val="000000"/>
          <w:sz w:val="16"/>
          <w:szCs w:val="16"/>
        </w:rPr>
        <w:t>15.6. Será concedido ao infrator o prazo de 05 (cinco) dias úteis para o exercício de defesa, na aplicação de qualquer das penalidades previstas neste Avis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6. DA REABILITAÇÃ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16.1. A reabilitação do inadimplente incurso no subitem 14.1 só se dará após decorrido o prazo de 02 (dois) anos e após o pagamento da multa prevista no subitem 15.3.</w:t>
      </w:r>
    </w:p>
    <w:p>
      <w:pPr>
        <w:pStyle w:val="Normal"/>
        <w:autoSpaceDE w:val="false"/>
        <w:spacing w:lineRule="auto" w:line="240" w:before="0" w:after="0"/>
        <w:rPr/>
      </w:pPr>
      <w:r>
        <w:rPr>
          <w:rFonts w:cs="Courier New" w:ascii="Courier New" w:hAnsi="Courier New"/>
          <w:color w:val="000000"/>
          <w:sz w:val="16"/>
          <w:szCs w:val="16"/>
        </w:rPr>
        <w:t>16.2. A reabilitação do inadimplente incurso nos subitens 14.2 a 14.4 se dará após o pagamento da multa prevista no subitem 15.3.</w:t>
      </w:r>
    </w:p>
    <w:p>
      <w:pPr>
        <w:pStyle w:val="Normal"/>
        <w:autoSpaceDE w:val="false"/>
        <w:spacing w:lineRule="auto" w:line="240" w:before="0" w:after="0"/>
        <w:rPr/>
      </w:pPr>
      <w:r>
        <w:rPr>
          <w:rFonts w:cs="Courier New" w:ascii="Courier New" w:hAnsi="Courier New"/>
          <w:color w:val="000000"/>
          <w:sz w:val="16"/>
          <w:szCs w:val="16"/>
        </w:rPr>
        <w:t>16.3. A reabilitação do inadimplente incurso no subitem 14.5 se dará após o pagamento da multa prevista no subitem 15.4.</w:t>
      </w:r>
    </w:p>
    <w:p>
      <w:pPr>
        <w:pStyle w:val="Normal"/>
        <w:autoSpaceDE w:val="false"/>
        <w:spacing w:lineRule="auto" w:line="240" w:before="0" w:after="0"/>
        <w:rPr/>
      </w:pPr>
      <w:r>
        <w:rPr>
          <w:rFonts w:cs="Courier New" w:ascii="Courier New" w:hAnsi="Courier New"/>
          <w:color w:val="000000"/>
          <w:sz w:val="16"/>
          <w:szCs w:val="16"/>
        </w:rPr>
        <w:t>16.4. Ocorrendo reincidência, em Aviso distinto, por falta de pagamento ao produtor rural e/ou sua cooperativa, o infrator só poderá retornar a transacionar com a Conab após uma carência mínima de 06 (seis) meses, contados a partir da data do efetivo pagamento da multa prevista no subitem 15.3.</w:t>
      </w:r>
    </w:p>
    <w:p>
      <w:pPr>
        <w:pStyle w:val="Normal"/>
        <w:autoSpaceDE w:val="false"/>
        <w:spacing w:lineRule="auto" w:line="240" w:before="0" w:after="0"/>
        <w:rPr/>
      </w:pPr>
      <w:r>
        <w:rPr>
          <w:rFonts w:cs="Courier New" w:ascii="Courier New" w:hAnsi="Courier New"/>
          <w:color w:val="000000"/>
          <w:sz w:val="16"/>
          <w:szCs w:val="16"/>
        </w:rPr>
        <w:t>16.5. A inadimplência cessará após o cumprimento das exigências estabelecidas nos subitens 16.2. a 16.4, até o 3º dia útil após a confirmação do crédito em conta corrente relativo ao pagamento da multa. Para tanto, o inadimplente deverá encaminhar à Conab, por meio da Bolsa pela qual operou, cópia do recibo de depósito bancário e identificação do nº do Aviso e do respectivo DCO, devendo o</w:t>
      </w:r>
    </w:p>
    <w:p>
      <w:pPr>
        <w:pStyle w:val="Normal"/>
        <w:autoSpaceDE w:val="false"/>
        <w:spacing w:lineRule="auto" w:line="240" w:before="0" w:after="0"/>
        <w:rPr/>
      </w:pPr>
      <w:r>
        <w:rPr>
          <w:rFonts w:cs="Courier New" w:ascii="Courier New" w:hAnsi="Courier New"/>
          <w:color w:val="000000"/>
          <w:sz w:val="16"/>
          <w:szCs w:val="16"/>
        </w:rPr>
        <w:t>crédito ser feito à conta corrente nº 170.500-8, Código de Depósito nº 135.100.22211.010-5, agência nº 4201-3, do Banco do Brasil S.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17. DAS DISPOSIÇÕES GERAI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cs="Courier New" w:ascii="Courier New" w:hAnsi="Courier New"/>
          <w:color w:val="000000"/>
          <w:sz w:val="16"/>
          <w:szCs w:val="16"/>
        </w:rPr>
        <w:t>17.1. O proponente, ao participar da presente operação, expressa, automaticamente, total concordância aos termos deste Aviso e ao REGULAMENTO PARA OFERTA DE PRÊMIO PARA ESCOAMENTO DE PRODUTO - PEP N.º 001/02</w:t>
      </w:r>
      <w:r>
        <w:rPr>
          <w:rFonts w:cs="Courier New" w:ascii="Courier New" w:hAnsi="Courier New"/>
          <w:color w:val="FF00FF"/>
          <w:sz w:val="16"/>
          <w:szCs w:val="16"/>
        </w:rPr>
        <w:t>.</w:t>
      </w:r>
    </w:p>
    <w:p>
      <w:pPr>
        <w:pStyle w:val="Normal"/>
        <w:autoSpaceDE w:val="false"/>
        <w:spacing w:lineRule="auto" w:line="240" w:before="0" w:after="0"/>
        <w:rPr/>
      </w:pPr>
      <w:r>
        <w:rPr>
          <w:rFonts w:cs="Courier New" w:ascii="Courier New" w:hAnsi="Courier New"/>
          <w:color w:val="000000"/>
          <w:sz w:val="16"/>
          <w:szCs w:val="16"/>
        </w:rPr>
        <w:t>17.2. O prazo para a prática de eventual impugnação dos termos e das condições deste Aviso será de 2 (dois) dias antes da data de realização do leilão, configurando-se a participação no leilão em renúncia a esse direito.</w:t>
      </w:r>
    </w:p>
    <w:p>
      <w:pPr>
        <w:pStyle w:val="Normal"/>
        <w:autoSpaceDE w:val="false"/>
        <w:spacing w:lineRule="auto" w:line="240" w:before="0" w:after="0"/>
        <w:rPr/>
      </w:pPr>
      <w:r>
        <w:rPr>
          <w:rFonts w:cs="Courier New" w:ascii="Courier New" w:hAnsi="Courier New"/>
          <w:color w:val="000000"/>
          <w:sz w:val="16"/>
          <w:szCs w:val="16"/>
        </w:rPr>
        <w:t>17.3. A Conab suspenderá ou cancelará as operações realizadas, no todo ou em parte, sem que desta decisão caiba qualquer recurso por parte do arrematante ou de seus representantes, se constatada qualquer irregularidade ou inobservância aos termos do Regulamento para Oferta de Prêmio para Escoamento de Produto – PEP nº 001/02 e deste Avis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17.4. A Conab poderá acompanhar toda e qualquer fase da operação.</w:t>
      </w:r>
    </w:p>
    <w:p>
      <w:pPr>
        <w:pStyle w:val="Normal"/>
        <w:autoSpaceDE w:val="false"/>
        <w:spacing w:lineRule="auto" w:line="240" w:before="0" w:after="0"/>
        <w:rPr/>
      </w:pPr>
      <w:r>
        <w:rPr>
          <w:rFonts w:cs="Courier New" w:ascii="Courier New" w:hAnsi="Courier New"/>
          <w:color w:val="000000"/>
          <w:sz w:val="16"/>
          <w:szCs w:val="16"/>
        </w:rPr>
        <w:t>17.5. Fica estabelecido o foro de Brasília/DF para conhecer e dirimir quaisquer dúvidas originárias do Regulamento para Oferta de Prêmio para Escoamento de Produto – PEP nº 001/02 e deste Avis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17.6. Os casos omissos, fortuitos ou de força maior, serão julgados pela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JOÃO PAULO DE MORAES FILHO                     ROGÉRIO COLOMBINI</w:t>
      </w:r>
    </w:p>
    <w:p>
      <w:pPr>
        <w:pStyle w:val="Normal"/>
        <w:autoSpaceDE w:val="false"/>
        <w:spacing w:lineRule="auto" w:line="240" w:before="0" w:after="0"/>
        <w:rPr/>
      </w:pPr>
      <w:r>
        <w:rPr>
          <w:rFonts w:cs="Courier New" w:ascii="Courier New" w:hAnsi="Courier New"/>
          <w:color w:val="000000"/>
          <w:sz w:val="16"/>
          <w:szCs w:val="16"/>
        </w:rPr>
        <w:t>SUPERINTENDÊNCIA DE OPERAÇÕES COMERCIAIS    DIRETORIA DE OPERAÇÕES E ABASTECIMENTO</w:t>
      </w:r>
    </w:p>
    <w:p>
      <w:pPr>
        <w:pStyle w:val="Normal"/>
        <w:autoSpaceDE w:val="false"/>
        <w:spacing w:lineRule="auto" w:line="240" w:before="0" w:after="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INTENDENTE                               DIRETO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IRETORIA DE OPERAÇÕES E ABASTECIMENTO - DIR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COMERCIAIS - SU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GERÊNCIA DE OPERAÇÕES ESPECIAIS - GE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VISO DE PRÊMIO PARA O ESCOAMENTO DE TRIGO EM GRÃOS N.º 368/09</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NEXO I</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drawing>
          <wp:inline distT="0" distB="0" distL="0" distR="0">
            <wp:extent cx="5047615"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047615" cy="1941195"/>
                    </a:xfrm>
                    <a:prstGeom prst="rect">
                      <a:avLst/>
                    </a:prstGeom>
                  </pic:spPr>
                </pic:pic>
              </a:graphicData>
            </a:graphic>
          </wp:inline>
        </w:drawing>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IRETORIA DE OPERAÇÕES E ABASTECIMENTO - DIR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COMERCIAIS - SU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GERÊNCIA DE OPERAÇÕES ESPECIAIS - GE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VISO DE PRÊMIO PARA O ESCOAMENTO DE TRIGO EM GRÃOS Nº 368/09</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NEXO II</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PREÇOS MÍNIMOS</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S PREÇOS DO TRIGO EM GRÃOS PARA EFEITO DE EMISSÃO DA NOTA FISCAL</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E PAGAMENTO PELO ARREMATANTE DO PEP, SÃO OS SEGUINTES, LIVRES DE ICM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TRIGO EM GRÃOS (R$/KG LÍQUID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drawing>
          <wp:inline distT="0" distB="0" distL="0" distR="0">
            <wp:extent cx="5047615"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047615" cy="1667510"/>
                    </a:xfrm>
                    <a:prstGeom prst="rect">
                      <a:avLst/>
                    </a:prstGeom>
                  </pic:spPr>
                </pic:pic>
              </a:graphicData>
            </a:graphic>
          </wp:inline>
        </w:drawing>
      </w:r>
    </w:p>
    <w:p>
      <w:pPr>
        <w:pStyle w:val="Normal"/>
        <w:autoSpaceDE w:val="false"/>
        <w:spacing w:lineRule="auto" w:line="240" w:before="0" w:after="0"/>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 peso do hectolitr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 preço mínimo básico</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DIRETORIA DE OPERAÇÕES E ABASTECIMENTO - DIR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COMERCIAIS - SU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GERÊNCIA DE OPERAÇÕES ESPECIAIS - GEOPE</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VISO DE PRÊMIO PARA O ESCOAMENTO DE TRIGO EM GRÃOS Nº 368/09</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t>ANEXO III</w:t>
      </w:r>
    </w:p>
    <w:p>
      <w:pPr>
        <w:pStyle w:val="Normal"/>
        <w:autoSpaceDE w:val="false"/>
        <w:spacing w:lineRule="auto" w:line="240" w:before="0" w:after="0"/>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RELAÇÃO E ENDEREÇO DA SUPERINTENDÊNCIA REGIONAL DA CONAB</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Paraná (PARANÁ)</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ua Mauá, 1116 – Alto da Glóri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80.030-200 – Curitiba/P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41)313-2700</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41)313-2742</w:t>
      </w:r>
    </w:p>
    <w:p>
      <w:pPr>
        <w:pStyle w:val="Normal"/>
        <w:autoSpaceDE w:val="false"/>
        <w:spacing w:lineRule="auto" w:line="240" w:before="0" w:after="0"/>
        <w:rPr>
          <w:rFonts w:ascii="Courier New" w:hAnsi="Courier New" w:cs="Courier New"/>
          <w:color w:val="0000FF"/>
          <w:sz w:val="16"/>
          <w:szCs w:val="16"/>
        </w:rPr>
      </w:pPr>
      <w:r>
        <w:rPr>
          <w:rFonts w:cs="Courier New" w:ascii="Courier New" w:hAnsi="Courier New"/>
          <w:color w:val="0000FF"/>
          <w:sz w:val="16"/>
          <w:szCs w:val="16"/>
        </w:rPr>
        <w:t>pr.sureg@conab.gov.b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UA APUCARAN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BR 376, km 5</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86.813-240 – Apucarana/P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43)423-9124</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43)423-9124</w:t>
      </w:r>
    </w:p>
    <w:p>
      <w:pPr>
        <w:pStyle w:val="Normal"/>
        <w:autoSpaceDE w:val="false"/>
        <w:spacing w:lineRule="auto" w:line="240" w:before="0" w:after="0"/>
        <w:rPr>
          <w:rFonts w:ascii="Courier New" w:hAnsi="Courier New" w:cs="Courier New"/>
          <w:color w:val="0000FF"/>
          <w:sz w:val="16"/>
          <w:szCs w:val="16"/>
        </w:rPr>
      </w:pPr>
      <w:r>
        <w:rPr>
          <w:rFonts w:cs="Courier New" w:ascii="Courier New" w:hAnsi="Courier New"/>
          <w:color w:val="0000FF"/>
          <w:sz w:val="16"/>
          <w:szCs w:val="16"/>
        </w:rPr>
        <w:t>conabapucarana@uol.com.b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UA CAMBÉ</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ua Belo Horizonte, 2726</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86.181-020 – Cambe/PR</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43)254-3200</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43)254-3200</w:t>
      </w:r>
    </w:p>
    <w:p>
      <w:pPr>
        <w:pStyle w:val="Normal"/>
        <w:autoSpaceDE w:val="false"/>
        <w:spacing w:lineRule="auto" w:line="240" w:before="0" w:after="0"/>
        <w:rPr>
          <w:rFonts w:ascii="Courier New" w:hAnsi="Courier New" w:cs="Courier New"/>
          <w:color w:val="0000FF"/>
          <w:sz w:val="16"/>
          <w:szCs w:val="16"/>
        </w:rPr>
      </w:pPr>
      <w:r>
        <w:rPr>
          <w:rFonts w:cs="Courier New" w:ascii="Courier New" w:hAnsi="Courier New"/>
          <w:color w:val="0000FF"/>
          <w:sz w:val="16"/>
          <w:szCs w:val="16"/>
        </w:rPr>
        <w:t>conab@onda.com.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Rio Grande do Sul (RIO GRANDE DO SUL)</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Rua Quintino Bocaiuva, 57 - Florest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90.440-051 – Porto Alegre/RS</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51)3326-6400</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51)3326-6464</w:t>
      </w:r>
    </w:p>
    <w:p>
      <w:pPr>
        <w:pStyle w:val="Normal"/>
        <w:autoSpaceDE w:val="false"/>
        <w:spacing w:lineRule="auto" w:line="240" w:before="0" w:after="0"/>
        <w:rPr>
          <w:rFonts w:ascii="Courier New" w:hAnsi="Courier New" w:cs="Courier New"/>
          <w:color w:val="0000FF"/>
          <w:sz w:val="16"/>
          <w:szCs w:val="16"/>
        </w:rPr>
      </w:pPr>
      <w:r>
        <w:rPr>
          <w:rFonts w:cs="Courier New" w:ascii="Courier New" w:hAnsi="Courier New"/>
          <w:color w:val="0000FF"/>
          <w:sz w:val="16"/>
          <w:szCs w:val="16"/>
        </w:rPr>
        <w:t>rs.sureg@conab.gov.br</w:t>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spacing w:lineRule="auto" w:line="240" w:before="0" w:after="0"/>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e São Paulo (SÃO PAULO)</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Av. Mofarrej, 348 – Vila Leopoldina</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Cep: 05.311-000 – São Paulo / SP</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one: (11)3649-4804</w:t>
      </w:r>
    </w:p>
    <w:p>
      <w:pPr>
        <w:pStyle w:val="Normal"/>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Fax: (11)3645-3335</w:t>
      </w:r>
    </w:p>
    <w:p>
      <w:pPr>
        <w:pStyle w:val="Normal"/>
        <w:spacing w:before="0" w:after="200"/>
        <w:rPr>
          <w:rFonts w:ascii="Courier New" w:hAnsi="Courier New" w:cs="Courier New"/>
          <w:color w:val="000000"/>
          <w:sz w:val="16"/>
          <w:szCs w:val="16"/>
        </w:rPr>
      </w:pPr>
      <w:r>
        <w:rPr>
          <w:rFonts w:cs="Courier New" w:ascii="Courier New" w:hAnsi="Courier New"/>
          <w:color w:val="000000"/>
          <w:sz w:val="16"/>
          <w:szCs w:val="16"/>
        </w:rPr>
        <w:t>sp.sureg@Conab.gov.br</w:t>
      </w:r>
    </w:p>
    <w:sectPr>
      <w:type w:val="nextPage"/>
      <w:pgSz w:orient="landscape" w:w="16838" w:h="11906"/>
      <w:pgMar w:left="284" w:right="253" w:gutter="0" w:header="0" w:top="284" w:footer="0" w:bottom="284"/>
      <w:pgNumType w:fmt="decimal"/>
      <w:cols w:num="2" w:space="39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12:00Z</dcterms:created>
  <dc:creator>Leandro</dc:creator>
  <dc:description/>
  <cp:keywords/>
  <dc:language>en-US</dc:language>
  <cp:lastModifiedBy>Leandro</cp:lastModifiedBy>
  <dcterms:modified xsi:type="dcterms:W3CDTF">2009-11-19T20:38:00Z</dcterms:modified>
  <cp:revision>2</cp:revision>
  <dc:subject/>
  <dc:title/>
</cp:coreProperties>
</file>