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 xml:space="preserve">Preço de Abertura Aviso BB-MAPA 1012/07 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49"/>
        <w:gridCol w:w="3802"/>
        <w:gridCol w:w="65"/>
        <w:gridCol w:w="50"/>
        <w:gridCol w:w="1653"/>
        <w:gridCol w:w="71"/>
        <w:gridCol w:w="54"/>
        <w:gridCol w:w="1808"/>
      </w:tblGrid>
      <w:tr>
        <w:trPr/>
        <w:tc>
          <w:tcPr>
            <w:tcW w:w="88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iso de Oferta : 1012   CAFÉ DO GOVERNO   Data da Negociação : 07/03/2007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e/SubLote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/0</w:t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alidad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ARTELA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to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193-7 CAFE ARABICA</w:t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r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7/88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e/Tipo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/67</w:t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/Umidad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/Bebida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MARELADO/RIO</w:t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br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ond/Embal.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/60</w:t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d/Peneir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CA COR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azem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  <w:lang w:val="es-ES_tradnl"/>
              </w:rPr>
              <w:t>DENAC - CAMBE</w:t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digo CD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 </w:t>
            </w:r>
            <w:r>
              <w:rPr>
                <w:sz w:val="18"/>
              </w:rPr>
              <w:t>6610000004-8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- </w:t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o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-LIQUIDO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0.000</w:t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c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 DE 60 KG.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ço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0,000</w:t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ciação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 DE 60 KG.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rangência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cimento/Retirad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/04/2007</w:t>
            </w:r>
          </w:p>
        </w:tc>
      </w:tr>
      <w:tr>
        <w:trPr/>
        <w:tc>
          <w:tcPr>
            <w:tcW w:w="88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iso de Oferta : 1012   CAFÉ DO GOVERNO   Data da Negociação : 07/03/2007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e/SubLote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/0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alidade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ARTELA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to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193-7 CAFE ARABICA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ra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6/87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e/Tipo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/6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/Umidade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/Bebida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MARELADO/RIO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bra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ond/Embal.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/60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d/Peneira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CA COR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azem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ENAC - CAMBE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CDA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610000004-8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- 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o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-LIQUIDO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.000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ce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 DE 60 KG.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ço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0,000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ciação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 DE 60 KG.</w:t>
            </w:r>
          </w:p>
        </w:tc>
      </w:tr>
      <w:tr>
        <w:trPr/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rangência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cimento/Retirada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/04/2007</w:t>
            </w:r>
          </w:p>
        </w:tc>
      </w:tr>
      <w:tr>
        <w:trPr/>
        <w:tc>
          <w:tcPr>
            <w:tcW w:w="88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iso de Oferta : 1012   CAFÉ DO GOVERNO   Data da Negociação : 07/03/2007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e/SubLote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3/0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alidade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ARTELA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to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193-7 CAFE ARABICA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ra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7/88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e/Tipo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/6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/Umidade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/Bebida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MARELADO/RIO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bra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ond/Embal.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/60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d/Peneira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CA COR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azem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  <w:lang w:val="es-ES_tradnl"/>
              </w:rPr>
              <w:t>DENAC - CAMBE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digo CDA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 </w:t>
            </w:r>
            <w:r>
              <w:rPr>
                <w:sz w:val="18"/>
              </w:rPr>
              <w:t>6610000004-8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- 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o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-LIQUIDO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00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ce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 DE 60 KG.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ço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0,000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ciação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 DE 60 KG.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rangência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cimento/Retirada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/04/2007</w:t>
            </w:r>
          </w:p>
        </w:tc>
      </w:tr>
      <w:tr>
        <w:trPr/>
        <w:tc>
          <w:tcPr>
            <w:tcW w:w="88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iso de Oferta : 1012   CAFÉ DO GOVERNO   Data da Negociação : 07/03/2007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e/SubLote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/0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alidade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ARTELA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to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193-7 CAFE ARABICA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ra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8/89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e/Tipo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/6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/Umidade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/Bebida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MARELADO/DURA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bra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ond/Embal.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/60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d/Peneira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CA COR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azem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ENAC - JANDAIA DO SUL I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CDA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610000028-5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- 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o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-LIQUIDO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.500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ce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 DE 60 KG.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ço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0,000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ciação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 DE 60 KG.</w:t>
            </w:r>
          </w:p>
        </w:tc>
      </w:tr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rangência</w:t>
            </w:r>
          </w:p>
        </w:tc>
        <w:tc>
          <w:tcPr>
            <w:tcW w:w="385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6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cimento/Retirada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/04/200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20"/>
        <w:gridCol w:w="3899"/>
        <w:gridCol w:w="37"/>
        <w:gridCol w:w="1719"/>
        <w:gridCol w:w="45"/>
        <w:gridCol w:w="1800"/>
      </w:tblGrid>
      <w:tr>
        <w:trPr/>
        <w:tc>
          <w:tcPr>
            <w:tcW w:w="88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iso de Oferta : 1012   CAFÉ DO GOVERNO   Data da Negociação : 07/03/2007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e/SubLote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5/0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alidade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ARTELA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to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193-7 CAFE ARABICA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ra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8/89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e/Tipo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/67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/Umidade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/Bebida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MARELADO/RIADA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bra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ond/Embal.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/60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d/Peneira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CA COR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azem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ENAC - JANDAIA DO SUL I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CDA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610000028-5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- 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o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-LIQUIDO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2.000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ce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 DE 60 KG.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ço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75,000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ciação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 DE 60 KG.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rangência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cimento/Retirada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/04/2007</w:t>
            </w:r>
          </w:p>
        </w:tc>
      </w:tr>
      <w:tr>
        <w:trPr/>
        <w:tc>
          <w:tcPr>
            <w:tcW w:w="88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iso de Oferta : 1012   CAFÉ DO GOVERNO   Data da Negociação : 07/03/2007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e/SubLote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/0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alidade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ARTELA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to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193-7 CAFE ARABICA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ra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7/88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e/Tipo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/6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/Umidade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/Bebida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MARELADO/DURA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bra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ond/Embal.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/60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d/Peneira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CA COR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azem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ENAC - MANDAGUACU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CDA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610000020-0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- 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o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-LIQUIDO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  <w:lang w:val="es-ES_tradnl"/>
              </w:rPr>
              <w:t>20.000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ance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 </w:t>
            </w:r>
            <w:r>
              <w:rPr>
                <w:sz w:val="18"/>
                <w:lang w:val="es-ES_tradnl"/>
              </w:rPr>
              <w:t>SACAS DE 60 KG.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ço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0,000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ciação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 DE 60 KG.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rangência</w:t>
            </w:r>
          </w:p>
        </w:tc>
        <w:tc>
          <w:tcPr>
            <w:tcW w:w="391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cimento/Retirada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/04/2007</w:t>
            </w:r>
          </w:p>
        </w:tc>
      </w:tr>
      <w:tr>
        <w:trPr/>
        <w:tc>
          <w:tcPr>
            <w:tcW w:w="88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viso de Oferta : 1012   CAFÉ DO GOVERNO   Data da Negociação : 07/03/2007</w:t>
            </w:r>
          </w:p>
        </w:tc>
      </w:tr>
      <w:tr>
        <w:trPr/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e/SubLote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7/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alidad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CARTELA</w:t>
            </w:r>
          </w:p>
        </w:tc>
      </w:tr>
      <w:tr>
        <w:trPr/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to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193-7 CAFE ARABICA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r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87/88</w:t>
            </w:r>
          </w:p>
        </w:tc>
      </w:tr>
      <w:tr>
        <w:trPr/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sse/Tipo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/6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/Umidad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/Bebida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AMARELADO/DURA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br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ond/Embal.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/6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d/Peneir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BICA COR</w:t>
            </w:r>
          </w:p>
        </w:tc>
      </w:tr>
      <w:tr>
        <w:trPr/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azem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DENAC - MANDAGUACU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CD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6610000020-0</w:t>
            </w:r>
          </w:p>
        </w:tc>
      </w:tr>
      <w:tr>
        <w:trPr/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- 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-LIQUIDO</w:t>
            </w:r>
          </w:p>
        </w:tc>
      </w:tr>
      <w:tr>
        <w:trPr/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  <w:lang w:val="es-ES_tradnl"/>
              </w:rPr>
              <w:t>15.50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an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 </w:t>
            </w:r>
            <w:r>
              <w:rPr>
                <w:sz w:val="18"/>
                <w:lang w:val="es-ES_tradnl"/>
              </w:rPr>
              <w:t>SACAS DE 60 KG.</w:t>
            </w:r>
          </w:p>
        </w:tc>
      </w:tr>
      <w:tr>
        <w:trPr/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ço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80,000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ciaçã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SACAS DE 60 KG.</w:t>
            </w:r>
          </w:p>
        </w:tc>
      </w:tr>
      <w:tr>
        <w:trPr/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rangência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cimento/Retirad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12/04/200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8834" w:dyaOrig="1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1.75pt;height:7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1412189" r:id="rId2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yperlink1">
    <w:name w:val="Hyperlink1"/>
    <w:basedOn w:val="Fontepargpadro"/>
    <w:qFormat/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37:00Z</dcterms:created>
  <dc:creator>LeandroBolsa</dc:creator>
  <dc:description/>
  <dc:language>en-US</dc:language>
  <cp:lastModifiedBy>LeandroBolsa</cp:lastModifiedBy>
  <dcterms:modified xsi:type="dcterms:W3CDTF">2007-03-06T17:43:00Z</dcterms:modified>
  <cp:revision>1</cp:revision>
  <dc:subject/>
  <dc:title>                       Preço de Abertura Aviso BB-MAPA 1012/07 </dc:title>
</cp:coreProperties>
</file>