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ÉRIO DA AGRICULTURA, PECUÁRIA E ABASTECIMENTO - MAP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ANHIA NACIONAL DE ABASTECIMENTO - CONA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OPERAÇÕES E ABASTECIMENTO - DIRA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ERINTENDÊNCIA DE ARMAZ. E DE MOVIMENTAÇÃO DE ESTOQUES-SUAR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E MOVIMENTAÇÃO DE ESTOQUES- GEMO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CONAB/DIRAB/SUARM/GEMOV Nº 468/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OBJETO:</w:t>
      </w:r>
      <w:r>
        <w:rPr>
          <w:rFonts w:cs="Arial" w:ascii="Arial" w:hAnsi="Arial"/>
          <w:sz w:val="18"/>
          <w:szCs w:val="18"/>
        </w:rPr>
        <w:t xml:space="preserve"> Contratação de empresa transportadora para realização de serviços de   transporte, no decorrer do ano de 2013, para atendimento dos pares de origem e destino e suas respectivas quantidades conforme indicados no item 14 deste Aviso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 – FONTE DE RECURSOS:</w:t>
      </w:r>
      <w:r>
        <w:rPr>
          <w:rFonts w:cs="Arial" w:ascii="Arial" w:hAnsi="Arial"/>
          <w:sz w:val="18"/>
          <w:szCs w:val="18"/>
        </w:rPr>
        <w:t xml:space="preserve"> Termo de Cooperação firmado com o MDS/SESAN – Processo nº 71000.072464/2010-4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 DATA E HORÁRIO DO LEILÃO</w:t>
      </w:r>
      <w:r>
        <w:rPr>
          <w:rFonts w:cs="Arial" w:ascii="Arial" w:hAnsi="Arial"/>
          <w:sz w:val="18"/>
          <w:szCs w:val="18"/>
        </w:rPr>
        <w:t xml:space="preserve"> : 19.12.2012, às 10 horas (horário de Brasíli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 DA MODALIDADE DO LEILÃO</w:t>
      </w:r>
      <w:r>
        <w:rPr>
          <w:rFonts w:cs="Arial" w:ascii="Arial" w:hAnsi="Arial"/>
          <w:sz w:val="18"/>
          <w:szCs w:val="18"/>
        </w:rPr>
        <w:t>: VOZ (-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- LOCAL:</w:t>
      </w:r>
      <w:r>
        <w:rPr>
          <w:rFonts w:cs="Arial" w:ascii="Arial" w:hAnsi="Arial"/>
          <w:sz w:val="18"/>
          <w:szCs w:val="18"/>
        </w:rPr>
        <w:t xml:space="preserve"> Leilão Eletrônico da CONA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- DA REGULAMENTAÇÃO:</w:t>
      </w:r>
      <w:r>
        <w:rPr>
          <w:rFonts w:cs="Arial" w:ascii="Arial" w:hAnsi="Arial"/>
          <w:sz w:val="18"/>
          <w:szCs w:val="18"/>
        </w:rPr>
        <w:t xml:space="preserve"> A realização do leilão e respectiva contratação do serviço de transporte, objetos deste aviso, obedecerão ao preceituado no </w:t>
      </w:r>
      <w:r>
        <w:rPr>
          <w:rFonts w:cs="Arial" w:ascii="Arial" w:hAnsi="Arial"/>
          <w:b/>
          <w:sz w:val="18"/>
          <w:szCs w:val="18"/>
        </w:rPr>
        <w:t>REGULAMENTO PA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NTRATAÇÃO DE SERVIÇOS DE TRANSPORTE</w:t>
      </w:r>
      <w:r>
        <w:rPr>
          <w:rFonts w:cs="Arial" w:ascii="Arial" w:hAnsi="Arial"/>
          <w:sz w:val="18"/>
          <w:szCs w:val="18"/>
        </w:rPr>
        <w:t>, da Conab, publicado no Di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al da União em 31.05.200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 – DOS LOTES</w:t>
      </w:r>
      <w:r>
        <w:rPr>
          <w:rFonts w:cs="Arial" w:ascii="Arial" w:hAnsi="Arial"/>
          <w:sz w:val="18"/>
          <w:szCs w:val="18"/>
        </w:rPr>
        <w:t>: Os lotes indicados o item 14 deste Aviso representam as quantidades definidas para cada par de origem/destino. A efetivação do serviço de transporte ocorrerá gradativamente no período compreendido entre os meses de janeiro/2013 a dezembro/2013, observando o disposto nos itens 8 e 9 deste Aviso. A operação de transporte ocorrerá de acordo com a necessidade da Conab de abastecer as regiões de destino, podendo haver cancelamento em todo ou em parte dos lotes negociados, sem que isso acarrete quaisquer ônus para a contratante e contratada, condição esta que ao participar do leilão a transportadora expressa concordância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 - DA REALIZAÇÃO DO SERVIÇO DE TRANSPORTE:</w:t>
      </w:r>
      <w:r>
        <w:rPr>
          <w:rFonts w:cs="Arial" w:ascii="Arial" w:hAnsi="Arial"/>
          <w:sz w:val="18"/>
          <w:szCs w:val="18"/>
        </w:rPr>
        <w:t xml:space="preserve"> À partir do resultado do leilão, a empresa contratada poderá ser convocada a qualquer momento para a realização dos serviços, em todo ou em parte, segundo a necessidade da Contratante, Conab, devendo iniciar os embarques no prazo de 02 (dois) dias úteis após a convocação. Para cada demanda ou grupo de demandas, será expedido um aviso específico, que será divulgado apenas para a Bolsa negociadora do lote, a qual deverá emitir ATR – Autorização de Transporte por sublote, contendo o detalhamento da operação, em três dias úteis após a disponibilização do arquivo pela Conab. As ATRs deverão ser entregues na Conab em até três dias úteis juntamente com as garantias contratuais exigid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 - DO VALOR DO SERVIÇO:</w:t>
      </w:r>
      <w:r>
        <w:rPr>
          <w:rFonts w:cs="Arial" w:ascii="Arial" w:hAnsi="Arial"/>
          <w:sz w:val="18"/>
          <w:szCs w:val="18"/>
        </w:rPr>
        <w:t xml:space="preserve"> As ATRs a serem emitidas para atendimento do item 8 deste Aviso terão o valor do frete calculado de acordo com o valor R$/t (real por tonelada) apurado no resultado da negociação deste Aviso nº 468/2012.10 </w:t>
      </w:r>
      <w:r>
        <w:rPr>
          <w:rFonts w:cs="Arial" w:ascii="Arial" w:hAnsi="Arial"/>
          <w:b/>
          <w:sz w:val="18"/>
          <w:szCs w:val="18"/>
        </w:rPr>
        <w:t>– DO PRAZO DE EXECUÇÃO DOS SERVIÇOS E DO FLUXO SEMANAL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MBARQUES</w:t>
      </w:r>
      <w:r>
        <w:rPr>
          <w:rFonts w:cs="Arial" w:ascii="Arial" w:hAnsi="Arial"/>
          <w:sz w:val="18"/>
          <w:szCs w:val="18"/>
        </w:rPr>
        <w:t>: O prazo de execução dos serviços de transporte e o fluxo semanal de embarques serão estabelecidos formalmente pela Conab, quando da divulgação do aviso de específico citado no item 8. Para definição do prazo e do fluxo semanal de embarques serão levadas em consideração as capacidades de expedição na origem e de recepção no desti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1- DAS GARANTIAS CONTRATUAIS:</w:t>
      </w:r>
      <w:r>
        <w:rPr>
          <w:rFonts w:cs="Arial" w:ascii="Arial" w:hAnsi="Arial"/>
          <w:sz w:val="18"/>
          <w:szCs w:val="18"/>
        </w:rPr>
        <w:t xml:space="preserve"> Salientamos a obrigatoriedade de apresentação da garantia, de acordo com o item 8 do Regulamento citado no item 5 deste Aviso. A garantia apresentada de acordo com o item 8.1.1, caução em dinheiro, deverá ser depositada (DOC ou TED) na conta da Conab nº 170.500-8, no Banco do Brasil S/A, Agência 1607-1, código identificador nº 135.100.22211.98811-1 por meio de Guia de Recolhimento da União, GR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Quando se tratar de outros bancos o depósito é permitido por meio de TED, obedecendo a seguinte ordem de preenchiment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Nº 1º (primeiro) identificador, utilizar o código identificador nº 1351002221198811, sem o dígito verificado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º 2 º (segundo) identificador, utilizar o CNPJ do participan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1 – As garantias contratuais representadas por seguro garantia ou carta de fiança bancária, deverão ser apresentadas individualizadas por objeto, sendo uma para o cumprimento da exigência do item 11, outra para cumprimento do item 12 deste Aviso, devendo especificar a clareza do objeto em seu teor, em conformidade com o modelo apresentado no item 15 deste Avis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2 -</w:t>
      </w:r>
      <w:r>
        <w:rPr>
          <w:rFonts w:cs="Arial" w:ascii="Arial" w:hAnsi="Arial"/>
          <w:sz w:val="18"/>
          <w:szCs w:val="18"/>
        </w:rPr>
        <w:t xml:space="preserve"> Da mesma forma estabelecida no item 11, e consubstanciado pelo Art. 56, § 5º, da Le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666, de 21.06.1993, deverá ser apresentada garantia equivalente a 5% do valor total da mercadoria a ser transportada. A referida garantia poderá ser executada total ou parcialmente na ocorrência de fato de responsabilidade da Contratada tais quais: acidentes ecológicos que venham a comprometer o meio ambiente ou causar danos e prejuízos a terceiros, danos ao patrimônio público e de terceiros em que a Contratante venha a ser responsabilizada por ser proprietária do produto. Nos casos de depreciação qualitativa, diferença de peso, falta de volumes, na forma determinada no subitem 13.1.3 d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gulamento para Contratação de Serviços de Transportes da CONAB, e na falta de peso, conforme prevê o item 13.1.5 do Regulamento retro mencionado, onde a Contratada não dispuser de crédito suficiente para indenizar a Contratan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3 – DA INTEGRALIZAÇÃO DA GARANTIA:</w:t>
      </w:r>
      <w:r>
        <w:rPr>
          <w:rFonts w:cs="Arial" w:ascii="Arial" w:hAnsi="Arial"/>
          <w:sz w:val="18"/>
          <w:szCs w:val="18"/>
        </w:rPr>
        <w:t xml:space="preserve"> A integralização e entrega das garantias 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ab ocorrerão a cada aviso específico, tendo os valores calculados com base nos quantitativos de produtos a serem removidos e no valor do serviço de cada demand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 - DA FORMAÇÃO DOS LOTES:</w:t>
      </w:r>
      <w:r>
        <w:rPr>
          <w:rFonts w:cs="Arial" w:ascii="Arial" w:hAnsi="Arial"/>
          <w:sz w:val="18"/>
          <w:szCs w:val="18"/>
        </w:rPr>
        <w:t xml:space="preserve"> Os pares de origem/destino estão representados conforme a segu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te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76775" cy="1120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te 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79950" cy="28162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Lote n° 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76775" cy="220345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Lote nº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77410" cy="169989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te  n°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82490" cy="215773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te n  °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82490" cy="186182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te n° 7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80585" cy="200596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Lote nº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80585" cy="115443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Os endereços de entrega para cada unidade de destino serão informados por ocasi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edição do aviso específico indicado no item 8. O raio de abrangência de cada localid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rá atingir até 100 km da sede dos municípios destinatários indicados, estando o preç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erviço assim já ajust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00575" cy="219075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80585" cy="5887085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6- DA VALIDADE DA PROPOSTA:</w:t>
      </w:r>
      <w:r>
        <w:rPr>
          <w:rFonts w:cs="Arial" w:ascii="Arial" w:hAnsi="Arial"/>
          <w:sz w:val="18"/>
          <w:szCs w:val="18"/>
        </w:rPr>
        <w:t xml:space="preserve"> A empresa ao participar do leilão, declara estar ciente de que o preço de fechamento do lote terá validade para todo o período de realização do  transporte indicado no item 7 deste Avis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7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PARÂMETRO DE PREÇO:</w:t>
      </w:r>
      <w:r>
        <w:rPr>
          <w:rFonts w:cs="Arial" w:ascii="Arial" w:hAnsi="Arial"/>
          <w:sz w:val="18"/>
          <w:szCs w:val="18"/>
        </w:rPr>
        <w:t xml:space="preserve"> O parâmetro máximo de preço de abertura para  negociação dos lotes do presente Aviso (previsto no artigo 6 inciso 6.1 do Regulamento), será informado por meio de comunicado específico antecedente à realização do leilã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8-</w:t>
      </w:r>
      <w:r>
        <w:rPr>
          <w:rFonts w:cs="Arial" w:ascii="Arial" w:hAnsi="Arial"/>
          <w:sz w:val="18"/>
          <w:szCs w:val="18"/>
        </w:rPr>
        <w:t xml:space="preserve"> A Bolsa arrematante do lote deverá divulgar aos participantes, eletronicamente, no ato do leilão, o nome e respectivo CNPJ da transportadora arrematante do lo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9 –</w:t>
      </w:r>
      <w:r>
        <w:rPr>
          <w:rFonts w:cs="Arial" w:ascii="Arial" w:hAnsi="Arial"/>
          <w:sz w:val="18"/>
          <w:szCs w:val="18"/>
        </w:rPr>
        <w:t xml:space="preserve"> Os dados que compõem o Anexo deste Aviso contendo as Unidades da Federação como indicativo dos lotes, são apenas referenciais para fins de negociação em leilão, entendendo-se como efetiva formação dos lote ou pares de origem/destino e quantidade de produtos a serem removidos por sublote, aqueles indicados no item 14 deste Avis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0 -</w:t>
      </w:r>
      <w:r>
        <w:rPr>
          <w:rFonts w:cs="Arial" w:ascii="Arial" w:hAnsi="Arial"/>
          <w:sz w:val="18"/>
          <w:szCs w:val="18"/>
        </w:rPr>
        <w:t xml:space="preserve"> As comissões participativas das Bolsas de Mercadorias pela intermediação do negócio serão devidas pela Conab a cada ATR emitida por ocasião dos avisos específicos a que se refere o item 8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1 -</w:t>
      </w:r>
      <w:r>
        <w:rPr>
          <w:rFonts w:cs="Arial" w:ascii="Arial" w:hAnsi="Arial"/>
          <w:sz w:val="18"/>
          <w:szCs w:val="18"/>
        </w:rPr>
        <w:t xml:space="preserve"> Os casos omissos serão julgados pela CONAB/DIRAB /SUARM/GEM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81220" cy="669290"/>
            <wp:effectExtent l="0" t="0" r="0" b="0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84395" cy="6233160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76140" cy="5462270"/>
            <wp:effectExtent l="0" t="0" r="0" b="0"/>
            <wp:docPr id="1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79315" cy="488950"/>
            <wp:effectExtent l="0" t="0" r="0" b="0"/>
            <wp:docPr id="1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5840" w:h="12240"/>
      <w:pgMar w:left="284" w:right="389" w:gutter="0" w:header="4" w:top="538" w:footer="4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9966"/>
        <w:sz w:val="18"/>
        <w:szCs w:val="18"/>
        <w:lang w:val="en-US"/>
      </w:rPr>
      <w:t xml:space="preserve">SCS–QD. 06–BL. A-194 – ED. CITIBANK – FONES (61) 3035-9600 – FAX (61) 3035-9635 – CEP. 70.306-910 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bbsb@bbsb.com.br</w:t>
      </w:r>
    </w:hyperlink>
    <w:r>
      <w:rPr>
        <w:color w:val="339966"/>
        <w:lang w:val="en-US"/>
      </w:rPr>
      <w:t xml:space="preserve">      -    www.bbsb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891665</wp:posOffset>
          </wp:positionH>
          <wp:positionV relativeFrom="paragraph">
            <wp:posOffset>-3175</wp:posOffset>
          </wp:positionV>
          <wp:extent cx="6041390" cy="559435"/>
          <wp:effectExtent l="0" t="0" r="0" b="0"/>
          <wp:wrapTopAndBottom/>
          <wp:docPr id="1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76885</wp:posOffset>
          </wp:positionH>
          <wp:positionV relativeFrom="paragraph">
            <wp:posOffset>-2540</wp:posOffset>
          </wp:positionV>
          <wp:extent cx="677545" cy="563880"/>
          <wp:effectExtent l="0" t="0" r="0" b="0"/>
          <wp:wrapTopAndBottom/>
          <wp:docPr id="1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843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sb@bbs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18:00Z</dcterms:created>
  <dc:creator>BBSB</dc:creator>
  <dc:description/>
  <cp:keywords/>
  <dc:language>en-US</dc:language>
  <cp:lastModifiedBy>Leandro</cp:lastModifiedBy>
  <cp:lastPrinted>2010-02-25T09:55:00Z</cp:lastPrinted>
  <dcterms:modified xsi:type="dcterms:W3CDTF">2012-12-12T19:18:00Z</dcterms:modified>
  <cp:revision>2</cp:revision>
  <dc:subject/>
  <dc:title>Brasília, 23 de junho de 1998</dc:title>
</cp:coreProperties>
</file>