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INISTÉRIO DA AGRICULTURA, PECUÁRIA E ABASTECIMENTO - MAP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COMPANHIA NACIONAL DE ABASTECIMENTO -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IRETORIA DE GESTÃO DE ESTOQUES - DIG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DE OPERAÇÕES - SUOPE</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GERÊNCIA DE COMERCIALIZAÇÃO - GECOM</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eastAsia="Courier New" w:cs="Courier New" w:ascii="Courier New" w:hAnsi="Courier New"/>
          <w:b/>
          <w:bCs/>
          <w:color w:val="000000"/>
          <w:sz w:val="16"/>
          <w:szCs w:val="21"/>
        </w:rPr>
        <w:t xml:space="preserve">  </w:t>
      </w:r>
      <w:r>
        <w:rPr>
          <w:rFonts w:cs="Courier New" w:ascii="Courier New" w:hAnsi="Courier New"/>
          <w:b/>
          <w:bCs/>
          <w:color w:val="000000"/>
          <w:sz w:val="16"/>
          <w:szCs w:val="21"/>
        </w:rPr>
        <w:t>AVISO DE LEILÃO DE PRÊMIO PARA O ESCOAMENTO DE MILHO EM GRÃOS – PEP Nº 308/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1. DO OBJETO:</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pPr>
      <w:r>
        <w:rPr>
          <w:rFonts w:cs="Helvetica;Helvetica" w:ascii="Courier New" w:hAnsi="Courier New"/>
          <w:color w:val="000000"/>
          <w:sz w:val="16"/>
          <w:szCs w:val="21"/>
        </w:rPr>
        <w:t xml:space="preserve">1.1. Leilão de Prêmio para o Escoamento de </w:t>
      </w:r>
      <w:r>
        <w:rPr>
          <w:rFonts w:cs="Courier New" w:ascii="Courier New" w:hAnsi="Courier New"/>
          <w:b/>
          <w:bCs/>
          <w:color w:val="000000"/>
          <w:sz w:val="16"/>
          <w:szCs w:val="21"/>
        </w:rPr>
        <w:t xml:space="preserve">140.000.000 kg </w:t>
      </w:r>
      <w:r>
        <w:rPr>
          <w:rFonts w:cs="Helvetica;Helvetica" w:ascii="Courier New" w:hAnsi="Courier New"/>
          <w:color w:val="000000"/>
          <w:sz w:val="16"/>
          <w:szCs w:val="21"/>
        </w:rPr>
        <w:t>de milho em grãos, safra 2006/2007 e 2007, de acordo com o Anexo I deste Avis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2. O participante deverá comprovar a compra do milho em grãos de produtores rurais e/ou suas cooperativas e o escoamento do milho em grãos para as regiões Norte (exceto os Estados de Rondônia e Acre), Nordeste, Norte do Estado de Minas Gerais e Estado do Espírito San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3 O produto vinculado à operação, deverá ser produzido e estar depositado na Unidade da Federação em que foi arrematado o respectivo lote (região de planti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pPr>
      <w:r>
        <w:rPr>
          <w:rFonts w:cs="Courier New" w:ascii="Courier New" w:hAnsi="Courier New"/>
          <w:b/>
          <w:bCs/>
          <w:color w:val="000000"/>
          <w:sz w:val="16"/>
          <w:szCs w:val="21"/>
        </w:rPr>
        <w:t xml:space="preserve">2. DA DATA E DO HORÁRIO DO LEILÃO ELETRÔNICO: 17/5/2007, </w:t>
      </w:r>
      <w:r>
        <w:rPr>
          <w:rFonts w:cs="Helvetica;Helvetica" w:ascii="Courier New" w:hAnsi="Courier New"/>
          <w:color w:val="000000"/>
          <w:sz w:val="16"/>
          <w:szCs w:val="21"/>
        </w:rPr>
        <w:t>após a realização do leilão objeto do Aviso nº 306/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pPr>
      <w:r>
        <w:rPr>
          <w:rFonts w:cs="Courier New" w:ascii="Courier New" w:hAnsi="Courier New"/>
          <w:b/>
          <w:bCs/>
          <w:color w:val="000000"/>
          <w:sz w:val="16"/>
          <w:szCs w:val="21"/>
        </w:rPr>
        <w:t xml:space="preserve">3. DA MODALIDADE, DO SISTEMA E DO LOCAL DO LEILÃO: </w:t>
      </w:r>
      <w:r>
        <w:rPr>
          <w:rFonts w:cs="Helvetica;Helvetica" w:ascii="Courier New" w:hAnsi="Courier New"/>
          <w:color w:val="000000"/>
          <w:sz w:val="16"/>
          <w:szCs w:val="21"/>
        </w:rPr>
        <w:t>na modalidade “CARTELA”, por meio do Sistema Eletrônico de Comercialização da Conab - SEC, em Brasília/DF.</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4. DOS PARTICIPANTES</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1. Poderão participar do leilão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 sediados na região de destino do milho em grãos definida no Anexo I, que adquira o milho em grãos de produtores rurais e/ou suas cooperativas pelo Preço Mínimo e comprove o escoamento do milho em grãos para a região de destino definida no Anexo I, no quantitativo de milho in natura correspondente ao consumo declarado, conforme Anexo II.</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1.1.Os avicultores, suinocultores e bovinocultores de leite, pessoas físicas ou jurídicas, só poderão adquirir quantitativo de milho correspondente ao consumo trimestral do plantel declarad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1.2.As cooperativas de criadores de aves, suínos e de bovinos de leite só poderão adquirir milho no quantitativo correspondente ao consumo trimestral do plantel dos seus criadores ativo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1.3.As indústrias de ração para avicultores e suinocultores só poderão adquirir o quantitativo correspondente à sua capacidade de produção trimestral declarad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1.4.As indústrias de insumo para ração animal só poderão adquirir o quantitativo correspondente à sua capacidade de produção trimestral declarad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1.5.Os criadores que fazem parte da integração na condição de integrados n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poderão participar da oper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2. Na data da realização do leilão os participantes deverão estar devidamente cadastrados perante a Bolsa por meio da qual pretendam realizar a operação, e em situação regular n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3. Entende-se por participante o arrematante do prêmio, em nome do qual toda documentação será emitid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4. Cada participante só poderá fazer-se representar por intermédio de uma única bolsa e um único corretor, num mesmo lo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5. O participante não poderá realizar operação de compra com produtor rural que faça parte de sua empresa na qualidade de sócio ou arrendatári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6. O participante só poderá efetivar a compra de produtores rurais e/ou suas cooperativas cujo produto esteja depositado em Unidade Armazenadora cadastrada pela Conab. O cadastramento poderá ser solicitado diretamente na Superintendência Regional da Conab (Anexo III) que jurisdiciona o local de depósit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5. DA CONFIRMAÇÃO DA OPERAÇÃO</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5.1. Ocorrerá mediante a emissão do Documento Confirmatório da Operação - DCO, contendo todas as demais informações referentes ao fechamento da operação, inclusive com a definição da Unidade da Federação de destin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5.2. Poderá ser emitido mais de um DCO por arrematante, por Bolsa, para um mesmo lo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5.3. O Código de atividade econômica a ser indicado no DCO deverá ser correlato à efetiva atividade em que o arrematante participar, não sendo permitida, posteriormente à emissão do DCO, a sua alteração ou de qualquer outro dado de faturamento.</w:t>
      </w:r>
    </w:p>
    <w:p>
      <w:pPr>
        <w:pStyle w:val="Normal"/>
        <w:autoSpaceDE w:val="false"/>
        <w:rPr/>
      </w:pPr>
      <w:r>
        <w:rPr>
          <w:rFonts w:cs="Helvetica;Helvetica" w:ascii="Courier New" w:hAnsi="Courier New"/>
          <w:color w:val="000000"/>
          <w:sz w:val="16"/>
          <w:szCs w:val="21"/>
        </w:rPr>
        <w:t xml:space="preserve">5.4. O preço do milho em grãos, para fins de preenchimento do DCO, será </w:t>
      </w:r>
      <w:r>
        <w:rPr>
          <w:rFonts w:cs="Courier New" w:ascii="Courier New" w:hAnsi="Courier New"/>
          <w:b/>
          <w:bCs/>
          <w:color w:val="000000"/>
          <w:sz w:val="16"/>
          <w:szCs w:val="21"/>
        </w:rPr>
        <w:t>R$ 0,234/kg</w:t>
      </w:r>
      <w:r>
        <w:rPr>
          <w:rFonts w:cs="Helvetica;Helvetica" w:ascii="Courier New" w:hAnsi="Courier New"/>
          <w:color w:val="000000"/>
          <w:sz w:val="16"/>
          <w:szCs w:val="21"/>
        </w:rPr>
        <w:t>, obtido com base no Preço Mínimo do produt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pPr>
      <w:r>
        <w:rPr>
          <w:rFonts w:cs="Courier New" w:ascii="Courier New" w:hAnsi="Courier New"/>
          <w:b/>
          <w:bCs/>
          <w:color w:val="000000"/>
          <w:sz w:val="16"/>
          <w:szCs w:val="21"/>
        </w:rPr>
        <w:t xml:space="preserve">6. DA FORMA DE COTAÇÃO E DO VALOR MÁXIMO DO PRÊMIO: </w:t>
      </w:r>
      <w:r>
        <w:rPr>
          <w:rFonts w:cs="Helvetica;Helvetica" w:ascii="Courier New" w:hAnsi="Courier New"/>
          <w:color w:val="000000"/>
          <w:sz w:val="16"/>
          <w:szCs w:val="21"/>
        </w:rPr>
        <w:t>a cotação deverá ser</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presentada de forma percentual decrescente (prêmio máximo igual a 100%), sobre o valor máximo do prêmio que será divulgado com antecedência mínima de 02 (dois) dias úteis da data do leilã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7. DO PAGAMENTO DO PRODUTO PELO ARREMATANTE</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pPr>
      <w:r>
        <w:rPr>
          <w:rFonts w:cs="Helvetica;Helvetica" w:ascii="Courier New" w:hAnsi="Courier New"/>
          <w:color w:val="000000"/>
          <w:sz w:val="16"/>
          <w:szCs w:val="21"/>
        </w:rPr>
        <w:t xml:space="preserve">7.1. Data limite para pagamento do produto: </w:t>
      </w:r>
      <w:r>
        <w:rPr>
          <w:rFonts w:cs="Courier New" w:ascii="Courier New" w:hAnsi="Courier New"/>
          <w:b/>
          <w:bCs/>
          <w:color w:val="000000"/>
          <w:sz w:val="16"/>
          <w:szCs w:val="21"/>
        </w:rPr>
        <w:t>18/6/2007</w:t>
      </w:r>
      <w:r>
        <w:rPr>
          <w:rFonts w:cs="Helvetica;Helvetica" w:ascii="Courier New" w:hAnsi="Courier New"/>
          <w:color w:val="000000"/>
          <w:sz w:val="16"/>
          <w:szCs w:val="21"/>
        </w:rPr>
        <w:t>, diretamente na conta do produtor rural e/ou sua cooperativa, emissor da Nota Fiscal de Venda.</w:t>
      </w:r>
    </w:p>
    <w:p>
      <w:pPr>
        <w:pStyle w:val="Normal"/>
        <w:autoSpaceDE w:val="false"/>
        <w:rPr/>
      </w:pPr>
      <w:r>
        <w:rPr>
          <w:rFonts w:cs="Helvetica;Helvetica" w:ascii="Courier New" w:hAnsi="Courier New"/>
          <w:color w:val="000000"/>
          <w:sz w:val="16"/>
          <w:szCs w:val="21"/>
        </w:rPr>
        <w:t xml:space="preserve">7.2. O pagamento será realizado individualmente por DCO, com base no Preço Mínimo, de </w:t>
      </w:r>
      <w:r>
        <w:rPr>
          <w:rFonts w:cs="Courier New" w:ascii="Courier New" w:hAnsi="Courier New"/>
          <w:b/>
          <w:bCs/>
          <w:color w:val="000000"/>
          <w:sz w:val="16"/>
          <w:szCs w:val="21"/>
        </w:rPr>
        <w:t xml:space="preserve">R$ 14,04/60kg </w:t>
      </w:r>
      <w:r>
        <w:rPr>
          <w:rFonts w:cs="Helvetica;Helvetica" w:ascii="Courier New" w:hAnsi="Courier New"/>
          <w:color w:val="000000"/>
          <w:sz w:val="16"/>
          <w:szCs w:val="21"/>
        </w:rPr>
        <w:t>para produto do Estado de Goiás e Região de Barreiras, constante do Anexo I, sendo que o ICMS (se devido) e outros tributos serão de sua inteira responsabilidade, pautando-se na legislação tributária vigente na Unidade da Federação de origem do produ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7.2.1. Correrá também por conta do arrematante o INSS (ex-Funrural) incidente sobre a venda do produto pelo produtor rural e/ou sua cooperativa de produção. Caso o mesmo já tenha sido recolhido pelo produtor rural e/ou cooperativa de produção, o mesmo deverá ser ressarcido mediante recib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7.3. O pagamento ao produtor e/ou sua cooperativa poderá ser comprovado não somente por recibo de depósito individualizado mas, também, por meio de listagem enviada formalmente, por meio magnético/eletrônico ou por arquivo de transferência eletrônica, observado o seguin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7.3.1. O arrematante deverá encaminhar junto com a documentação de formalização, a listagem/relação dos depósitos autorizados ao agente financeiro onde conste o valor a ser depositado, a data do depósito e o nome do produtor/cooperativa beneficiado, devidamente assinada pelo arrematan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7.3.2. Como comprovação da listagem enviada formalmente, deverá apresentar, ainda, o original da listagem/relação fornecida pelo agente financeiro onde conste o valor depositado, a data do depósito e o nome do produtor/cooperativa beneficiado, devidamente assinada pelo representante do agente financeir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7.3.3. Como comprovação dos depósitos autorizados eletronicamente, deverá ser</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presentada cópia do extrato bancário comprovando o lançamento da rel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encaminhada ou cópia do comprovante do débito efetuado na conta do arrematan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devidamente autenticado eletronicamente pelo agente financeir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7.3.4. A relação só poderá contemplar um DCO, não se admitindo que a relação englobe mais de um DC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8. DA FORMALIZAÇÃO</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pPr>
      <w:r>
        <w:rPr>
          <w:rFonts w:cs="Helvetica;Helvetica" w:ascii="Courier New" w:hAnsi="Courier New"/>
          <w:color w:val="000000"/>
          <w:sz w:val="16"/>
          <w:szCs w:val="21"/>
        </w:rPr>
        <w:t xml:space="preserve">8.1. Data limite para a formalização: </w:t>
      </w:r>
      <w:r>
        <w:rPr>
          <w:rFonts w:cs="Courier New" w:ascii="Courier New" w:hAnsi="Courier New"/>
          <w:b/>
          <w:bCs/>
          <w:color w:val="000000"/>
          <w:sz w:val="16"/>
          <w:szCs w:val="21"/>
        </w:rPr>
        <w:t>17/7/2007</w:t>
      </w:r>
      <w:r>
        <w:rPr>
          <w:rFonts w:cs="Helvetica;Helvetica" w:ascii="Courier New" w:hAnsi="Courier New"/>
          <w:color w:val="000000"/>
          <w:sz w:val="16"/>
          <w:szCs w:val="21"/>
        </w:rPr>
        <w:t>, podendo ser realizada a partir do 1º (primeiro) dia útil após a disponibilização do valor de referência (preço mínimo) ao produtor rural e/ou sua cooperativ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8.2. O arrematante terá que formalizar a operação enviando à Superintendência Regional da Conab (Anexo III), que jurisdiciona o município de plantio do produto objeto do arremate, a cópia da Nota Fiscal de Venda emitida pelo produtor rural e/ou sua cooperativa, o original do comprovante de depósito (pagamento), o original da declaração constante do Anexo IV ou V e a cópia do DCO, no prazo estabelecido no subitem 8.1.</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8.3. A formalização será feita de uma única vez, por DCO, observando que uma Nota Fiscal de Venda e um comprovante de depósito bancário só poderão corresponder a um DCO. Admitirse- á, entretanto, que um DCO corresponda a mais de uma Nota Fiscal de Venda e a mais de um comprovante de depósito bancári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8.4. Admitir-se-á a tolerância de até 5 % a menor na formalização, do montante arrematado por DCO, para fins de não incidência de penalidade. O que exceder a tolerância será aplicada a penalidade, dando-se prosseguimento a operação proporcional ao quantitativo efetivamente pago e formalizad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8.5. A Superintendência Regional da Conab que jurisdiciona o município de plantio do produto diligenciará junto a Secretaria Estadual da Fazenda para a verificação do registro e exatidão das Notas Fiscais emitidas pelo produtor rural e/ou sua cooperativ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8.6. A Superintendência Regional da Conab só formalizará operação após a verificação de que o armazém em que se encontra depositado o produto está cadastrado perante a Conab. Caso o armazém não esteja cadastrado a operação não terá prosseguimento e será cancelada pela não formalizaçã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9. DA COMPROVAÇÃO DA OPERAÇÃO</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pPr>
      <w:r>
        <w:rPr>
          <w:rFonts w:cs="Helvetica;Helvetica" w:ascii="Courier New" w:hAnsi="Courier New"/>
          <w:color w:val="000000"/>
          <w:sz w:val="16"/>
          <w:szCs w:val="21"/>
        </w:rPr>
        <w:t xml:space="preserve">9.1. Da data limite para comprovação do escoamento: </w:t>
      </w:r>
      <w:r>
        <w:rPr>
          <w:rFonts w:cs="Courier New" w:ascii="Courier New" w:hAnsi="Courier New"/>
          <w:b/>
          <w:bCs/>
          <w:color w:val="000000"/>
          <w:sz w:val="16"/>
          <w:szCs w:val="21"/>
        </w:rPr>
        <w:t>30/11/2007.</w:t>
      </w:r>
    </w:p>
    <w:p>
      <w:pPr>
        <w:pStyle w:val="Normal"/>
        <w:autoSpaceDE w:val="false"/>
        <w:rPr/>
      </w:pPr>
      <w:r>
        <w:rPr>
          <w:rFonts w:cs="Helvetica;Helvetica" w:ascii="Courier New" w:hAnsi="Courier New"/>
          <w:color w:val="000000"/>
          <w:sz w:val="16"/>
          <w:szCs w:val="21"/>
        </w:rPr>
        <w:t xml:space="preserve">9.2. Do local de entrega da documentação comprobatória: na Superintendência Regional da Conab (Anexo III) que jurisdiciona a UF de </w:t>
      </w:r>
      <w:r>
        <w:rPr>
          <w:rFonts w:cs="Courier New" w:ascii="Courier New" w:hAnsi="Courier New"/>
          <w:b/>
          <w:bCs/>
          <w:color w:val="000000"/>
          <w:sz w:val="16"/>
          <w:szCs w:val="21"/>
        </w:rPr>
        <w:t>destino do produto</w:t>
      </w:r>
      <w:r>
        <w:rPr>
          <w:rFonts w:cs="Helvetica;Helvetica" w:ascii="Courier New" w:hAnsi="Courier New"/>
          <w:color w:val="000000"/>
          <w:sz w:val="16"/>
          <w:szCs w:val="21"/>
        </w:rPr>
        <w:t>.</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3. A comprovação será feita de uma única vez, por DCO, não se admitindo comprovações parciai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4. Deverá ser entregue a cópia de toda a documentação exigida na comprov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companhada dos respectivos originais, para autenticação pela Conab, quando os mesmos receberão carimbo onde constará que a operação é objeto de Subvenção Econômica do Governo, via PEP. Será dispensada a apresentação do documento original quando a cópia for autenticada em cartório ou por funcionário da Conab.</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 Serão exigidos os seguintes documentos para a comprovação da operação quando o arrematante do PEP for um avicultor, suinocultor ou bovinocultor de lei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1. Nota Fiscal de Venda emitida pelo produtor rural e/ou sua cooperativa, cuja data de emissão deverá ser igual ou posterior à data do pagamento, que comprove a compra do milho em grãos pelo arrematante do PEP pelo valor de referência (Preço Mínimo), sendo que os dados de faturamento serão os mesmos do arrematante do DCO e constando o seu respectivo número, contendo os carimbos (quando for o caso) dos postos fiscais de origem e de destino do produ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2. Nota Fiscal de Movimentação, quando for o caso, emitida com data igual ou posterior a Nota Fiscal de Venda prevista no subitem 9.5.1., contendo os carimbos dos postos fiscais de origem (local de plantio) e destino (local de escoamento), ou relatório magnético gerado pelo Sintegra, quando se tratar de Transporte rodoviári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3. Cópia do Conhecimento de Transporte, no caso de transportadora; Recibo d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Pagamento de Autônomo – RPA e comprovante de recolhimento de ICMS sobre fre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no caso de autônomo; declaração de que o transporte é próprio, acompanhada d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cópia autenticada do documento do veículo, no caso de transporte realizado pel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própria empresa arrematante, quando se tratar de transporte rodoviário da origem da produção até o destino final.</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4. Cópia do Documento Confirmatório da Operação - DC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5. Cópia autenticada do despacho de carga em lotação, quando se tratar de transporte ferroviári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6. Cópia autenticada do conhecimento de transporte aquaviário de cargas, quando se tratar de transporte aquaviári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7.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8. Cópia do comprovante de depósito bancário (pagamento) realizado na conta do produtor rural e/ou sua cooperativ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9. Declaração original de consumo mensal com base no Anexo II.</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6. Serão exigidos os seguintes documentos para comprovação da operação, quando o arrematante do PEP for uma cooperativa de criadores de aves, de suínos e de criadores de bovinos de lei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6.1. Estatuto social, contendo a relação dos cooperados ativo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6.2. Os documentos exigidos nos subitens 9.5.1. a 9.5.9, de acordo com a modalidade de transpor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6.3. Cópias das Notas Fiscais de Transferência do milho em grãos aos cooperados ativo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6.4. Relação contendo os números dos associados ativos, CPF, endereço e quantidade do produ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7. Serão exigidos os seguintes documentos para comprovação da operação, quando o arrematante for uma indústria de ração destinada a avicultura e suinocultur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7.1. Registro no Ministério da Agricultura, Pecuária e Abastecimen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7.2. Os documentos constantes dos subitens 9.5.1. a 9.5.9, de acordo com a modalidade de transpor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7.3. Notas Fiscais de Venda da Ração, emitidas com data posterior à data da Nota Fiscal de Venda do milho “in natura”, comprovando a venda de ração aos segmentos de avicultura e suinocultura, estabelecidos nas regiões Norte (exceto os Estados de Rondônia e Acre), Nordeste, Estado do Espírito Santo e Norte do Estado de Minas Gerais, correspondente a 140% (cento e quarenta por cento) da quantidade de milho arrematado em leil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7.3.1. Tratando-se de Integrador deverá apresentar, em substituição às Nota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Fiscais exigidas no subitem 9.7.3., as Notas Fiscais de Remessa 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Integrados, estabelecidos nas regiões Norte (exceto os Estados d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Rondônia e Acre), Nordeste, Estado do Espírito Santo e Norte do Estado d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Minas Gerais, correspondente a 140% (cento e quarenta por cento) d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quantidade de milho arrematado em leilão, fazendo menção no corpo da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Notas, o respectivo número do DC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7.4. Relação contendo os números das Notas Fiscais de Venda ou Transferência aos avicultores e suinocultores, nome dos criadores, CNPJ/CPF, endereço e quantidade vendida/Transferid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8. Serão exigidos os seguintes documentos para comprovação da operação, quando o adquirente for uma indústria de insumos destinada para ração animal.</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8.1. Registro no Ministério da Agricultura, Pecuária e Abastecimen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8.2. Os documentos constantes dos subitens 9.5.1 a 9.5.9, de acordo com a modalidade de transpor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8.3. Notas Fiscais, emitidas com data posterior da Nota Fiscal de Venda do milho “in natura”, comprovando a venda dos insumos, contendo obrigatoriamente no corpo da Nota Fiscal, a especificação se é tipo glúten 21 e/ou 60 – para avicultores suinocultores e indústrias de ração estabelecidos nas Regiões Norte (exceto os Estados de Rondônia e Acre), Nordeste, Estado do Espírito Santo e Norte do Estado de Minas Gerais. A quantidade do insumo para ração a ser comprovada deverá corresponder a 100% (cem por cento) da quantidade do milho arrematado em leil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10. A Conab, a qualquer momento, poderá solicitar outros documentos julgados necessários à análise da documentação apresentad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11. Será devolvida formalmente ao arrematante toda documentação apresentada, que não estiver em estrita consonância com o item 9 deste Avis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10. DO RECEBIMENTO DO PRÊMIO</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0.1. O arrematante só terá direito ao recebimento do prêmio, após apresentar a documentação de comprovação da operação de forma completa e correta, de uma única vez, no prazo e condições previstas no item 9 deste Avis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0.2. Entende-se como completa e correta a entrega de toda a documentação pertinente exigida, sem ressalvas ou de forma parcial ou ainda sem condicionamentos, e condizente com este Aviso, rigorosamente correlata à atividade econômica em que participar do certame, n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Superintendência Regional da Conab, que jurisdiciona a UF de destino constante no DC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0.3. A conta corrente, a agência e o banco para recebimento do prêmio terão que ser a do arrematante, contendo o mesmo CNPJ ou CPF constante do DC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0.4. O prêmio será pago proporcionalmente à quantidade efetivamente escoada e comprovada, de acordo com os documentos constantes do item 9, no prazo máximo de até 10 (dez) dias úteis da data da comprovaçã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pPr>
      <w:r>
        <w:rPr>
          <w:rFonts w:cs="Courier New" w:ascii="Courier New" w:hAnsi="Courier New"/>
          <w:b/>
          <w:bCs/>
          <w:color w:val="000000"/>
          <w:sz w:val="16"/>
          <w:szCs w:val="21"/>
        </w:rPr>
        <w:t xml:space="preserve">11. DO CANCELAMENTO DO PRÊMIO ARREMATADO EM LEILÃO: </w:t>
      </w:r>
      <w:r>
        <w:rPr>
          <w:rFonts w:cs="Helvetica;Helvetica" w:ascii="Courier New" w:hAnsi="Courier New"/>
          <w:color w:val="000000"/>
          <w:sz w:val="16"/>
          <w:szCs w:val="21"/>
        </w:rPr>
        <w:t>serão canceladas a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operações que não atenderem as condições deste Aviso e do Regulamento para Oferta de Prêmio para o Escoamento de Produto – PEP nº 001/02.</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pPr>
      <w:r>
        <w:rPr>
          <w:rFonts w:cs="Courier New" w:ascii="Courier New" w:hAnsi="Courier New"/>
          <w:b/>
          <w:bCs/>
          <w:color w:val="000000"/>
          <w:sz w:val="16"/>
          <w:szCs w:val="21"/>
        </w:rPr>
        <w:t xml:space="preserve">12. DO SINISTRO: </w:t>
      </w:r>
      <w:r>
        <w:rPr>
          <w:rFonts w:cs="Helvetica;Helvetica" w:ascii="Courier New" w:hAnsi="Courier New"/>
          <w:color w:val="000000"/>
          <w:sz w:val="16"/>
          <w:szCs w:val="21"/>
        </w:rPr>
        <w:t>na hipótese de ocorrência de roubo, furto ou sinistro de produto, caberá ao arrematante em comprovação solicitar à Seguradora, por ele contratada, a indenização do valor declarado, isentando-se a Conab de efetuar qualquer pagamento relativo ao prêmio</w:t>
      </w:r>
      <w:r>
        <w:rPr>
          <w:rFonts w:cs="Helvetica;Helvetica" w:ascii="Courier New" w:hAnsi="Courier New"/>
          <w:color w:val="FF0000"/>
          <w:sz w:val="16"/>
          <w:szCs w:val="21"/>
        </w:rPr>
        <w:t>.</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13. DA INSPEÇÃO/FISCALIZAÇÃO</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3.1. A Conab, aleatoriamente e sempre que julgar necessário, efetuará inspeção / fiscalização aos produtores rurais e/ou suas cooperativas e aos arrematantes do prêmio, objetivando certificar se todas as fases da operação estão sendo efetivamente cumprida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3.2. Neste caso, os produtores rurais e/ou suas cooperativas e os arrematantes do prêmio deverão permitir o ingresso do representante da Conab ou seu preposto, nas respectivas dependências de seus estabelecimentos, oferecendo-lhe todas as condições necessárias ao desempenho de seu trabalho, inclusive facultando-lhe acesso aos livros fiscai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pPr>
      <w:r>
        <w:rPr>
          <w:rFonts w:cs="Courier New" w:ascii="Courier New" w:hAnsi="Courier New"/>
          <w:b/>
          <w:bCs/>
          <w:color w:val="000000"/>
          <w:sz w:val="16"/>
          <w:szCs w:val="21"/>
        </w:rPr>
        <w:t xml:space="preserve">14. DAS INFRAÇÕES: </w:t>
      </w:r>
      <w:r>
        <w:rPr>
          <w:rFonts w:cs="Helvetica;Helvetica" w:ascii="Courier New" w:hAnsi="Courier New"/>
          <w:color w:val="000000"/>
          <w:sz w:val="16"/>
          <w:szCs w:val="21"/>
        </w:rPr>
        <w:t>será considerada infração, passível de punição, a prática de qualquer uma das condutas abaixo descritas, pelo arrematante do prêmi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4.1. Burlar ou distorcer os objetivos da operação prevista neste Aviso e no Regulamento para Oferta de Prêmio para o Escoamento de Produto – PEP nº 001/02.</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4.2. Participar no leilão em situação irregular no SIRCOI, SICAF e/ou CADIN.</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4.3. Não efetuar o pagamento do valor de referência (Preço Mínimo) ao produtor rural e/ou sua cooperativa, no prazo e nas condições estabelecidas no item 7 deste Avis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4.4. Não formalizar a operação na Conab na forma e até a data estabelecida no item 8 deste Avis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4.5. Formalizar quantidade inferior a 95% (noventa e cinco por cento) do montante do PEP arrematado, conforme estabelecido no item 8 deste Avis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15. DAS PENALIDADES</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5.1. Na infração prevista no subitem 14.1: inclusão do infrator no SIRCOI, pelo prazo de 02 (dois) anos, ficando impedido de participar de qualquer operação da Conab, sem prejuízo das demais penalidades/sanções cabívei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5.2. Na infração prevista nos subitens 14.2 a 14.5: inclusão do infrator no SIRCOI, ficando impedido de participar de qualquer operação da Conab, sem prejuízo das demais penalidades/sanções cabívei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5.3. Será cobrado do inadimplente enquadrado em qualquer um dos subitens 14.1 a 14.4, a título de multa, o valor correspondente a 10% (dez por cento) do valor da operação, excluso o valor do ICMS. Entende-se por valor da operação o preço médio constante do subitem 5.4 multiplicado pela quantidade de produto arrematad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5.4. Será cobrado do inadimplente enquadrado no subitem 14.5, a título de multa, o valor correspondente a 10% (dez por cento) do valor da operação, excluso o valor do ICM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Entende-se por valor da operação a quantidade não formalizada multiplicado pelo preço médio constante do subitem 5.4.</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5.5.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5.6. Será concedido ao infrator o prazo de 05 (cinco) dias úteis para o exercício de defesa, na aplicação de qualquer das penalidades previstas neste Avis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16. DA REABILITAÇÃO</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6.1. A reabilitação do inadimplente incurso no subitem 14.1 só se dará depois de decorrido o prazo de 02 (dois) anos e após o pagamento da multa prevista no item 15.3.</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6.2. A reabilitação do inadimplente incurso no subitem 14.2 a 14.4, se dará após o pagamento da multa prevista no item 15.3.</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6.3. A reabilitação do inadimplente incurso no subitem 14.5, se dará após o pagamento da multa prevista no item 15.4.</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6.4. Ocorrendo reincidência, em Aviso distinto, por falta de pagamento ao produtor rural e/ou sua cooperativa, o infrator só poderá retornar a transacionar com a Conab após uma carênci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mínima de 06 (seis) meses, contados a partir da data do efetivo pagamento da multa prevista no item 15.3.</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6.5. A inadimplência cessará após o cumprimento das exigências estabelecidas nos itens 16.2. a 16.4, até o 3º dia útil após a confirmação do crédito em conta corrente relativo ao pagamento da multa. Para tanto, o inadimplente deverá encaminhar a Conab, por meio da Bolsa pela qual operou, cópia do recibo de depósito bancário e identificação do nº do Aviso e do respectivo DCO, devendo o crédito ser feito à conta corrente nº 170.500-8, Código d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Depósito nº 135.100.22211-28867-5, agência nº 4201-3, do Banco do Brasil S.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17. DAS DISPOSIÇÕES GERAIS</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pPr>
      <w:r>
        <w:rPr>
          <w:rFonts w:cs="Helvetica;Helvetica" w:ascii="Courier New" w:hAnsi="Courier New"/>
          <w:color w:val="000000"/>
          <w:sz w:val="16"/>
          <w:szCs w:val="21"/>
        </w:rPr>
        <w:t>17.1. O proponente, ao participar da presente operação, expressa, automaticamente, total concordância aos termos deste Aviso e ao Regulamento para Oferta de Prêmio para o Escoamento de Produto - PEP Nº 001/02, disponíveis na página da Conab (</w:t>
      </w:r>
      <w:r>
        <w:rPr>
          <w:rFonts w:cs="Helvetica;Helvetica" w:ascii="Courier New" w:hAnsi="Courier New"/>
          <w:color w:val="0000FF"/>
          <w:sz w:val="16"/>
          <w:szCs w:val="21"/>
        </w:rPr>
        <w:t>www.conab.gov.br/comercialização</w:t>
      </w:r>
      <w:r>
        <w:rPr>
          <w:rFonts w:cs="Helvetica;Helvetica" w:ascii="Courier New" w:hAnsi="Courier New"/>
          <w:color w:val="000000"/>
          <w:sz w:val="16"/>
          <w:szCs w:val="21"/>
        </w:rPr>
        <w:t>) .</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7.2. O prazo para a prática de eventual impugnação dos termos e das condições deste Aviso, será de 02 (dois) dias, antes da data de realização do leilão, configurando-se a participação no leilão renúncia a esse direi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7.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 o Escoamento de Produto – PEP nº 001/02 e deste Avis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7.4. A Conab poderá acompanhar toda e qualquer fase da oper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7.5. Fica estabelecido o foro de Brasília/DF para conhecer e dirimir quaisquer dúvidas originárias do Regulamento para Oferta de Prêmio para o Escoamento de Produto – PEP nº 001/02 e deste Avis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7.6 Os casos omissos serão julgados pela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sz w:val="16"/>
          <w:szCs w:val="19"/>
        </w:rPr>
      </w:pPr>
      <w:r>
        <w:rPr>
          <w:rFonts w:eastAsia="Courier New" w:cs="Courier New" w:ascii="Courier New" w:hAnsi="Courier New"/>
          <w:b/>
          <w:bCs/>
          <w:sz w:val="16"/>
          <w:szCs w:val="19"/>
        </w:rPr>
        <w:t xml:space="preserve">  </w:t>
      </w:r>
      <w:r>
        <w:rPr>
          <w:rFonts w:cs="Courier New" w:ascii="Courier New" w:hAnsi="Courier New"/>
          <w:b/>
          <w:bCs/>
          <w:sz w:val="16"/>
          <w:szCs w:val="19"/>
        </w:rPr>
        <w:t>MÔNICA AVELAR ANTUNES NETTO                  PEDRO SERGIO BESKOW</w:t>
      </w:r>
    </w:p>
    <w:p>
      <w:pPr>
        <w:pStyle w:val="Normal"/>
        <w:autoSpaceDE w:val="false"/>
        <w:rPr>
          <w:rFonts w:ascii="Courier New" w:hAnsi="Courier New"/>
          <w:sz w:val="16"/>
          <w:szCs w:val="17"/>
        </w:rPr>
      </w:pPr>
      <w:r>
        <w:rPr>
          <w:rFonts w:eastAsia="Courier New" w:cs="Courier New" w:ascii="Courier New" w:hAnsi="Courier New"/>
          <w:sz w:val="16"/>
          <w:szCs w:val="17"/>
        </w:rPr>
        <w:t xml:space="preserve"> </w:t>
      </w:r>
      <w:r>
        <w:rPr>
          <w:rFonts w:cs="Helvetica;Helvetica" w:ascii="Courier New" w:hAnsi="Courier New"/>
          <w:sz w:val="16"/>
          <w:szCs w:val="17"/>
        </w:rPr>
        <w:t>SUPERINTENDÊNCIA DE OPERAÇOES            DIRETORIA DE GESTÃO DE ESTOQUES</w:t>
      </w:r>
    </w:p>
    <w:p>
      <w:pPr>
        <w:pStyle w:val="Normal"/>
        <w:autoSpaceDE w:val="false"/>
        <w:rPr>
          <w:rFonts w:ascii="Courier New" w:hAnsi="Courier New" w:cs="Courier New"/>
          <w:b/>
          <w:b/>
          <w:bCs/>
          <w:color w:val="000000"/>
          <w:sz w:val="16"/>
          <w:szCs w:val="21"/>
        </w:rPr>
      </w:pPr>
      <w:r>
        <w:rPr>
          <w:rFonts w:eastAsia="Courier New" w:cs="Courier New" w:ascii="Courier New" w:hAnsi="Courier New"/>
          <w:sz w:val="16"/>
          <w:szCs w:val="17"/>
        </w:rPr>
        <w:t xml:space="preserve">        </w:t>
      </w:r>
      <w:r>
        <w:rPr>
          <w:rFonts w:cs="Helvetica;Helvetica" w:ascii="Courier New" w:hAnsi="Courier New"/>
          <w:sz w:val="16"/>
          <w:szCs w:val="17"/>
        </w:rPr>
        <w:t>SUPERINTENDENTE                             DIRETO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INISTÉRIO DA AGRICULTURA, PECUÁRIA E ABASTECIMENTO – MAP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COMPANHIA NACIONAL DE ABASTECIMENTO -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IRETORIA DE GESTÃO DE ESTOQUES - DIG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DE OPERAÇÕES - SUOPE</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GERÊNCIA DE COMERCIALIZAÇÃO - GECOM</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ANEXO I - AVISO DE LEILÃO DE PRÊMIO PARA O ESCOAMENTO DE MILHO EM GRÃOS - PEP Nº 308/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Default"/>
        <w:rPr>
          <w:rFonts w:ascii="Courier New" w:hAnsi="Courier New" w:cs="Courier New"/>
          <w:b/>
          <w:b/>
          <w:bCs/>
          <w:color w:val="000000"/>
          <w:sz w:val="16"/>
          <w:szCs w:val="21"/>
        </w:rPr>
      </w:pPr>
      <w:r>
        <w:rPr>
          <w:rFonts w:cs="Courier New" w:ascii="Courier New" w:hAnsi="Courier New"/>
          <w:b/>
          <w:bCs/>
          <w:color w:val="000000"/>
          <w:sz w:val="16"/>
          <w:szCs w:val="21"/>
        </w:rPr>
      </w:r>
    </w:p>
    <w:tbl>
      <w:tblPr>
        <w:tblW w:w="7772" w:type="dxa"/>
        <w:jc w:val="left"/>
        <w:tblInd w:w="-111" w:type="dxa"/>
        <w:tblLayout w:type="fixed"/>
        <w:tblCellMar>
          <w:top w:w="0" w:type="dxa"/>
          <w:left w:w="108" w:type="dxa"/>
          <w:bottom w:w="0" w:type="dxa"/>
          <w:right w:w="108" w:type="dxa"/>
        </w:tblCellMar>
      </w:tblPr>
      <w:tblGrid>
        <w:gridCol w:w="750"/>
        <w:gridCol w:w="1372"/>
        <w:gridCol w:w="1550"/>
        <w:gridCol w:w="2584"/>
        <w:gridCol w:w="1516"/>
      </w:tblGrid>
      <w:tr>
        <w:trPr>
          <w:trHeight w:val="106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b/>
                <w:bCs/>
                <w:sz w:val="20"/>
                <w:szCs w:val="20"/>
              </w:rPr>
              <w:t xml:space="preserve">LOTE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rFonts w:eastAsia="Helvetica;Helvetica"/>
                <w:b/>
                <w:bCs/>
                <w:sz w:val="20"/>
                <w:szCs w:val="20"/>
              </w:rPr>
              <w:t xml:space="preserve">     </w:t>
            </w:r>
            <w:r>
              <w:rPr>
                <w:b/>
                <w:bCs/>
                <w:sz w:val="20"/>
                <w:szCs w:val="20"/>
              </w:rPr>
              <w:t xml:space="preserve">UF / ORIGEM/ PRODUTO </w:t>
            </w:r>
          </w:p>
        </w:tc>
        <w:tc>
          <w:tcPr>
            <w:tcW w:w="1550" w:type="dxa"/>
            <w:tcBorders>
              <w:top w:val="single" w:sz="2" w:space="0" w:color="000000"/>
              <w:left w:val="single" w:sz="2" w:space="0" w:color="000000"/>
              <w:bottom w:val="single" w:sz="2" w:space="0" w:color="000000"/>
            </w:tcBorders>
            <w:vAlign w:val="center"/>
          </w:tcPr>
          <w:p>
            <w:pPr>
              <w:pStyle w:val="Default"/>
              <w:rPr>
                <w:sz w:val="20"/>
                <w:szCs w:val="20"/>
              </w:rPr>
            </w:pPr>
            <w:r>
              <w:rPr>
                <w:b/>
                <w:bCs/>
                <w:sz w:val="20"/>
                <w:szCs w:val="20"/>
              </w:rPr>
              <w:t xml:space="preserve">QUANTIDADE              (T) </w:t>
            </w:r>
          </w:p>
        </w:tc>
        <w:tc>
          <w:tcPr>
            <w:tcW w:w="2584" w:type="dxa"/>
            <w:tcBorders>
              <w:top w:val="single" w:sz="2" w:space="0" w:color="000000"/>
              <w:bottom w:val="single" w:sz="2" w:space="0" w:color="000000"/>
              <w:right w:val="single" w:sz="2" w:space="0" w:color="000000"/>
            </w:tcBorders>
            <w:vAlign w:val="center"/>
          </w:tcPr>
          <w:p>
            <w:pPr>
              <w:pStyle w:val="Default"/>
              <w:jc w:val="center"/>
              <w:rPr>
                <w:sz w:val="20"/>
                <w:szCs w:val="20"/>
              </w:rPr>
            </w:pPr>
            <w:r>
              <w:rPr>
                <w:b/>
                <w:bCs/>
                <w:sz w:val="20"/>
                <w:szCs w:val="20"/>
              </w:rPr>
              <w:t xml:space="preserve">REGIÃO DE DESTINO </w:t>
            </w:r>
          </w:p>
        </w:tc>
        <w:tc>
          <w:tcPr>
            <w:tcW w:w="1516" w:type="dxa"/>
            <w:tcBorders>
              <w:top w:val="single" w:sz="2" w:space="0" w:color="000000"/>
              <w:left w:val="single" w:sz="2" w:space="0" w:color="000000"/>
              <w:bottom w:val="single" w:sz="2" w:space="0" w:color="000000"/>
              <w:right w:val="single" w:sz="2" w:space="0" w:color="000000"/>
            </w:tcBorders>
          </w:tcPr>
          <w:p>
            <w:pPr>
              <w:pStyle w:val="Default"/>
              <w:jc w:val="center"/>
              <w:rPr>
                <w:sz w:val="20"/>
                <w:szCs w:val="20"/>
              </w:rPr>
            </w:pPr>
            <w:r>
              <w:rPr>
                <w:b/>
                <w:bCs/>
                <w:sz w:val="20"/>
                <w:szCs w:val="20"/>
              </w:rPr>
              <w:t xml:space="preserve">PREÇO DE REFERÊNCIA R$/KG </w:t>
            </w:r>
          </w:p>
        </w:tc>
      </w:tr>
      <w:tr>
        <w:trPr>
          <w:trHeight w:val="864" w:hRule="atLeast"/>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01 </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GO </w:t>
            </w:r>
          </w:p>
        </w:tc>
        <w:tc>
          <w:tcPr>
            <w:tcW w:w="1550" w:type="dxa"/>
            <w:vMerge w:val="restart"/>
            <w:tcBorders>
              <w:top w:val="single" w:sz="2" w:space="0" w:color="000000"/>
              <w:left w:val="single" w:sz="2" w:space="0" w:color="000000"/>
              <w:bottom w:val="single" w:sz="2" w:space="0" w:color="000000"/>
            </w:tcBorders>
            <w:vAlign w:val="center"/>
          </w:tcPr>
          <w:p>
            <w:pPr>
              <w:pStyle w:val="Default"/>
              <w:jc w:val="center"/>
              <w:rPr>
                <w:sz w:val="20"/>
                <w:szCs w:val="20"/>
              </w:rPr>
            </w:pPr>
            <w:r>
              <w:rPr>
                <w:sz w:val="20"/>
                <w:szCs w:val="20"/>
              </w:rPr>
              <w:t xml:space="preserve">80.000 </w:t>
            </w:r>
          </w:p>
        </w:tc>
        <w:tc>
          <w:tcPr>
            <w:tcW w:w="2584" w:type="dxa"/>
            <w:tcBorders>
              <w:top w:val="single" w:sz="2" w:space="0" w:color="000000"/>
              <w:bottom w:val="single" w:sz="2" w:space="0" w:color="000000"/>
              <w:right w:val="single" w:sz="2" w:space="0" w:color="000000"/>
            </w:tcBorders>
          </w:tcPr>
          <w:p>
            <w:pPr>
              <w:pStyle w:val="Default"/>
              <w:rPr>
                <w:sz w:val="20"/>
                <w:szCs w:val="20"/>
              </w:rPr>
            </w:pPr>
            <w:r>
              <w:rPr>
                <w:sz w:val="20"/>
                <w:szCs w:val="20"/>
              </w:rPr>
              <w:t xml:space="preserve">Nordeste </w:t>
            </w:r>
          </w:p>
          <w:p>
            <w:pPr>
              <w:pStyle w:val="Default"/>
              <w:rPr>
                <w:sz w:val="20"/>
                <w:szCs w:val="20"/>
              </w:rPr>
            </w:pPr>
            <w:r>
              <w:rPr>
                <w:sz w:val="20"/>
                <w:szCs w:val="20"/>
              </w:rPr>
              <w:t xml:space="preserve">Norte (exceto os Estados de Rondônia e Acre) </w:t>
            </w:r>
          </w:p>
        </w:tc>
        <w:tc>
          <w:tcPr>
            <w:tcW w:w="1516" w:type="dxa"/>
            <w:tcBorders>
              <w:top w:val="single" w:sz="2" w:space="0" w:color="000000"/>
              <w:left w:val="single" w:sz="2" w:space="0" w:color="000000"/>
              <w:bottom w:val="single" w:sz="2" w:space="0" w:color="000000"/>
              <w:right w:val="single" w:sz="2" w:space="0" w:color="000000"/>
            </w:tcBorders>
          </w:tcPr>
          <w:p>
            <w:pPr>
              <w:pStyle w:val="Default"/>
              <w:rPr>
                <w:sz w:val="20"/>
                <w:szCs w:val="20"/>
              </w:rPr>
            </w:pPr>
            <w:r>
              <w:rPr>
                <w:rFonts w:eastAsia="Helvetica;Helvetica"/>
                <w:sz w:val="20"/>
                <w:szCs w:val="20"/>
              </w:rPr>
              <w:t xml:space="preserve">       </w:t>
            </w:r>
            <w:r>
              <w:rPr>
                <w:sz w:val="20"/>
                <w:szCs w:val="20"/>
              </w:rPr>
              <w:t xml:space="preserve">0,234 </w:t>
            </w:r>
          </w:p>
          <w:p>
            <w:pPr>
              <w:pStyle w:val="Default"/>
              <w:rPr>
                <w:sz w:val="20"/>
                <w:szCs w:val="20"/>
              </w:rPr>
            </w:pPr>
            <w:r>
              <w:rPr>
                <w:sz w:val="20"/>
                <w:szCs w:val="20"/>
              </w:rPr>
            </w:r>
          </w:p>
          <w:p>
            <w:pPr>
              <w:pStyle w:val="Default"/>
              <w:rPr>
                <w:sz w:val="20"/>
                <w:szCs w:val="20"/>
              </w:rPr>
            </w:pPr>
            <w:r>
              <w:rPr>
                <w:rFonts w:eastAsia="Helvetica;Helvetica"/>
                <w:sz w:val="20"/>
                <w:szCs w:val="20"/>
              </w:rPr>
              <w:t xml:space="preserve">       </w:t>
            </w:r>
            <w:r>
              <w:rPr>
                <w:sz w:val="20"/>
                <w:szCs w:val="20"/>
              </w:rPr>
              <w:t xml:space="preserve">0,234 </w:t>
            </w:r>
          </w:p>
        </w:tc>
      </w:tr>
      <w:tr>
        <w:trPr>
          <w:trHeight w:val="339"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sz w:val="20"/>
              </w:rPr>
            </w:pPr>
            <w:r>
              <w:rPr>
                <w:rFonts w:cs="Times New Roman"/>
                <w:color w:val="000000"/>
                <w:sz w:val="20"/>
              </w:rPr>
            </w:r>
          </w:p>
        </w:tc>
        <w:tc>
          <w:tcPr>
            <w:tcW w:w="1550" w:type="dxa"/>
            <w:vMerge w:val="continue"/>
            <w:tcBorders>
              <w:top w:val="single" w:sz="2" w:space="0" w:color="000000"/>
              <w:left w:val="single" w:sz="2" w:space="0" w:color="000000"/>
              <w:bottom w:val="single" w:sz="2" w:space="0" w:color="000000"/>
            </w:tcBorders>
            <w:vAlign w:val="center"/>
          </w:tcPr>
          <w:p>
            <w:pPr>
              <w:pStyle w:val="Default"/>
              <w:snapToGrid w:val="false"/>
              <w:jc w:val="center"/>
              <w:rPr>
                <w:rFonts w:cs="Times New Roman"/>
                <w:color w:val="000000"/>
                <w:sz w:val="20"/>
              </w:rPr>
            </w:pPr>
            <w:r>
              <w:rPr>
                <w:rFonts w:cs="Times New Roman"/>
                <w:color w:val="000000"/>
                <w:sz w:val="20"/>
              </w:rPr>
            </w:r>
          </w:p>
        </w:tc>
        <w:tc>
          <w:tcPr>
            <w:tcW w:w="2584" w:type="dxa"/>
            <w:tcBorders>
              <w:top w:val="single" w:sz="2" w:space="0" w:color="000000"/>
              <w:bottom w:val="single" w:sz="2" w:space="0" w:color="000000"/>
              <w:right w:val="single" w:sz="2" w:space="0" w:color="000000"/>
            </w:tcBorders>
          </w:tcPr>
          <w:p>
            <w:pPr>
              <w:pStyle w:val="Default"/>
              <w:rPr>
                <w:sz w:val="20"/>
                <w:szCs w:val="20"/>
              </w:rPr>
            </w:pPr>
            <w:r>
              <w:rPr>
                <w:sz w:val="20"/>
                <w:szCs w:val="20"/>
              </w:rPr>
              <w:t xml:space="preserve">Norte de Minas Gerais e Espírito Santo </w:t>
            </w:r>
          </w:p>
        </w:tc>
        <w:tc>
          <w:tcPr>
            <w:tcW w:w="1516" w:type="dxa"/>
            <w:tcBorders>
              <w:top w:val="single" w:sz="2" w:space="0" w:color="000000"/>
              <w:left w:val="single" w:sz="2" w:space="0" w:color="000000"/>
              <w:bottom w:val="single" w:sz="2" w:space="0" w:color="000000"/>
              <w:right w:val="single" w:sz="2" w:space="0" w:color="000000"/>
            </w:tcBorders>
          </w:tcPr>
          <w:p>
            <w:pPr>
              <w:pStyle w:val="Default"/>
              <w:jc w:val="center"/>
              <w:rPr>
                <w:sz w:val="20"/>
                <w:szCs w:val="20"/>
              </w:rPr>
            </w:pPr>
            <w:r>
              <w:rPr>
                <w:sz w:val="20"/>
                <w:szCs w:val="20"/>
              </w:rPr>
              <w:t xml:space="preserve">0,234 </w:t>
            </w:r>
          </w:p>
        </w:tc>
      </w:tr>
      <w:tr>
        <w:trPr>
          <w:trHeight w:val="414" w:hRule="atLeast"/>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02 </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REGIÃO DE BARREIRAS </w:t>
            </w:r>
          </w:p>
        </w:tc>
        <w:tc>
          <w:tcPr>
            <w:tcW w:w="1550" w:type="dxa"/>
            <w:vMerge w:val="restart"/>
            <w:tcBorders>
              <w:top w:val="single" w:sz="2" w:space="0" w:color="000000"/>
              <w:left w:val="single" w:sz="2" w:space="0" w:color="000000"/>
              <w:bottom w:val="single" w:sz="2" w:space="0" w:color="000000"/>
            </w:tcBorders>
            <w:vAlign w:val="center"/>
          </w:tcPr>
          <w:p>
            <w:pPr>
              <w:pStyle w:val="Default"/>
              <w:jc w:val="center"/>
              <w:rPr>
                <w:sz w:val="20"/>
                <w:szCs w:val="20"/>
              </w:rPr>
            </w:pPr>
            <w:r>
              <w:rPr>
                <w:sz w:val="20"/>
                <w:szCs w:val="20"/>
              </w:rPr>
              <w:t xml:space="preserve">60.000 </w:t>
            </w:r>
          </w:p>
        </w:tc>
        <w:tc>
          <w:tcPr>
            <w:tcW w:w="2584" w:type="dxa"/>
            <w:tcBorders>
              <w:top w:val="single" w:sz="2" w:space="0" w:color="000000"/>
              <w:bottom w:val="single" w:sz="2" w:space="0" w:color="000000"/>
              <w:right w:val="single" w:sz="2" w:space="0" w:color="000000"/>
            </w:tcBorders>
          </w:tcPr>
          <w:p>
            <w:pPr>
              <w:pStyle w:val="Default"/>
              <w:rPr>
                <w:sz w:val="20"/>
                <w:szCs w:val="20"/>
              </w:rPr>
            </w:pPr>
            <w:r>
              <w:rPr>
                <w:sz w:val="20"/>
                <w:szCs w:val="20"/>
              </w:rPr>
              <w:t xml:space="preserve">Nordeste (exceto Barreiras) </w:t>
            </w:r>
          </w:p>
        </w:tc>
        <w:tc>
          <w:tcPr>
            <w:tcW w:w="1516" w:type="dxa"/>
            <w:tcBorders>
              <w:top w:val="single" w:sz="2" w:space="0" w:color="000000"/>
              <w:left w:val="single" w:sz="2" w:space="0" w:color="000000"/>
              <w:bottom w:val="single" w:sz="2" w:space="0" w:color="000000"/>
              <w:right w:val="single" w:sz="2" w:space="0" w:color="000000"/>
            </w:tcBorders>
          </w:tcPr>
          <w:p>
            <w:pPr>
              <w:pStyle w:val="Default"/>
              <w:jc w:val="center"/>
              <w:rPr>
                <w:sz w:val="20"/>
                <w:szCs w:val="20"/>
              </w:rPr>
            </w:pPr>
            <w:r>
              <w:rPr>
                <w:sz w:val="20"/>
                <w:szCs w:val="20"/>
              </w:rPr>
              <w:t xml:space="preserve">0,234 </w:t>
            </w:r>
          </w:p>
        </w:tc>
      </w:tr>
      <w:tr>
        <w:trPr>
          <w:trHeight w:val="399"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20"/>
              </w:rPr>
            </w:pPr>
            <w:r>
              <w:rPr>
                <w:rFonts w:cs="Times New Roman"/>
                <w:color w:val="000000"/>
                <w:sz w:val="20"/>
              </w:rPr>
            </w:r>
          </w:p>
        </w:tc>
        <w:tc>
          <w:tcPr>
            <w:tcW w:w="1550" w:type="dxa"/>
            <w:vMerge w:val="continue"/>
            <w:tcBorders>
              <w:top w:val="single" w:sz="2" w:space="0" w:color="000000"/>
              <w:left w:val="single" w:sz="2" w:space="0" w:color="000000"/>
              <w:bottom w:val="single" w:sz="2" w:space="0" w:color="000000"/>
            </w:tcBorders>
            <w:vAlign w:val="center"/>
          </w:tcPr>
          <w:p>
            <w:pPr>
              <w:pStyle w:val="Default"/>
              <w:snapToGrid w:val="false"/>
              <w:jc w:val="center"/>
              <w:rPr>
                <w:rFonts w:cs="Times New Roman"/>
                <w:color w:val="000000"/>
                <w:sz w:val="20"/>
              </w:rPr>
            </w:pPr>
            <w:r>
              <w:rPr>
                <w:rFonts w:cs="Times New Roman"/>
                <w:color w:val="000000"/>
                <w:sz w:val="20"/>
              </w:rPr>
            </w:r>
          </w:p>
        </w:tc>
        <w:tc>
          <w:tcPr>
            <w:tcW w:w="2584" w:type="dxa"/>
            <w:tcBorders>
              <w:top w:val="single" w:sz="2" w:space="0" w:color="000000"/>
              <w:bottom w:val="single" w:sz="2" w:space="0" w:color="000000"/>
              <w:right w:val="single" w:sz="2" w:space="0" w:color="000000"/>
            </w:tcBorders>
          </w:tcPr>
          <w:p>
            <w:pPr>
              <w:pStyle w:val="Default"/>
              <w:rPr>
                <w:sz w:val="20"/>
                <w:szCs w:val="20"/>
              </w:rPr>
            </w:pPr>
            <w:r>
              <w:rPr>
                <w:sz w:val="20"/>
                <w:szCs w:val="20"/>
              </w:rPr>
              <w:t xml:space="preserve">Norte (exceto os Estados de Rondônia e Acre) </w:t>
            </w:r>
          </w:p>
        </w:tc>
        <w:tc>
          <w:tcPr>
            <w:tcW w:w="1516" w:type="dxa"/>
            <w:tcBorders>
              <w:top w:val="single" w:sz="2" w:space="0" w:color="000000"/>
              <w:left w:val="single" w:sz="2" w:space="0" w:color="000000"/>
              <w:bottom w:val="single" w:sz="2" w:space="0" w:color="000000"/>
              <w:right w:val="single" w:sz="2" w:space="0" w:color="000000"/>
            </w:tcBorders>
          </w:tcPr>
          <w:p>
            <w:pPr>
              <w:pStyle w:val="Default"/>
              <w:jc w:val="center"/>
              <w:rPr>
                <w:sz w:val="20"/>
                <w:szCs w:val="20"/>
              </w:rPr>
            </w:pPr>
            <w:r>
              <w:rPr>
                <w:sz w:val="20"/>
                <w:szCs w:val="20"/>
              </w:rPr>
              <w:t xml:space="preserve">0,234 </w:t>
            </w:r>
          </w:p>
        </w:tc>
      </w:tr>
      <w:tr>
        <w:trPr>
          <w:trHeight w:val="341"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20"/>
              </w:rPr>
            </w:pPr>
            <w:r>
              <w:rPr>
                <w:rFonts w:cs="Times New Roman"/>
                <w:color w:val="000000"/>
                <w:sz w:val="20"/>
              </w:rPr>
            </w:r>
          </w:p>
        </w:tc>
        <w:tc>
          <w:tcPr>
            <w:tcW w:w="1550" w:type="dxa"/>
            <w:vMerge w:val="continue"/>
            <w:tcBorders>
              <w:top w:val="single" w:sz="2" w:space="0" w:color="000000"/>
              <w:left w:val="single" w:sz="2" w:space="0" w:color="000000"/>
              <w:bottom w:val="single" w:sz="2" w:space="0" w:color="000000"/>
            </w:tcBorders>
            <w:vAlign w:val="center"/>
          </w:tcPr>
          <w:p>
            <w:pPr>
              <w:pStyle w:val="Default"/>
              <w:snapToGrid w:val="false"/>
              <w:jc w:val="center"/>
              <w:rPr>
                <w:rFonts w:cs="Times New Roman"/>
                <w:color w:val="000000"/>
                <w:sz w:val="20"/>
              </w:rPr>
            </w:pPr>
            <w:r>
              <w:rPr>
                <w:rFonts w:cs="Times New Roman"/>
                <w:color w:val="000000"/>
                <w:sz w:val="20"/>
              </w:rPr>
            </w:r>
          </w:p>
        </w:tc>
        <w:tc>
          <w:tcPr>
            <w:tcW w:w="2584" w:type="dxa"/>
            <w:tcBorders>
              <w:top w:val="single" w:sz="2" w:space="0" w:color="000000"/>
              <w:bottom w:val="single" w:sz="2" w:space="0" w:color="000000"/>
              <w:right w:val="single" w:sz="2" w:space="0" w:color="000000"/>
            </w:tcBorders>
          </w:tcPr>
          <w:p>
            <w:pPr>
              <w:pStyle w:val="Default"/>
              <w:rPr>
                <w:sz w:val="20"/>
                <w:szCs w:val="20"/>
              </w:rPr>
            </w:pPr>
            <w:r>
              <w:rPr>
                <w:sz w:val="20"/>
                <w:szCs w:val="20"/>
              </w:rPr>
              <w:t xml:space="preserve">Norte de Minas Gerais e Espírito Santo </w:t>
            </w:r>
          </w:p>
        </w:tc>
        <w:tc>
          <w:tcPr>
            <w:tcW w:w="1516" w:type="dxa"/>
            <w:tcBorders>
              <w:top w:val="single" w:sz="2" w:space="0" w:color="000000"/>
              <w:left w:val="single" w:sz="2" w:space="0" w:color="000000"/>
              <w:bottom w:val="single" w:sz="2" w:space="0" w:color="000000"/>
              <w:right w:val="single" w:sz="2" w:space="0" w:color="000000"/>
            </w:tcBorders>
          </w:tcPr>
          <w:p>
            <w:pPr>
              <w:pStyle w:val="Default"/>
              <w:jc w:val="center"/>
              <w:rPr>
                <w:sz w:val="20"/>
                <w:szCs w:val="20"/>
              </w:rPr>
            </w:pPr>
            <w:r>
              <w:rPr>
                <w:sz w:val="20"/>
                <w:szCs w:val="20"/>
              </w:rPr>
              <w:t xml:space="preserve">0,234 </w:t>
            </w:r>
          </w:p>
        </w:tc>
      </w:tr>
    </w:tbl>
    <w:p>
      <w:pPr>
        <w:pStyle w:val="Default"/>
        <w:rPr>
          <w:rFonts w:cs="Times New Roman"/>
          <w:color w:val="000000"/>
          <w:sz w:val="20"/>
        </w:rPr>
      </w:pPr>
      <w:r>
        <w:rPr>
          <w:rFonts w:cs="Times New Roman"/>
          <w:color w:val="000000"/>
          <w:sz w:val="20"/>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2. MUNICÍPIOS QUE COMPÔEM A REGIÃO DE BARREIRAS E LUIZ EDUARDO MAGALHÃES:</w:t>
      </w:r>
    </w:p>
    <w:p>
      <w:pPr>
        <w:pStyle w:val="Default"/>
        <w:rPr>
          <w:rFonts w:ascii="Courier New" w:hAnsi="Courier New" w:cs="Courier New"/>
          <w:b/>
          <w:b/>
          <w:bCs/>
          <w:color w:val="000000"/>
          <w:sz w:val="16"/>
          <w:szCs w:val="21"/>
        </w:rPr>
      </w:pPr>
      <w:r>
        <w:rPr>
          <w:rFonts w:cs="Courier New" w:ascii="Courier New" w:hAnsi="Courier New"/>
          <w:b/>
          <w:bCs/>
          <w:color w:val="000000"/>
          <w:sz w:val="16"/>
          <w:szCs w:val="21"/>
        </w:rPr>
      </w:r>
    </w:p>
    <w:tbl>
      <w:tblPr>
        <w:tblW w:w="6798" w:type="dxa"/>
        <w:jc w:val="center"/>
        <w:tblInd w:w="0" w:type="dxa"/>
        <w:tblLayout w:type="fixed"/>
        <w:tblCellMar>
          <w:top w:w="0" w:type="dxa"/>
          <w:left w:w="108" w:type="dxa"/>
          <w:bottom w:w="0" w:type="dxa"/>
          <w:right w:w="108" w:type="dxa"/>
        </w:tblCellMar>
      </w:tblPr>
      <w:tblGrid>
        <w:gridCol w:w="3428"/>
        <w:gridCol w:w="3370"/>
      </w:tblGrid>
      <w:tr>
        <w:trPr>
          <w:trHeight w:val="363" w:hRule="atLeast"/>
        </w:trPr>
        <w:tc>
          <w:tcPr>
            <w:tcW w:w="3428"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ANGICAL </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IBOTIRAMA </w:t>
            </w:r>
          </w:p>
        </w:tc>
      </w:tr>
      <w:tr>
        <w:trPr>
          <w:trHeight w:val="353" w:hRule="atLeast"/>
        </w:trPr>
        <w:tc>
          <w:tcPr>
            <w:tcW w:w="3428"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BAIANÓPOLIS </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JABORANDI </w:t>
            </w:r>
          </w:p>
        </w:tc>
      </w:tr>
      <w:tr>
        <w:trPr>
          <w:trHeight w:val="353" w:hRule="atLeast"/>
        </w:trPr>
        <w:tc>
          <w:tcPr>
            <w:tcW w:w="3428"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BARREIRAS </w:t>
            </w:r>
          </w:p>
        </w:tc>
        <w:tc>
          <w:tcPr>
            <w:tcW w:w="3370"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LUIZ EDUARDO MAGALHÃES </w:t>
            </w:r>
          </w:p>
        </w:tc>
      </w:tr>
      <w:tr>
        <w:trPr>
          <w:trHeight w:val="355" w:hRule="atLeast"/>
        </w:trPr>
        <w:tc>
          <w:tcPr>
            <w:tcW w:w="3428"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BARRA </w:t>
            </w:r>
          </w:p>
        </w:tc>
        <w:tc>
          <w:tcPr>
            <w:tcW w:w="3370"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MANSIDÃO </w:t>
            </w:r>
          </w:p>
        </w:tc>
      </w:tr>
      <w:tr>
        <w:trPr>
          <w:trHeight w:val="350" w:hRule="atLeast"/>
        </w:trPr>
        <w:tc>
          <w:tcPr>
            <w:tcW w:w="3428"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BREJOLÂNDIA </w:t>
            </w:r>
          </w:p>
        </w:tc>
        <w:tc>
          <w:tcPr>
            <w:tcW w:w="3370"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MUQUÉM DO SÃO FRANCISCO </w:t>
            </w:r>
          </w:p>
        </w:tc>
      </w:tr>
      <w:tr>
        <w:trPr>
          <w:trHeight w:val="355" w:hRule="atLeast"/>
        </w:trPr>
        <w:tc>
          <w:tcPr>
            <w:tcW w:w="3428"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BOM JESUS DA LAPA </w:t>
            </w:r>
          </w:p>
        </w:tc>
        <w:tc>
          <w:tcPr>
            <w:tcW w:w="3370"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RIACHÃO DAS NEVES </w:t>
            </w:r>
          </w:p>
        </w:tc>
      </w:tr>
      <w:tr>
        <w:trPr>
          <w:trHeight w:val="355" w:hRule="atLeast"/>
        </w:trPr>
        <w:tc>
          <w:tcPr>
            <w:tcW w:w="3428"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BURITIRAMA </w:t>
            </w:r>
          </w:p>
        </w:tc>
        <w:tc>
          <w:tcPr>
            <w:tcW w:w="3370"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SÃO DESIDÉRIO </w:t>
            </w:r>
          </w:p>
        </w:tc>
      </w:tr>
      <w:tr>
        <w:trPr>
          <w:trHeight w:val="358" w:hRule="atLeast"/>
        </w:trPr>
        <w:tc>
          <w:tcPr>
            <w:tcW w:w="3428" w:type="dxa"/>
            <w:tcBorders>
              <w:left w:val="single" w:sz="2" w:space="0" w:color="000000"/>
              <w:bottom w:val="single" w:sz="2" w:space="0" w:color="000000"/>
              <w:right w:val="single" w:sz="2" w:space="0" w:color="000000"/>
            </w:tcBorders>
          </w:tcPr>
          <w:p>
            <w:pPr>
              <w:pStyle w:val="Default"/>
              <w:rPr>
                <w:sz w:val="22"/>
                <w:szCs w:val="22"/>
              </w:rPr>
            </w:pPr>
            <w:r>
              <w:rPr>
                <w:sz w:val="22"/>
                <w:szCs w:val="22"/>
              </w:rPr>
              <w:t xml:space="preserve">CATOLÂNDIA </w:t>
            </w:r>
          </w:p>
        </w:tc>
        <w:tc>
          <w:tcPr>
            <w:tcW w:w="3370" w:type="dxa"/>
            <w:tcBorders>
              <w:left w:val="single" w:sz="2" w:space="0" w:color="000000"/>
              <w:bottom w:val="single" w:sz="2" w:space="0" w:color="000000"/>
              <w:right w:val="single" w:sz="2" w:space="0" w:color="000000"/>
            </w:tcBorders>
          </w:tcPr>
          <w:p>
            <w:pPr>
              <w:pStyle w:val="Default"/>
              <w:rPr>
                <w:sz w:val="22"/>
                <w:szCs w:val="22"/>
              </w:rPr>
            </w:pPr>
            <w:r>
              <w:rPr>
                <w:sz w:val="22"/>
                <w:szCs w:val="22"/>
              </w:rPr>
              <w:t xml:space="preserve">SANTA RITA DE CÁSSIA </w:t>
            </w:r>
          </w:p>
        </w:tc>
      </w:tr>
      <w:tr>
        <w:trPr>
          <w:trHeight w:val="355" w:hRule="atLeast"/>
        </w:trPr>
        <w:tc>
          <w:tcPr>
            <w:tcW w:w="3428"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CANÓPOLIS </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SANTANA </w:t>
            </w:r>
          </w:p>
        </w:tc>
      </w:tr>
      <w:tr>
        <w:trPr>
          <w:trHeight w:val="318" w:hRule="atLeast"/>
        </w:trPr>
        <w:tc>
          <w:tcPr>
            <w:tcW w:w="3428" w:type="dxa"/>
            <w:tcBorders>
              <w:top w:val="single" w:sz="2" w:space="0" w:color="000000"/>
              <w:left w:val="single" w:sz="2" w:space="0" w:color="000000"/>
              <w:right w:val="single" w:sz="2" w:space="0" w:color="000000"/>
            </w:tcBorders>
            <w:vAlign w:val="center"/>
          </w:tcPr>
          <w:p>
            <w:pPr>
              <w:pStyle w:val="Default"/>
              <w:rPr>
                <w:sz w:val="22"/>
                <w:szCs w:val="22"/>
              </w:rPr>
            </w:pPr>
            <w:r>
              <w:rPr>
                <w:sz w:val="22"/>
                <w:szCs w:val="22"/>
              </w:rPr>
              <w:t xml:space="preserve">CARINHANHA </w:t>
            </w:r>
          </w:p>
        </w:tc>
        <w:tc>
          <w:tcPr>
            <w:tcW w:w="3370" w:type="dxa"/>
            <w:tcBorders>
              <w:top w:val="single" w:sz="2" w:space="0" w:color="000000"/>
              <w:left w:val="single" w:sz="2" w:space="0" w:color="000000"/>
              <w:right w:val="single" w:sz="2" w:space="0" w:color="000000"/>
            </w:tcBorders>
            <w:vAlign w:val="center"/>
          </w:tcPr>
          <w:p>
            <w:pPr>
              <w:pStyle w:val="Default"/>
              <w:rPr>
                <w:sz w:val="22"/>
                <w:szCs w:val="22"/>
              </w:rPr>
            </w:pPr>
            <w:r>
              <w:rPr>
                <w:sz w:val="22"/>
                <w:szCs w:val="22"/>
              </w:rPr>
              <w:t xml:space="preserve">SERRA DO RAMALHO </w:t>
            </w:r>
          </w:p>
        </w:tc>
      </w:tr>
      <w:tr>
        <w:trPr>
          <w:trHeight w:val="390" w:hRule="atLeast"/>
        </w:trPr>
        <w:tc>
          <w:tcPr>
            <w:tcW w:w="3428" w:type="dxa"/>
            <w:tcBorders>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CRISTÓPOLIS </w:t>
            </w:r>
          </w:p>
        </w:tc>
        <w:tc>
          <w:tcPr>
            <w:tcW w:w="3370" w:type="dxa"/>
            <w:tcBorders>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SERRA DOURADA </w:t>
            </w:r>
          </w:p>
        </w:tc>
      </w:tr>
      <w:tr>
        <w:trPr>
          <w:trHeight w:val="353" w:hRule="atLeast"/>
        </w:trPr>
        <w:tc>
          <w:tcPr>
            <w:tcW w:w="3428"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CORRENTINA </w:t>
            </w:r>
          </w:p>
        </w:tc>
        <w:tc>
          <w:tcPr>
            <w:tcW w:w="3370"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SÃO FÉLIX DO CORIBE </w:t>
            </w:r>
          </w:p>
        </w:tc>
      </w:tr>
      <w:tr>
        <w:trPr>
          <w:trHeight w:val="353" w:hRule="atLeast"/>
        </w:trPr>
        <w:tc>
          <w:tcPr>
            <w:tcW w:w="3428"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COTEGIPE </w:t>
            </w:r>
          </w:p>
        </w:tc>
        <w:tc>
          <w:tcPr>
            <w:tcW w:w="3370"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SANTA MARIA DA VITÓRIA </w:t>
            </w:r>
          </w:p>
        </w:tc>
      </w:tr>
      <w:tr>
        <w:trPr>
          <w:trHeight w:val="355" w:hRule="atLeast"/>
        </w:trPr>
        <w:tc>
          <w:tcPr>
            <w:tcW w:w="3428"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COCOS </w:t>
            </w:r>
          </w:p>
        </w:tc>
        <w:tc>
          <w:tcPr>
            <w:tcW w:w="3370"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SÍTIO DO MATO </w:t>
            </w:r>
          </w:p>
        </w:tc>
      </w:tr>
      <w:tr>
        <w:trPr>
          <w:trHeight w:val="353" w:hRule="atLeast"/>
        </w:trPr>
        <w:tc>
          <w:tcPr>
            <w:tcW w:w="3428"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CORIBE </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TABOCA DO BREJO VELHO </w:t>
            </w:r>
          </w:p>
        </w:tc>
      </w:tr>
      <w:tr>
        <w:trPr>
          <w:trHeight w:val="353" w:hRule="atLeast"/>
        </w:trPr>
        <w:tc>
          <w:tcPr>
            <w:tcW w:w="3428"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FEIRA DA MATA </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WANDERLEI </w:t>
            </w:r>
          </w:p>
        </w:tc>
      </w:tr>
      <w:tr>
        <w:trPr>
          <w:trHeight w:val="355" w:hRule="atLeast"/>
        </w:trPr>
        <w:tc>
          <w:tcPr>
            <w:tcW w:w="3428"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FORMOSA DO RIO PRETO </w:t>
            </w:r>
          </w:p>
        </w:tc>
        <w:tc>
          <w:tcPr>
            <w:tcW w:w="337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0"/>
                <w:szCs w:val="22"/>
              </w:rPr>
            </w:pPr>
            <w:r>
              <w:rPr>
                <w:color w:val="000000"/>
                <w:sz w:val="20"/>
                <w:szCs w:val="22"/>
              </w:rPr>
            </w:r>
          </w:p>
        </w:tc>
      </w:tr>
    </w:tbl>
    <w:p>
      <w:pPr>
        <w:pStyle w:val="Default"/>
        <w:rPr>
          <w:color w:val="000000"/>
          <w:sz w:val="20"/>
        </w:rPr>
      </w:pPr>
      <w:r>
        <w:rPr>
          <w:color w:val="000000"/>
          <w:sz w:val="20"/>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INISTÉRIO DA AGRICULTURA, PECUÁRIA E ABASTECIMENTO – MAP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COMPANHIA NACIONAL DE ABASTECIMENTO -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IRETORIA DE GESTÃO DE ESTOQUES - DIG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DE OPERAÇÕES - SUOPE</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GERÊNCIA DE COMERCIALIZAÇÃO - GECOM</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ANEXO II - AVISO DE LEILÃO DE PRÊMIO PARA O ESCOAMENTO DE MILHO EM GRÃOS – PEP Nº 308/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ECLARAÇÃO DE CONSUMO MENSAL DE MILHO EM GRÃOS "IN NATURA"</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O abaixo identificado declara, sob as penas da Lei, que o seu consumo de milho em grãos "in natura" no Estado de......... é da ordem de......... toneladas/mensal.</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NOME/RAZÃO SOCIAL..........................................................................ENDEREÇO COMPLETO (INCLUSIVE CEP)...........................................................................</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TIVIDADE(correlata à efetiva atividade em que o arrematante participar e constante do DC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CGC/INSCRIÇÃO ESTADUAL..........................................................</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Nº DO TELEFONE/FAX .............................................................</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PLANTEL: (somente para criadores, associações e cooperativas de criadores: informar o tipo e a quantidad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 SE INTEGRADOR, INFORMAR PLANTEL PRÓPRIO E O(S) INTEGRADO(S): (tipo e quantidade, e anexar relação das granjas contendo, respectivamente, número de aves alojadas, endereços, nomes e CPF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QUANTIDADE MENSAL DE VENDA DE RAÇÃO ANIMAL (somente para indústria d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r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QUANTIDADE MENSAL DE VENDA DE INSUMO PARA RAÇÃO ANIMAL (somente para indústria de insumo para r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Outrossim, declaro estar devidamente cadastrado na Bolsa interveniente na operação realizada junto a Conab.</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Por ser verdade firmo a presen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_______ de _________________ 2007</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________________________________</w:t>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ASSINATURA DO ARREMATAN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_________________________________</w:t>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ASSINATURA / CARIMBO DA ASSOCIAÇÃO DE CRIADORES</w:t>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assinatura dispensada para Indústria de r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Obs: as assinaturas deverão ser confirmadas por meio de reconhecimento de firm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INISTÉRIO DA AGRICULTURA, PECUÁRIA E ABASTECIMENTO - MAP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COMPANHIA NACIONAL DE ABASTECIMENTO -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IRETORIA DE GESTÃO DE ESTOQUES - DIG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DE OPERAÇÕES - SUOPE</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GERÊNCIA DE COMERCIALIZAÇÃO - GECOM</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ANEXO III - AVISO DE LEILÃO DE PRÊMIO PARA O ESCOAMENTO DE MILHO EM GRÃOS – PEP Nº 308/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 xml:space="preserve">RELAÇÃO E ENDEREÇOS DAS SUPERINTENDÊNCIAS REGIONAIS DA CONAB </w:t>
      </w:r>
    </w:p>
    <w:p>
      <w:pPr>
        <w:pStyle w:val="Normal"/>
        <w:autoSpaceDE w:val="false"/>
        <w:rPr/>
      </w:pPr>
      <w:r>
        <w:rPr>
          <w:rFonts w:cs="Helvetica;Helvetica" w:ascii="Courier New" w:hAnsi="Courier New"/>
          <w:color w:val="000000"/>
          <w:sz w:val="16"/>
          <w:szCs w:val="21"/>
        </w:rPr>
        <w:t xml:space="preserve">- </w:t>
      </w:r>
      <w:r>
        <w:rPr>
          <w:rFonts w:cs="Courier New" w:ascii="Courier New" w:hAnsi="Courier New"/>
          <w:b/>
          <w:bCs/>
          <w:color w:val="000000"/>
          <w:sz w:val="16"/>
          <w:szCs w:val="21"/>
        </w:rPr>
        <w:t>PARA FORMALIZAÇÃ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e Goiá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v. Meia Ponte, 2748 – Santa Genoveva – Goiânia/GO.</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74.670-40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62)232-4301</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62)232-4312</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go.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a Bahi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v.Antônio Carlos Magalhães nº 3840 - Ed.CAPEMI - Bairro-Pituba - Salvador/BA.</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41821-90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71) 3353-9982</w:t>
      </w:r>
    </w:p>
    <w:p>
      <w:pPr>
        <w:pStyle w:val="Normal"/>
        <w:autoSpaceDE w:val="false"/>
        <w:rPr/>
      </w:pPr>
      <w:r>
        <w:rPr>
          <w:rFonts w:cs="Helvetica;Helvetica" w:ascii="Courier New" w:hAnsi="Courier New"/>
          <w:color w:val="000000"/>
          <w:sz w:val="16"/>
          <w:szCs w:val="21"/>
          <w:lang w:val="en-US"/>
        </w:rPr>
        <w:t xml:space="preserve">Fax: </w:t>
      </w:r>
      <w:r>
        <w:rPr>
          <w:rFonts w:cs="Courier New" w:ascii="Courier New" w:hAnsi="Courier New"/>
          <w:color w:val="000000"/>
          <w:sz w:val="16"/>
          <w:szCs w:val="21"/>
          <w:lang w:val="en-US"/>
        </w:rPr>
        <w:t>(71) 3353-9457</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ba.sureg@conab.gov.br</w:t>
      </w:r>
    </w:p>
    <w:p>
      <w:pPr>
        <w:pStyle w:val="Normal"/>
        <w:autoSpaceDE w:val="false"/>
        <w:rPr>
          <w:rFonts w:ascii="Courier New" w:hAnsi="Courier New" w:cs="Courier New"/>
          <w:b/>
          <w:b/>
          <w:bCs/>
          <w:color w:val="000000"/>
          <w:sz w:val="16"/>
          <w:szCs w:val="21"/>
          <w:lang w:val="en-US"/>
        </w:rPr>
      </w:pPr>
      <w:r>
        <w:rPr>
          <w:rFonts w:cs="Courier New" w:ascii="Courier New" w:hAnsi="Courier New"/>
          <w:b/>
          <w:bCs/>
          <w:color w:val="000000"/>
          <w:sz w:val="16"/>
          <w:szCs w:val="21"/>
          <w:lang w:val="en-US"/>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 PARA COMPROVAÇÃ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o Amazona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v. Min João Gonçalves, 2500 - Distrito Industrial - Manaus/AM.</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69.075-83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92)613-2446</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92) 613-246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am.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a Bahi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v.Antônio Carlos Magalhães nº 3840 - Ed.CAPEMI - Bairro-Pituba - Salvador/BA.</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41821-90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71) 3353-9982</w:t>
      </w:r>
    </w:p>
    <w:p>
      <w:pPr>
        <w:pStyle w:val="Normal"/>
        <w:autoSpaceDE w:val="false"/>
        <w:rPr/>
      </w:pPr>
      <w:r>
        <w:rPr>
          <w:rFonts w:cs="Helvetica;Helvetica" w:ascii="Courier New" w:hAnsi="Courier New"/>
          <w:color w:val="000000"/>
          <w:sz w:val="16"/>
          <w:szCs w:val="21"/>
          <w:lang w:val="en-US"/>
        </w:rPr>
        <w:t xml:space="preserve">Fax: </w:t>
      </w:r>
      <w:r>
        <w:rPr>
          <w:rFonts w:cs="Courier New" w:ascii="Courier New" w:hAnsi="Courier New"/>
          <w:color w:val="000000"/>
          <w:sz w:val="16"/>
          <w:szCs w:val="21"/>
          <w:lang w:val="en-US"/>
        </w:rPr>
        <w:t>(71) 3353-9457</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ba.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o Ceará</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Rua Antonio Pompeu, 555 - Centro – Fortaleza/CE.</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60.040-001</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85)252-1722</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85)231-730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o Espírito San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v.Princesa Isabel, 629 – Centro – Vitória/E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Cep: 29.010-904</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Fone: (27)3222-4022</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Fax: (27)3223-2892</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es.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o Maranh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v. Jerônimo Albuquerque, 6 - Vinhai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Cep: 65.071-750 – São Luis/M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Fone: (98)216-1000</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Fax: (98)216-1020</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ma.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e Minas Gerai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R. Professor Antonio Aleixo, 756-Bairro de Lourdes – Belo Horizonte/MG.</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30.180-15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31)3290-270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31)3290-2784</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mg.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o Pará</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R. Joaquim Nabuco, 23 – Nazaré – Belém/PA.</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66.055-30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91)225-4366</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91)224-2728</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pa.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a Paraíb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Rua Cel. Estevão D'Ávila Linsa, S/N, Cruz das Armas – João Pessoa/PB</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58.085-01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83)3242-5864</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83)3242-5575</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pb.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e Pernambuc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Estrada do Barbalho, 960 – Iputinga - Recife/PE.</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50.690-00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81)3271-3311</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81)3271-3488</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pe.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o Piauí</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Rua Honório de Paiva, 475 A/Sul - Piçarr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Cep: 64.001-510 – Teresina / PI</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Fone: (86)221-4131</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Fax: (86)221-6496</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pi.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o Rio Grande do Nor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v. Jerônimo Câmara, 1814 – Lagoa Nova - Natal/RN.</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59.060-30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84)234-8743</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84)234-3048</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rn.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e Tocantin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Quadra 103 Norte, Rua NO 01, Lotes 33/35 – Plano Diretor Norte – Palmas/TO.</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77.001-016</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63)218-7401</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63)215-2946</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to.sureg@conab.gov.br</w:t>
      </w:r>
    </w:p>
    <w:p>
      <w:pPr>
        <w:pStyle w:val="Normal"/>
        <w:autoSpaceDE w:val="false"/>
        <w:rPr>
          <w:rFonts w:ascii="Courier New" w:hAnsi="Courier New" w:cs="Courier New"/>
          <w:b/>
          <w:b/>
          <w:bCs/>
          <w:color w:val="000000"/>
          <w:sz w:val="16"/>
          <w:szCs w:val="21"/>
          <w:lang w:val="en-US"/>
        </w:rPr>
      </w:pPr>
      <w:r>
        <w:rPr>
          <w:rFonts w:cs="Courier New" w:ascii="Courier New" w:hAnsi="Courier New"/>
          <w:b/>
          <w:bCs/>
          <w:color w:val="000000"/>
          <w:sz w:val="16"/>
          <w:szCs w:val="21"/>
          <w:lang w:val="en-US"/>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INISTÉRIO DA AGRICULTURA, PECUÁRIA E ABASTECIMENTO - MAP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COMPANHIA NACIONAL DE ABASTECIMENTO -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IRETORIA DE GESTÃO DE ESTOQUES - DIG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DE OPERAÇÕES - SUOPE</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GERÊNCIA DE COMERCIALIZAÇÃO - GECOM</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ANEXO IV - AVISO DE LEILÃO DE PRÊMIO PARA ESCOAMENTO DE MILHO EM GRÃOS – PEP Nº 308/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eastAsia="Courier New" w:cs="Courier New" w:ascii="Courier New" w:hAnsi="Courier New"/>
          <w:b/>
          <w:bCs/>
          <w:color w:val="000000"/>
          <w:sz w:val="16"/>
          <w:szCs w:val="21"/>
        </w:rPr>
        <w:t xml:space="preserve">                      </w:t>
      </w:r>
      <w:r>
        <w:rPr>
          <w:rFonts w:cs="Courier New" w:ascii="Courier New" w:hAnsi="Courier New"/>
          <w:b/>
          <w:bCs/>
          <w:color w:val="000000"/>
          <w:sz w:val="16"/>
          <w:szCs w:val="21"/>
        </w:rPr>
        <w:t>DECLARAÇÃO DO PRODUTOR RURAL</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Eu............................................ (nome), CPF ou CNPJ</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nº..................................., declaro que o produto objeto da operação de Prêmio para Escoamento de milho - DCO nº........................, Aviso nº............/2007, pertence à minha produção, perfazendo um total</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de ...................................hectares de área plantada, correspondente a .........................kg, localizado no município de ....................., fazenda...................................................... - UF.........</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Declaro ainda que recebi integralmente, sem desconto de qualquer natureza, o valor referente ao preço de referência do produto, de acordo com a tabela de preços divulgada pela Conab neste Avis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Por ser verdade, firmo a presente declar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w:t>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Assinatura do produtor com firma reconhecid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testado por Sindicatos de Produtores Rurais, Associações e Cooperativas de Produtores Rurais, EMATER , Órgão de Extensão Rural ou Prefeitura Municipal)</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testado referente ao local da produção, área plantada e quantidade)</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INISTÉRIO DA AGRICULTURA, PECUÁRIA E ABASTECIMENTO - MAP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COMPANHIA NACIONAL DE ABASTECIMENTO -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IRETORIA DE GESTÃO DE ESTOQUES - DIG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DE OPERAÇÕES - SUOPE</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GERÊNCIA DE COMERCIALIZAÇÃO - GECOM</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ANEXO V - AVISO DE LEILÃO DE PRÊMIO PARA ESCOAMENTO DE MILHO EM GRÃOS – PEP Nº 308/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eastAsia="Courier New" w:cs="Courier New" w:ascii="Courier New" w:hAnsi="Courier New"/>
          <w:b/>
          <w:bCs/>
          <w:color w:val="000000"/>
          <w:sz w:val="16"/>
          <w:szCs w:val="21"/>
        </w:rPr>
        <w:t xml:space="preserve">          </w:t>
      </w:r>
      <w:r>
        <w:rPr>
          <w:rFonts w:cs="Courier New" w:ascii="Courier New" w:hAnsi="Courier New"/>
          <w:b/>
          <w:bCs/>
          <w:color w:val="000000"/>
          <w:sz w:val="16"/>
          <w:szCs w:val="21"/>
        </w:rPr>
        <w:t>DECLARAÇÃO DE COOPERATIVA DE PRODUTORES RURAIS</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nome a cooperativa), CNPJ nº..................................., declaro que o produto do objeto da operação do Prêmio para Escoamento de Milho em Grãos - DCO n.º........................, Aviso nº. xxx/07, pertence à produ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dos meus cooperados ativos, perfazendo um total de ......(somatório).......ha de área plantada, correspondente a .....(somatório).............kg, conforme relação abaix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Default"/>
        <w:rPr>
          <w:rFonts w:ascii="Courier New" w:hAnsi="Courier New" w:cs="Helvetica;Helvetica"/>
          <w:color w:val="000000"/>
          <w:sz w:val="16"/>
          <w:szCs w:val="21"/>
        </w:rPr>
      </w:pPr>
      <w:r>
        <w:rPr>
          <w:rFonts w:cs="Helvetica;Helvetica" w:ascii="Courier New" w:hAnsi="Courier New"/>
          <w:color w:val="000000"/>
          <w:sz w:val="16"/>
          <w:szCs w:val="21"/>
        </w:rPr>
      </w:r>
    </w:p>
    <w:tbl>
      <w:tblPr>
        <w:tblW w:w="7780" w:type="dxa"/>
        <w:jc w:val="left"/>
        <w:tblInd w:w="-111" w:type="dxa"/>
        <w:tblLayout w:type="fixed"/>
        <w:tblCellMar>
          <w:top w:w="0" w:type="dxa"/>
          <w:left w:w="108" w:type="dxa"/>
          <w:bottom w:w="0" w:type="dxa"/>
          <w:right w:w="108" w:type="dxa"/>
        </w:tblCellMar>
      </w:tblPr>
      <w:tblGrid>
        <w:gridCol w:w="1684"/>
        <w:gridCol w:w="1147"/>
        <w:gridCol w:w="1272"/>
        <w:gridCol w:w="1372"/>
        <w:gridCol w:w="2305"/>
      </w:tblGrid>
      <w:tr>
        <w:trPr>
          <w:trHeight w:val="462" w:hRule="atLeast"/>
        </w:trPr>
        <w:tc>
          <w:tcPr>
            <w:tcW w:w="1684"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NOME DOS PRODUTORES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lang w:val="es-ES_tradnl"/>
              </w:rPr>
            </w:pPr>
            <w:r>
              <w:rPr>
                <w:sz w:val="20"/>
                <w:szCs w:val="20"/>
                <w:lang w:val="es-ES_tradnl"/>
              </w:rPr>
              <w:t xml:space="preserve">CPF </w:t>
            </w:r>
          </w:p>
        </w:tc>
        <w:tc>
          <w:tcPr>
            <w:tcW w:w="1272" w:type="dxa"/>
            <w:tcBorders>
              <w:top w:val="single" w:sz="2" w:space="0" w:color="000000"/>
              <w:left w:val="single" w:sz="2" w:space="0" w:color="000000"/>
              <w:bottom w:val="single" w:sz="2" w:space="0" w:color="000000"/>
              <w:right w:val="single" w:sz="2" w:space="0" w:color="000000"/>
            </w:tcBorders>
          </w:tcPr>
          <w:p>
            <w:pPr>
              <w:pStyle w:val="Default"/>
              <w:jc w:val="center"/>
              <w:rPr>
                <w:sz w:val="20"/>
                <w:szCs w:val="20"/>
                <w:lang w:val="es-ES_tradnl"/>
              </w:rPr>
            </w:pPr>
            <w:r>
              <w:rPr>
                <w:sz w:val="20"/>
                <w:szCs w:val="20"/>
                <w:lang w:val="es-ES_tradnl"/>
              </w:rPr>
              <w:t xml:space="preserve">ÁREA PLANTADA (ha)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PRODUÇÃO (kg) </w:t>
            </w:r>
          </w:p>
        </w:tc>
        <w:tc>
          <w:tcPr>
            <w:tcW w:w="2305" w:type="dxa"/>
            <w:tcBorders>
              <w:top w:val="single" w:sz="2" w:space="0" w:color="000000"/>
              <w:left w:val="single" w:sz="2" w:space="0" w:color="000000"/>
              <w:bottom w:val="single" w:sz="2" w:space="0" w:color="000000"/>
              <w:right w:val="single" w:sz="2" w:space="0" w:color="000000"/>
            </w:tcBorders>
          </w:tcPr>
          <w:p>
            <w:pPr>
              <w:pStyle w:val="Default"/>
              <w:jc w:val="center"/>
              <w:rPr>
                <w:sz w:val="20"/>
                <w:szCs w:val="20"/>
              </w:rPr>
            </w:pPr>
            <w:r>
              <w:rPr>
                <w:sz w:val="20"/>
                <w:szCs w:val="20"/>
              </w:rPr>
              <w:t xml:space="preserve">ENDEREÇO/MUNICÍPI O/ UF (*) </w:t>
            </w:r>
          </w:p>
        </w:tc>
      </w:tr>
      <w:tr>
        <w:trPr>
          <w:trHeight w:val="153" w:hRule="atLeast"/>
        </w:trPr>
        <w:tc>
          <w:tcPr>
            <w:tcW w:w="168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30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304" w:hRule="atLeast"/>
        </w:trPr>
        <w:tc>
          <w:tcPr>
            <w:tcW w:w="168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14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30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153" w:hRule="atLeast"/>
        </w:trPr>
        <w:tc>
          <w:tcPr>
            <w:tcW w:w="168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14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30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153" w:hRule="atLeast"/>
        </w:trPr>
        <w:tc>
          <w:tcPr>
            <w:tcW w:w="168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14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30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154" w:hRule="atLeast"/>
        </w:trPr>
        <w:tc>
          <w:tcPr>
            <w:tcW w:w="168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14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30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302" w:hRule="atLeast"/>
        </w:trPr>
        <w:tc>
          <w:tcPr>
            <w:tcW w:w="168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14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30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153" w:hRule="atLeast"/>
        </w:trPr>
        <w:tc>
          <w:tcPr>
            <w:tcW w:w="168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14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30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bl>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 endereço completo da área de produção, objeto do DC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Declaramos, ainda, que pagamos a esses produtores o valor referente a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preço mínimo do produto, sem descontos de qualquer natureza, de acordo com a tabela de preços divulgada pela Conab neste Avis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Por ser verdade, firmo a presente declar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assinatura da cooperativa, com firma reconhecida)</w:t>
      </w:r>
    </w:p>
    <w:p>
      <w:pPr>
        <w:pStyle w:val="Normal"/>
        <w:rPr>
          <w:rFonts w:ascii="Courier New" w:hAnsi="Courier New" w:cs="Courier New"/>
          <w:color w:val="000000"/>
          <w:sz w:val="16"/>
          <w:szCs w:val="20"/>
        </w:rPr>
      </w:pPr>
      <w:r>
        <w:rPr>
          <w:rFonts w:cs="Courier New" w:ascii="Courier New" w:hAnsi="Courier New"/>
          <w:color w:val="000000"/>
          <w:sz w:val="16"/>
          <w:szCs w:val="20"/>
        </w:rPr>
      </w:r>
    </w:p>
    <w:sectPr>
      <w:type w:val="nextPage"/>
      <w:pgSz w:orient="landscape" w:w="16838" w:h="11906"/>
      <w:pgMar w:left="567" w:right="567" w:gutter="0" w:header="0" w:top="567" w:footer="0" w:bottom="567"/>
      <w:pgNumType w:fmt="decimal"/>
      <w:cols w:num="2" w:space="282" w:equalWidth="true" w:sep="tru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Helvetica" w:hAnsi="Helvetica;Helvetica" w:eastAsia="Times New Roman" w:cs="Helvetica;Helvetic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29:00Z</dcterms:created>
  <dc:creator>LeandroBolsa</dc:creator>
  <dc:description/>
  <dc:language>en-US</dc:language>
  <cp:lastModifiedBy>LeandroBolsa</cp:lastModifiedBy>
  <dcterms:modified xsi:type="dcterms:W3CDTF">2007-05-11T12:05:00Z</dcterms:modified>
  <cp:revision>1</cp:revision>
  <dc:subject/>
  <dc:title>MINISTÉRIO DA AGRICULTURA, PECUÁRIA E ABASTECIMENTO - MAPA</dc:title>
</cp:coreProperties>
</file>