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ab/>
        <w:tab/>
        <w:t>AVISO DE VENDA Nº 236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União Federal,  por intermédio  do  Ministério da  Agricultur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cuária e Abastecimento, através do  Banco do Brasil S.A., comu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s interessados que comercializará estoques governamentais de café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avés  do  Sistema  de  Leilão  Eletrônico, consoante as cond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antes  do  Edital  de Venda de Café publicado no Diário Ofi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União de 14/07/2000, observadas as seguintes características com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lementares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</w:t>
        <w:tab/>
        <w:t>DO OBJETO DA V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fé, nas condições do Anex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. </w:t>
        <w:tab/>
        <w:t>DO SISTEMA E DA MODALIDADE DA V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venda será  realizada  através do  Sistema de Leilão Eletrônic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nco do Brasil S/A, na modalidade de Carte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</w:t>
        <w:tab/>
        <w:t>DA DATA E HORA DE INÍCIO DO LEIL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6/06/2007 - 09:00 horas (horário de Brasília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</w:t>
        <w:tab/>
        <w:t>DO PRAZO PARA RETIRADA DO CAFÉ ADQUIRI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prazo de retirada da mercadoria, com  despesas  de  armazenagem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 do vendedor, vencerá no dia      12 de Julho de 2007, após e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ta vencerá  armazenagem a  razão  de  R$ 1,00 ( um real ) por sac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lculada por quinzena ou f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</w:t>
        <w:tab/>
        <w:t>DO PAG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data limite para o pagamento referido  nos subitens 13.1 "a" e 13.3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Edital de Venda de Café, será o dia 21 de Jun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Brasília, 29 de Mai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 xml:space="preserve">     Secretaria de Produção e Comercialização - SPC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OTOS CMN Nº050/95, DE 31/05/95, 079/96, DE 25/06/97,</w:t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21/97, DE 18/12/97 E 069/00 DE 31/05/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EXO DO AVISO DE OFERTA Nº 2363</w:t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ILÃO DE 06/06/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LOTE          :                                        0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 / SAFRA      :                  193-7 CAFE ARABICA / 838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/ UNIDADE :                   29.000 / SACAS DE 60 KG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ZEM              :                        NOVA ESPERANCA - P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ENAC - NOVA ESPERANCA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RUA FELIPE CAMARAO, 48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 / BEBIDA        :                                    7 / 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NEIRA / COR        :                       BICA COR / AMAREL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LOTE          :                                        00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 / SAFRA      :                  193-7 CAFE ARABICA / 87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/ UNIDADE :                    1.600 / SACAS DE 60 KG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ZEM              :                               MARINGA - P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DENAC - MARINGA I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V. MAUA S/N - B. AEROPOR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 / BEBIDA        :                                    6 / 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NEIRA / COR        :                       BICA COR / AMAREL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LOTE          :                                        00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 / SAFRA      :                  193-7 CAFE ARABICA / 888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/ UNIDADE :                    1.650 / SACAS DE 60 KG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ZEM              :                               MARINGA - P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DENAC - MARINGA I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V. MAUA S/N - B. AEROPOR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 / BEBIDA        :                                    7 / 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NEIRA / COR        :                       BICA COR / AMAREL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LOTE          :                                        0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 / SAFRA      :                  193-7 CAFE ARABICA / 87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/ UNIDADE :                    1.200 / SACAS DE 60 KG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ZEM              :                               MARINGA - P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DENAC - MARINGA I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V. MAUA S/N - B. AEROPOR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 / BEBIDA        :                                  6 / RI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NEIRA / COR        :                       BICA COR / AMAREL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LOTE          :                                        0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 / SAFRA      :                  193-7 CAFE ARABICA / 87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/ UNIDADE :                    1.200 / SACAS DE 60 KG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ZEM              :                               MARINGA - P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DENAC - MARINGA I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V. MAUA S/N - B. AEROPOR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 / BEBIDA        :                                    6 / 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NEIRA / COR        :                       BICA COR / AMAREL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LOTE          :                                        0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 / SAFRA      :                  193-7 CAFE ARABICA / 888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/ UNIDADE :                      300 / SACAS DE 60 KG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ZEM              :                        JANDAIA DO SUL - P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DENAC - JANDAIA DO SUL I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. PROF. ROBERTO R. CHAVES S/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 / BEBIDA        :                                  6 / RI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NEIRA / COR        :                       BICA COR / AMAREL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LOTE          :                                        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 / SAFRA      :                  193-7 CAFE ARABICA / 888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/ UNIDADE :                      180 / SACAS DE 60 KG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ZEM              :                        JANDAIA DO SUL - P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DENAC - JANDAIA DO SUL I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. PROF. ROBERTO R. CHAVES S/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 / BEBIDA        :                                    6 / 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NEIRA / COR        :                       BICA COR / AMAREL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LOTE          :                                        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 / SAFRA      :                  193-7 CAFE ARABICA / 87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/ UNIDADE :                      120 / SACAS DE 60 KG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ZEM              :                        JANDAIA DO SUL - P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DENAC - JANDAIA DO SUL I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. PROF. ROBERTO R. CHAVES S/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 / BEBIDA        :                                   67 / 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NEIRA / COR        :                       BICA COR / AMAREL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LOTE          :                                        00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 / SAFRA      :                  193-7 CAFE ARABICA / 87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/ UNIDADE :                      970 / SACAS DE 60 KG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ZEM              :                        JANDAIA DO SUL - P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DENAC - JANDAIA DO SUL I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. PROF. ROBERTO R. CHAVES S/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 / BEBIDA        :                                    6 / 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NEIRA / COR        :                       BICA COR / AMAREL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LOTE          :                                        0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 / SAFRA      :                  193-7 CAFE ARABICA / 87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/ UNIDADE :                    3.780 / SACAS DE 60 KG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ZEM              :                            MANDAGUACU - P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DENAC - MANDAGUACU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UA JOAO CAMILO DE SOUZA S/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 / BEBIDA        :                                 67 / RI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NEIRA / COR        :                       BICA COR / AMAREL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IS POR UF DE ENTREGA DO PRODU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                  10 LOTE(S)     40.000 OFERT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TOTAL:   10 LOTE(S)     40.000 OFERT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05:00Z</dcterms:created>
  <dc:creator>LeandroBolsa</dc:creator>
  <dc:description/>
  <dc:language>en-US</dc:language>
  <cp:lastModifiedBy>LeandroBolsa</cp:lastModifiedBy>
  <dcterms:modified xsi:type="dcterms:W3CDTF">2007-05-29T18:05:00Z</dcterms:modified>
  <cp:revision>2</cp:revision>
  <dc:subject/>
  <dc:title>       </dc:title>
</cp:coreProperties>
</file>