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mpanhia Nacional de Abastecimento - CONAB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retoria de Gestão de Estoques - DIGE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uperintendência de Armaz. e de Mov. De Estoques - SUARM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erência de Movimentação de Estoques - GEMOV</w:t>
      </w:r>
    </w:p>
    <w:p>
      <w:pPr>
        <w:pStyle w:val="Heading1"/>
        <w:rPr>
          <w:rFonts w:ascii="Helvetica" w:hAnsi="Helvetica" w:cs="Helvetica"/>
        </w:rPr>
      </w:pPr>
      <w:r>
        <w:rPr>
          <w:rFonts w:cs="Helvetica"/>
        </w:rPr>
      </w:r>
    </w:p>
    <w:p>
      <w:pPr>
        <w:pStyle w:val="Heading1"/>
        <w:rPr/>
      </w:pPr>
      <w:r>
        <w:rPr>
          <w:rFonts w:eastAsia="Helvetica"/>
        </w:rPr>
        <w:t xml:space="preserve">           </w:t>
      </w:r>
      <w:r>
        <w:rPr/>
        <w:t>AVISO CONAB/DIGES/SUARM/GEMOV Nº 323 /2007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>1</w:t>
      </w:r>
      <w:r>
        <w:rPr>
          <w:rFonts w:cs="Helvetica" w:ascii="Helvetica" w:hAnsi="Helvetica"/>
        </w:rPr>
        <w:t>- OBJETO: Contratação de serviços de transporte para remoção de 44.194.359 kg de milho e 2.774.097 kg de arroz, vinculados aos estoques da PGPM e Contrato de Opção, em conformidade com os dados constantes do Anexo I deste AVISO.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>2</w:t>
      </w:r>
      <w:r>
        <w:rPr>
          <w:rFonts w:cs="Helvetica" w:ascii="Helvetica" w:hAnsi="Helvetica"/>
        </w:rPr>
        <w:t>- DATA E HORÁRIO DO LEILÃO : 11.06.2007 às 9 horas ( horário de Brasília)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>3</w:t>
      </w:r>
      <w:r>
        <w:rPr>
          <w:rFonts w:cs="Helvetica" w:ascii="Helvetica" w:hAnsi="Helvetica"/>
        </w:rPr>
        <w:t>- DA MODALIDADE DO LEILÃO: VOZ (-)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>4</w:t>
      </w:r>
      <w:r>
        <w:rPr>
          <w:rFonts w:cs="Helvetica" w:ascii="Helvetica" w:hAnsi="Helvetica"/>
        </w:rPr>
        <w:t>- LOCAL: Leilão Eletrônico da CONAB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>5</w:t>
      </w:r>
      <w:r>
        <w:rPr>
          <w:rFonts w:cs="Helvetica" w:ascii="Helvetica" w:hAnsi="Helvetica"/>
        </w:rPr>
        <w:t xml:space="preserve">- A realização do leilão e respectiva contratação do serviço de transporte, objetos deste aviso, obedecerão ao preceituado no </w:t>
      </w:r>
      <w:r>
        <w:rPr>
          <w:rFonts w:cs="Helvetica" w:ascii="Helvetica-Bold" w:hAnsi="Helvetica-Bold"/>
          <w:b/>
          <w:bCs/>
        </w:rPr>
        <w:t>REGULAMENTO PARA CONTRATAÇÃO DE SERVIÇOS DE TRANSPORTE, da Conab, publicado no Diário Oficial da União em 31.05.2006, que revoga o Regulamento para Contratação de Serviços de Transportes 001/98.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>6</w:t>
      </w:r>
      <w:r>
        <w:rPr>
          <w:rFonts w:cs="Helvetica" w:ascii="Helvetica" w:hAnsi="Helvetica"/>
        </w:rPr>
        <w:t>- Para fins de emissão de documentos fiscais da remoção, o preço do produto será o seguinte, de acordo com a unidade da federação de origem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rroz – MT - R$0,3450/kg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rroz – RS - R$0,4440/kg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lho – MS - R$0,2333/kg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>7</w:t>
      </w:r>
      <w:r>
        <w:rPr>
          <w:rFonts w:cs="Helvetica" w:ascii="Helvetica" w:hAnsi="Helvetica"/>
        </w:rPr>
        <w:t>- Salientamos a obrigatoriedade de apresentação da garantia, de acordo com o item 8 do Regulamento citado no item 5 deste Aviso. A garantia apresentada de acordo com o item 8.1.1, caução em dinheiro, deverá ser depositado à conta a seguir informada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NCO DO BRASIL S/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GÊNCIA : 4201-3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TA: 170.500-8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ÓDIGO DO DEPÓSITO ( IDENTIFICADOR 1) 1351002221198811-1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</w:t>
      </w:r>
      <w:r>
        <w:rPr>
          <w:rFonts w:cs="Helvetica" w:ascii="Helvetica" w:hAnsi="Helvetica"/>
        </w:rPr>
        <w:t>(IDENTIFICADOR 2) CNPJ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>8</w:t>
      </w:r>
      <w:r>
        <w:rPr>
          <w:rFonts w:cs="Helvetica" w:ascii="Helvetica" w:hAnsi="Helvetica"/>
        </w:rPr>
        <w:t>- O prazo para conclusão dos embarques, observadas as capacidades de expedição e recepção dos armazéns envolvidos, serão os seguintes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te 1 - 38 dias úteis, com fluxo semanal de embarques de 1.000 toneladas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te 2 - 30 dias úteis, com fluxo semanal de embarques de 1.000 toneladas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te 3 - 29 dias úteis, com fluxo semanal de embarques de 600 toneladas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te 4 - 37 dias úteis, com fluxo semanal de embarques de 600 toneladas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te 5 –28 dias úteis, com fluxo semanal de embarques de 400 toneladas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te 6 - 38 dias úteis, com fluxo semanal de embarques de 400 toneladas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te 7 - 35 dias úteis, com fluxo semanal de embarques de 800 toneladas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te 8 - 19 dias úteis, com fluxo semanal de embarques de 400 toneladas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te 9 - 45 dias úteis, com fluxo semanal de embarques de 1.000 toneladas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te 10 - 25 dias úteis, com fluxo semanal de embarques de 600 toneladas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te 11 - 20 dias úteis, com fluxo semanal de embarques de 400 toneladas;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8.1- </w:t>
      </w:r>
      <w:r>
        <w:rPr>
          <w:rFonts w:cs="Helvetica" w:ascii="Helvetica" w:hAnsi="Helvetica"/>
        </w:rPr>
        <w:t>O prazo de execução dos serviços está definido para o lote, na su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talidade. Quando da emissão das ATRs, este dado deverá constar apenas no campo observação, da seguinte forma: PRAZO DE EXECUÇÃO CONFORME ITEM 8 DO AVISO 323/2007.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8.2 </w:t>
      </w:r>
      <w:r>
        <w:rPr>
          <w:rFonts w:cs="Helvetica" w:ascii="Helvetica" w:hAnsi="Helvetica"/>
        </w:rPr>
        <w:t>- O serviço será considerado concluído desde que, após a conclusão do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mbarques, a mercadoria seja entregue, no destino, em no máximo 05 dia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rridos .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9 </w:t>
      </w:r>
      <w:r>
        <w:rPr>
          <w:rFonts w:cs="Helvetica" w:ascii="Helvetica" w:hAnsi="Helvetica"/>
        </w:rPr>
        <w:t>- O parâmetro máximo de preço para negociação dos lotes será: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Lote 1 - R$1.208.400,00 </w:t>
      </w:r>
      <w:r>
        <w:rPr>
          <w:rFonts w:cs="Helvetica" w:ascii="Helvetica" w:hAnsi="Helvetica"/>
        </w:rPr>
        <w:t>( um milhão, duzentos e oito mil e quatrocentos reais)</w:t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Lote 2 - R$664.625,00 </w:t>
      </w:r>
      <w:r>
        <w:rPr>
          <w:rFonts w:cs="Helvetica" w:ascii="Helvetica" w:hAnsi="Helvetica"/>
        </w:rPr>
        <w:t>( seiscentos e sessenta e quatro mil, seiscentos e vinte e cinco reais)</w:t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Lote 3 - R$385.504,77 </w:t>
      </w:r>
      <w:r>
        <w:rPr>
          <w:rFonts w:cs="Helvetica" w:ascii="Helvetica" w:hAnsi="Helvetica"/>
        </w:rPr>
        <w:t>( trezentos e oitenta e cinco mil, quinhentos e quatro reais e setenta e sete centavos)</w:t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Lote 4 - R$485.442,40 </w:t>
      </w:r>
      <w:r>
        <w:rPr>
          <w:rFonts w:cs="Helvetica" w:ascii="Helvetica" w:hAnsi="Helvetica"/>
        </w:rPr>
        <w:t>( quatrocentos e oitenta e cinco mil, quatrocentos e quarenta e dois reais e quarenta centavos)</w:t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Lote 5 - R$288.402,36 </w:t>
      </w:r>
      <w:r>
        <w:rPr>
          <w:rFonts w:cs="Helvetica" w:ascii="Helvetica" w:hAnsi="Helvetica"/>
        </w:rPr>
        <w:t>( duzentos e oitenta e oito mil, quatrocentos e dois reais e trinta e seis centavos)</w:t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Lote 6 - R$343.470,00 </w:t>
      </w:r>
      <w:r>
        <w:rPr>
          <w:rFonts w:cs="Helvetica" w:ascii="Helvetica" w:hAnsi="Helvetica"/>
        </w:rPr>
        <w:t>( trezentos e quarenta e três mil, quatrocentos e setenta reais)</w:t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>Lote 7- R$793.636,10</w:t>
      </w:r>
      <w:r>
        <w:rPr>
          <w:rFonts w:cs="Helvetica" w:ascii="Helvetica" w:hAnsi="Helvetica"/>
        </w:rPr>
        <w:t>( setecentos e noventa e três mil, seiscentos e trinta e seis reais e dez centavos)</w:t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Lote 8 - R$226.777,20 </w:t>
      </w:r>
      <w:r>
        <w:rPr>
          <w:rFonts w:cs="Helvetica" w:ascii="Helvetica" w:hAnsi="Helvetica"/>
        </w:rPr>
        <w:t>( duzentos e vinte e seis mil, setecentos e setenta e sete reais e vinte centavos)</w:t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Lote 9 - R$1.276.999,12 </w:t>
      </w:r>
      <w:r>
        <w:rPr>
          <w:rFonts w:cs="Helvetica" w:ascii="Helvetica" w:hAnsi="Helvetica"/>
        </w:rPr>
        <w:t>( um milhão, duzentos e setenta e seis mil, novecentos 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venta e nove reais e doze centavos)</w:t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Lote 10 - R$464.490,00 </w:t>
      </w:r>
      <w:r>
        <w:rPr>
          <w:rFonts w:cs="Helvetica" w:ascii="Helvetica" w:hAnsi="Helvetica"/>
        </w:rPr>
        <w:t>( quatrocentos e sessenta e quatro mil, quatrocentos e noventa reais)</w:t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Lote 11- R$87.425,67 </w:t>
      </w:r>
      <w:r>
        <w:rPr>
          <w:rFonts w:cs="Helvetica" w:ascii="Helvetica" w:hAnsi="Helvetica"/>
        </w:rPr>
        <w:t>( oitenta e sete mil, quatrocentos e vinte e cinco reais e sessenta e sete centavos)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9.1 </w:t>
      </w:r>
      <w:r>
        <w:rPr>
          <w:rFonts w:cs="Helvetica" w:ascii="Helvetica" w:hAnsi="Helvetica"/>
        </w:rPr>
        <w:t>- Para fins de preenchimento das ATRs, os valores a serem nela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signados deverão obedecer aos seguintes percentuais calculados sobre 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alor de fechamento o lote: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  <w:t>Sublote      Percentual (%)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.1              100,000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.1                13,067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.2                66,385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.3                20,548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3.1              100,000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4.1              100,000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5.1                59,715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5.2                40,285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6.1              100,000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7.1                20,006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7.2                79,994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8.1                14,040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8.2                85,960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9.1                13,441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9.2                83,483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9.3                  3,076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0.1                8,625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0.2              91,375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1. 1           100,000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 xml:space="preserve">11- </w:t>
      </w:r>
      <w:r>
        <w:rPr>
          <w:rFonts w:cs="Helvetica" w:ascii="Helvetica" w:hAnsi="Helvetica"/>
        </w:rPr>
        <w:t>O prazo para entrega das ATR – Autorizações de Transportes na Conab, devidamente assinadas e identificadas com o carimbo do assinante, será de até 3 dias úteis, após a realização do leilão. Juntamente, deverá ser entregue cópia do RNTRC da Transportadora.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>12</w:t>
      </w:r>
      <w:r>
        <w:rPr>
          <w:rFonts w:cs="Helvetica" w:ascii="Helvetica" w:hAnsi="Helvetica"/>
        </w:rPr>
        <w:t>- A Bolsa arrematante do lote deverá divulgar aos participantes, eletronicamente, no ato do leilão, o nome e respectivo CNPJ da transportadora arrematante do lote.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</w:rPr>
      </w:pPr>
      <w:r>
        <w:rPr>
          <w:rFonts w:cs="Helvetica" w:ascii="Helvetica-Bold" w:hAnsi="Helvetica-Bold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-Bold" w:hAnsi="Helvetica-Bold"/>
          <w:b/>
          <w:bCs/>
        </w:rPr>
        <w:t>13</w:t>
      </w:r>
      <w:r>
        <w:rPr>
          <w:rFonts w:cs="Helvetica" w:ascii="Helvetica" w:hAnsi="Helvetica"/>
        </w:rPr>
        <w:t>- Os casos omissos serão julgados pela CONAB/DIGES/SUARM.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  <w:sz w:val="22"/>
          <w:szCs w:val="22"/>
        </w:rPr>
      </w:pPr>
      <w:r>
        <w:rPr>
          <w:rFonts w:cs="Helvetica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/>
          <w:b/>
          <w:b/>
          <w:bCs/>
          <w:sz w:val="22"/>
          <w:szCs w:val="22"/>
        </w:rPr>
      </w:pPr>
      <w:r>
        <w:rPr>
          <w:rFonts w:eastAsia="Helvetica-Bold" w:cs="Helvetica-Bold" w:ascii="Helvetica-Bold" w:hAnsi="Helvetica-Bold"/>
          <w:b/>
          <w:bCs/>
          <w:sz w:val="22"/>
          <w:szCs w:val="22"/>
        </w:rPr>
        <w:t xml:space="preserve">          </w:t>
      </w:r>
      <w:r>
        <w:rPr>
          <w:rFonts w:cs="Helvetica" w:ascii="Helvetica-Bold" w:hAnsi="Helvetica-Bold"/>
          <w:b/>
          <w:bCs/>
          <w:sz w:val="22"/>
          <w:szCs w:val="22"/>
        </w:rPr>
        <w:t>DENISE DECKERS DO AMARAL                     PEDRO SERGIO BESKOW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up. de Armazenagem e Movimentação de Estoques        Diretoria de Gestão de Estoque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</w:t>
      </w:r>
      <w:r>
        <w:rPr>
          <w:rFonts w:cs="Helvetica" w:ascii="Helvetica" w:hAnsi="Helvetica"/>
          <w:sz w:val="20"/>
          <w:szCs w:val="20"/>
        </w:rPr>
        <w:t>Superintendente                                                             Diretor</w:t>
      </w:r>
    </w:p>
    <w:p>
      <w:pPr>
        <w:pStyle w:val="Normal"/>
        <w:autoSpaceDE w:val="false"/>
        <w:rPr>
          <w:rFonts w:ascii="Times-Roman" w:hAnsi="Times-Roman" w:cs="Helvetica"/>
          <w:sz w:val="22"/>
          <w:szCs w:val="22"/>
        </w:rPr>
      </w:pPr>
      <w:r>
        <w:rPr>
          <w:rFonts w:cs="Helvetica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Helvetica"/>
          <w:sz w:val="22"/>
          <w:szCs w:val="22"/>
        </w:rPr>
      </w:pPr>
      <w:r>
        <w:rPr>
          <w:rFonts w:cs="Helvetica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Helvetica"/>
          <w:sz w:val="22"/>
          <w:szCs w:val="22"/>
        </w:rPr>
      </w:pPr>
      <w:r>
        <w:rPr>
          <w:rFonts w:cs="Helvetica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Helvetica"/>
          <w:sz w:val="22"/>
          <w:szCs w:val="22"/>
        </w:rPr>
      </w:pPr>
      <w:r>
        <w:rPr>
          <w:rFonts w:cs="Helvetica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Helvetica"/>
          <w:sz w:val="22"/>
          <w:szCs w:val="22"/>
        </w:rPr>
      </w:pPr>
      <w:r>
        <w:rPr>
          <w:rFonts w:cs="Helvetica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Helvetica"/>
          <w:sz w:val="22"/>
          <w:szCs w:val="22"/>
        </w:rPr>
      </w:pPr>
      <w:r>
        <w:rPr>
          <w:rFonts w:cs="Helvetica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Helvetica"/>
          <w:sz w:val="22"/>
          <w:szCs w:val="22"/>
        </w:rPr>
      </w:pPr>
      <w:r>
        <w:rPr>
          <w:rFonts w:cs="Helvetica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Helvetica"/>
          <w:sz w:val="22"/>
          <w:szCs w:val="22"/>
        </w:rPr>
      </w:pPr>
      <w:r>
        <w:rPr>
          <w:rFonts w:cs="Helvetica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Helvetica"/>
          <w:sz w:val="22"/>
          <w:szCs w:val="22"/>
        </w:rPr>
      </w:pPr>
      <w:r>
        <w:rPr>
          <w:rFonts w:cs="Helvetica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Helvetica"/>
          <w:sz w:val="22"/>
          <w:szCs w:val="22"/>
        </w:rPr>
      </w:pPr>
      <w:r>
        <w:rPr>
          <w:rFonts w:cs="Helvetica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Helvetica"/>
          <w:sz w:val="22"/>
          <w:szCs w:val="22"/>
        </w:rPr>
      </w:pPr>
      <w:r>
        <w:rPr>
          <w:rFonts w:cs="Helvetica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Helvetica"/>
          <w:sz w:val="22"/>
          <w:szCs w:val="22"/>
        </w:rPr>
      </w:pPr>
      <w:r>
        <w:rPr>
          <w:rFonts w:cs="Helvetica" w:ascii="Times-Roman" w:hAnsi="Times-Roman"/>
          <w:sz w:val="22"/>
          <w:szCs w:val="22"/>
        </w:rPr>
        <w:t>Gemov/Juarez.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1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Origem NAVIRAI MS                              Destino BRAÇO DO NORTE SC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CDA ...5512150021-4                            CDA ...7705020024-9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Armazem COPASUL-COOP AGRIC SUL MATOGROSSENS    Armazém CRAVIL</w:t>
      </w:r>
    </w:p>
    <w:p>
      <w:pPr>
        <w:pStyle w:val="Normal"/>
        <w:autoSpaceDE w:val="false"/>
        <w:rPr/>
      </w:pPr>
      <w:r>
        <w:rPr>
          <w:rFonts w:cs="Helvetica" w:ascii="Courier" w:hAnsi="Courier"/>
          <w:sz w:val="16"/>
          <w:szCs w:val="16"/>
          <w:lang w:val="en-US"/>
        </w:rPr>
        <w:t xml:space="preserve">End. ..ROD MUNICIPAL 18, KM 6 </w:t>
        <w:tab/>
        <w:tab/>
        <w:t xml:space="preserve">   End. ..</w:t>
      </w:r>
      <w:r>
        <w:rPr>
          <w:rFonts w:cs="Helvetica" w:ascii="Courier" w:hAnsi="Courier"/>
          <w:sz w:val="16"/>
          <w:szCs w:val="16"/>
        </w:rPr>
        <w:t>Rua Pedro Phillipp, 135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Banco .: </w:t>
        <w:tab/>
        <w:tab/>
        <w:tab/>
        <w:tab/>
        <w:tab/>
        <w:t xml:space="preserve">   Banco .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gencia - </w:t>
        <w:tab/>
        <w:tab/>
        <w:tab/>
        <w:tab/>
        <w:tab/>
        <w:t xml:space="preserve">   Agencia -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ProdutoP-269-0MILHO EM GRÃOS A GRANEL </w:t>
        <w:tab/>
        <w:t xml:space="preserve">   Pz.Exec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cond. 1G 1 KG Safra :2005/ 2006 </w:t>
        <w:tab/>
        <w:tab/>
        <w:t xml:space="preserve">   Fl.Diar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Tp.Estoque PGPM </w:t>
        <w:tab/>
        <w:tab/>
        <w:tab/>
        <w:tab/>
        <w:t xml:space="preserve">   Sub-Lote1</w:t>
        <w:tab/>
        <w:tab/>
        <w:t xml:space="preserve">     Qtde ..: 7.500.000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Total Ofertado :</w:t>
        <w:tab/>
        <w:t xml:space="preserve"> 7.500.000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2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-------------------------------------------------------------------------------------------Origem AMAMBAÍ MS </w:t>
        <w:tab/>
        <w:tab/>
        <w:tab/>
        <w:tab/>
        <w:t xml:space="preserve">   Destino BRAÇO DO NORTE SC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CDA ...5504460004-3 </w:t>
        <w:tab/>
        <w:tab/>
        <w:tab/>
        <w:t xml:space="preserve">          CDA ...7705020024-9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Armazém COOPERATIVA AGROINDUSTRIAL LAR         Armazém CRAVIL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End. ..ROD. AMAMBAI/CEL SAPUCAIA KM 13,5 </w:t>
        <w:tab/>
        <w:t xml:space="preserve">   End. ..Rua Pedro Phillipp, 135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Banco .: </w:t>
        <w:tab/>
        <w:tab/>
        <w:tab/>
        <w:tab/>
        <w:tab/>
        <w:t xml:space="preserve">   Banco .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gencia - </w:t>
        <w:tab/>
        <w:tab/>
        <w:tab/>
        <w:t xml:space="preserve">                  Agencia -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ProdutoP-269-0MILHO EM GRÃOS A GRANEL </w:t>
        <w:tab/>
        <w:t xml:space="preserve">   Pz.Exec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cond. 1G 1 KG Safra :2005/ 2006 </w:t>
        <w:tab/>
        <w:tab/>
        <w:t xml:space="preserve">   Fl.Diar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Tp.Estoque PGPM </w:t>
        <w:tab/>
        <w:tab/>
        <w:tab/>
        <w:tab/>
        <w:t xml:space="preserve">   Sub-Lote1</w:t>
        <w:tab/>
        <w:tab/>
        <w:t xml:space="preserve">       Qtde ..: 500.000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Origem AMAMBAÍ MS                              Destino HERVAL D'OESTE SC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CDA ...5504460004-3 </w:t>
        <w:tab/>
        <w:tab/>
        <w:tab/>
        <w:tab/>
        <w:t xml:space="preserve">   CDA ...7702870008-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Armazém COOPERATIVA AGROINDUSTRIAL LAR         Armazém CONAB 03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End. ..ROD. AMAMBAI/CEL SAPUCAIA KM 13,5       End. ..RUA DORIVAL DE BRITO E SILVA, S/N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Banco .: </w:t>
        <w:tab/>
        <w:tab/>
        <w:tab/>
        <w:tab/>
        <w:tab/>
        <w:t xml:space="preserve">   Banco .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gencia - </w:t>
        <w:tab/>
        <w:tab/>
        <w:tab/>
        <w:tab/>
        <w:tab/>
        <w:t xml:space="preserve">   Agencia -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ProdutoP-269-0MILHO EM GRÃOS A GRANEL          Pz.Exec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Acond. 1G 1 KG Safra :2005/ 2006               Fl.Diar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Tp.Estoque PGPM </w:t>
        <w:tab/>
        <w:tab/>
        <w:tab/>
        <w:tab/>
        <w:t xml:space="preserve">   Sub-Lote2</w:t>
        <w:tab/>
        <w:tab/>
        <w:t xml:space="preserve">     Qtde ..: 4.200.000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Origem AMAMBAÍ MS                              Destino JOACABA SC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CDA ...5504460004-3 </w:t>
        <w:tab/>
        <w:tab/>
        <w:tab/>
        <w:tab/>
        <w:t xml:space="preserve">   CDA ...7705510004-8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Armazém COOPERATIVA AGROINDUSTRIAL LAR         Armazém COOPERIO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End. ..ROD. AMAMBAI/CEL SAPUCAIA KM 13,5       End. ..BR 282, KM 391 - VILA REMOR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Banco .:</w:t>
        <w:tab/>
        <w:tab/>
        <w:tab/>
        <w:tab/>
        <w:tab/>
        <w:t xml:space="preserve">   Banco .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gencia - </w:t>
        <w:tab/>
        <w:tab/>
        <w:tab/>
        <w:tab/>
        <w:tab/>
        <w:t xml:space="preserve">   Agencia -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ProdutoP-269-0MILHO EM GRÃOS A GRANEL </w:t>
        <w:tab/>
        <w:t xml:space="preserve">   Pz.Exec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Acond. 1G 1 KG Safra :2005/ 2006               Fl.Diar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Tp.Estoque PGPM </w:t>
        <w:tab/>
        <w:tab/>
        <w:tab/>
        <w:t xml:space="preserve">          Sub-Lote3</w:t>
        <w:tab/>
        <w:tab/>
        <w:t xml:space="preserve">     Qtde ..: 1.300.000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Total Ofertado :</w:t>
        <w:tab/>
        <w:t xml:space="preserve"> 6.000.000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3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Origem ARAL MOREIRA MS                         Destino JOACABA SC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CDA ...5504460002-7 </w:t>
        <w:tab/>
        <w:tab/>
        <w:tab/>
        <w:tab/>
        <w:t xml:space="preserve">   CDA ...7705510004-8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Armazém COOPERATIVA AGROINDUSTRAILA LAR        Armazém COOPERIO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End. ..RUA ARGEMIRO ORTEGA </w:t>
        <w:tab/>
        <w:tab/>
        <w:tab/>
        <w:t xml:space="preserve">   End. ..BR 282, KM 391 - VILA REMOR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Banco .: </w:t>
        <w:tab/>
        <w:tab/>
        <w:tab/>
        <w:tab/>
        <w:tab/>
        <w:t xml:space="preserve">   Banco .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gencia – </w:t>
        <w:tab/>
        <w:tab/>
        <w:tab/>
        <w:tab/>
        <w:tab/>
        <w:t xml:space="preserve">   Agencia -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ProdutoP-269-0MILHO EM GRÃOS A GRANEL </w:t>
        <w:tab/>
        <w:t xml:space="preserve">   Pz.Exec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cond. 1G 1 KG Safra :2004/ 2004 </w:t>
        <w:tab/>
        <w:tab/>
        <w:t xml:space="preserve">   Fl.Diar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Tp.Estoque Ct. Opção </w:t>
        <w:tab/>
        <w:tab/>
        <w:tab/>
        <w:tab/>
        <w:t xml:space="preserve">   Sub-Lote1</w:t>
        <w:tab/>
        <w:tab/>
        <w:t xml:space="preserve">     Qtde ..: 3.367.148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-------------------------------------------------------------------------------------------Total Ofertado : </w:t>
        <w:tab/>
        <w:t>3.367.148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4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-------------------------------------------------------------------------------------------Origem DEODAPOLIS MS </w:t>
        <w:tab/>
        <w:tab/>
        <w:tab/>
        <w:tab/>
        <w:t xml:space="preserve">   Destino JOACABA SC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CDA ...5512150023-0 </w:t>
        <w:tab/>
        <w:tab/>
        <w:tab/>
        <w:tab/>
        <w:t xml:space="preserve">   CDA ...7705510004-8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rmazém COPASUL-COOP. AGRIC. SUL </w:t>
        <w:tab/>
        <w:tab/>
        <w:t xml:space="preserve">   Armazém COOPERIO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End. ..AV. SAO PAULO, 1076 </w:t>
        <w:tab/>
        <w:tab/>
        <w:tab/>
        <w:t xml:space="preserve">   End. ..BR 282, KM 391 - VILA REMOR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Banco .: </w:t>
        <w:tab/>
        <w:tab/>
        <w:tab/>
        <w:tab/>
        <w:tab/>
        <w:t xml:space="preserve">   Banco .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gencia - </w:t>
        <w:tab/>
        <w:tab/>
        <w:tab/>
        <w:tab/>
        <w:tab/>
        <w:t xml:space="preserve">   Agencia -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ProdutoP-269-0MILHO EM GRÃOS A GRANEL </w:t>
        <w:tab/>
        <w:t xml:space="preserve">   Pz.Exec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cond. 1G 1 KG Safra :2004/ 2005 </w:t>
        <w:tab/>
        <w:tab/>
        <w:t xml:space="preserve">   Fl.Diar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Tp.Estoque PGPM </w:t>
        <w:tab/>
        <w:tab/>
        <w:tab/>
        <w:tab/>
        <w:t xml:space="preserve">   Sub-Lote1 </w:t>
        <w:tab/>
        <w:tab/>
        <w:t xml:space="preserve">     Qtde ..: 4.360.000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Total Ofertado :</w:t>
        <w:tab/>
        <w:t xml:space="preserve"> 4.360.000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5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-------------------------------------------------------------------------------------------Origem DOURADOS MS </w:t>
        <w:tab/>
        <w:tab/>
        <w:tab/>
        <w:tab/>
        <w:t xml:space="preserve">   Destino JOACABA SC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CDA ...5595680001-4 </w:t>
        <w:tab/>
        <w:tab/>
        <w:tab/>
        <w:tab/>
        <w:t xml:space="preserve">   CDA ...7705510004-8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Armazém BONANZA ARMAZENS GERAIS LTDA</w:t>
        <w:tab/>
        <w:tab/>
        <w:t xml:space="preserve">   Armazém COOPERIO</w:t>
      </w:r>
    </w:p>
    <w:p>
      <w:pPr>
        <w:pStyle w:val="Normal"/>
        <w:autoSpaceDE w:val="false"/>
        <w:rPr/>
      </w:pPr>
      <w:r>
        <w:rPr>
          <w:rFonts w:cs="Helvetica" w:ascii="Courier" w:hAnsi="Courier"/>
          <w:sz w:val="16"/>
          <w:szCs w:val="16"/>
        </w:rPr>
        <w:t xml:space="preserve">End. ..ROD. </w:t>
      </w:r>
      <w:r>
        <w:rPr>
          <w:rFonts w:cs="Helvetica" w:ascii="Courier" w:hAnsi="Courier"/>
          <w:sz w:val="16"/>
          <w:szCs w:val="16"/>
          <w:lang w:val="en-US"/>
        </w:rPr>
        <w:t xml:space="preserve">BR 463 KM 02 </w:t>
        <w:tab/>
        <w:tab/>
        <w:tab/>
        <w:t xml:space="preserve">   End. ..</w:t>
      </w:r>
      <w:r>
        <w:rPr>
          <w:rFonts w:cs="Helvetica" w:ascii="Courier" w:hAnsi="Courier"/>
          <w:sz w:val="16"/>
          <w:szCs w:val="16"/>
        </w:rPr>
        <w:t>BR 282, KM 391 - VILA REMOR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Banco .: </w:t>
        <w:tab/>
        <w:tab/>
        <w:tab/>
        <w:tab/>
        <w:tab/>
        <w:t xml:space="preserve">   Banco .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gencia - </w:t>
        <w:tab/>
        <w:tab/>
        <w:tab/>
        <w:tab/>
        <w:tab/>
        <w:t xml:space="preserve">   Agencia -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ProdutoP-269-0MILHO EM GRÃOS A GRANEL </w:t>
        <w:tab/>
        <w:t xml:space="preserve">   Pz.Exec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cond. 1G 1 KG Safra :2006/ 2006 </w:t>
        <w:tab/>
        <w:t xml:space="preserve">          Fl.Diar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Tp.Estoque PGPM </w:t>
        <w:tab/>
        <w:tab/>
        <w:tab/>
        <w:tab/>
        <w:t xml:space="preserve">   Sub-Lote1               Qtde ..: 1.546.792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Origem NOVA ALVORADA DO SUL MS                 Destino GARIBALDI RS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CDA ...5584830005-7                            CDA ...7603010017-8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Armazém ALIMENTOS DALLAS INDUSTRIAL E          Armazém CESA B-054</w:t>
      </w:r>
    </w:p>
    <w:p>
      <w:pPr>
        <w:pStyle w:val="Normal"/>
        <w:autoSpaceDE w:val="false"/>
        <w:rPr/>
      </w:pPr>
      <w:r>
        <w:rPr>
          <w:rFonts w:cs="Helvetica" w:ascii="Courier" w:hAnsi="Courier"/>
          <w:sz w:val="16"/>
          <w:szCs w:val="16"/>
          <w:lang w:val="en-US"/>
        </w:rPr>
        <w:t xml:space="preserve">End. ..ROD. BR 163 KM 366 </w:t>
        <w:tab/>
        <w:tab/>
        <w:tab/>
        <w:t xml:space="preserve">   End. ..ROD. </w:t>
      </w:r>
      <w:r>
        <w:rPr>
          <w:rFonts w:cs="Helvetica" w:ascii="Courier" w:hAnsi="Courier"/>
          <w:sz w:val="16"/>
          <w:szCs w:val="16"/>
        </w:rPr>
        <w:t>RST 470 - KM 56,8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Banco .: </w:t>
        <w:tab/>
        <w:tab/>
        <w:tab/>
        <w:tab/>
        <w:tab/>
        <w:t xml:space="preserve">   Banco .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gencia - </w:t>
        <w:tab/>
        <w:tab/>
        <w:tab/>
        <w:tab/>
        <w:tab/>
        <w:t xml:space="preserve">   Agencia -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ProdutoP-269-0MILHO EM GRÃOS A GRANEL </w:t>
        <w:tab/>
        <w:t xml:space="preserve">   Pz.Exec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cond. 1G 1 KG Safra :2004/ 2004 </w:t>
        <w:tab/>
        <w:tab/>
        <w:t xml:space="preserve">   Fl.Diar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Tp.Estoque Ct. Opção </w:t>
        <w:tab/>
        <w:tab/>
        <w:tab/>
        <w:tab/>
        <w:t xml:space="preserve">   Sub-Lote2</w:t>
        <w:tab/>
        <w:tab/>
        <w:t xml:space="preserve">       Qtde ..: 694.000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-------------------------------------------------------------------------------------------Total Ofertado : </w:t>
        <w:tab/>
        <w:t>2.240.792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6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-------------------------------------------------------------------------------------------Origem ITAPORÃ MS </w:t>
        <w:tab/>
        <w:tab/>
        <w:tab/>
        <w:tab/>
        <w:t xml:space="preserve">   Destino JOACABA SC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CDA ...5595860001-2 </w:t>
        <w:tab/>
        <w:tab/>
        <w:tab/>
        <w:t xml:space="preserve">          CDA ...7705510004-8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rmazém JANGADA ARMAZENS GERAIS LTDA </w:t>
        <w:tab/>
        <w:t xml:space="preserve">   Armazém COOPERIO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End. ..ROD. ITAPORÃ/MARACAJÚ, KM 0,5 </w:t>
        <w:tab/>
        <w:t xml:space="preserve">   End. ..BR 282, KM 391 - VILA REMOR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Banco .:</w:t>
        <w:tab/>
        <w:tab/>
        <w:tab/>
        <w:tab/>
        <w:tab/>
        <w:t xml:space="preserve">   Banco .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gencia – </w:t>
        <w:tab/>
        <w:tab/>
        <w:tab/>
        <w:tab/>
        <w:tab/>
        <w:t xml:space="preserve">   Agencia -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ProdutoP-269-0MILHO EM GRÃOS A GRANEL </w:t>
        <w:tab/>
        <w:t xml:space="preserve">   Pz.Exec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cond. 1G 1 KG Safra :2006/ 2006 </w:t>
        <w:tab/>
        <w:tab/>
        <w:t xml:space="preserve">   Fl.Diar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Tp.Estoque PGPM </w:t>
        <w:tab/>
        <w:tab/>
        <w:tab/>
        <w:tab/>
        <w:t xml:space="preserve">   Sub-Lote1 </w:t>
        <w:tab/>
        <w:tab/>
        <w:t xml:space="preserve">     Qtde ..: 3.000.000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-------------------------------------------------------------------------------------------Total Ofertado : </w:t>
        <w:tab/>
        <w:t>3.000.000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7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-------------------------------------------------------------------------------------------Origem DOURADOS MS </w:t>
        <w:tab/>
        <w:tab/>
        <w:tab/>
        <w:tab/>
        <w:t xml:space="preserve">   Destino JOACABA SC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CDA ...5547750001-0 </w:t>
        <w:tab/>
        <w:tab/>
        <w:tab/>
        <w:tab/>
        <w:t xml:space="preserve">   CDA ...7705510004-8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rmazém EMPRESA ARMAZENADORA DOURADOS S.A </w:t>
        <w:tab/>
        <w:t xml:space="preserve">   Armazém COOPERIO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End. ..ROD. DOURADOS/PORTO CAMBIRA KM 09 </w:t>
        <w:tab/>
        <w:t xml:space="preserve">   End. ..BR 282, KM 391 - VILA REMOR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Banco .: </w:t>
        <w:tab/>
        <w:tab/>
        <w:tab/>
        <w:tab/>
        <w:tab/>
        <w:t xml:space="preserve">   Banco .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gencia - </w:t>
        <w:tab/>
        <w:tab/>
        <w:tab/>
        <w:tab/>
        <w:tab/>
        <w:t xml:space="preserve">   Agencia -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ProdutoP-269-0MILHO EM GRÃOS A GRANEL </w:t>
        <w:tab/>
        <w:t xml:space="preserve">   Pz.Exec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cond. 1G 1 KG Safra :2004/ 2005 </w:t>
        <w:tab/>
        <w:tab/>
        <w:t xml:space="preserve">   Fl.Diar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Tp.Estoque PGPM </w:t>
        <w:tab/>
        <w:tab/>
        <w:tab/>
        <w:t xml:space="preserve">          Sub-Lote1</w:t>
        <w:tab/>
        <w:tab/>
        <w:t xml:space="preserve">     Qtde ..: 1.426.060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-------------------------------------------------------------------------------------------Origem DOURADOS MS </w:t>
        <w:tab/>
        <w:tab/>
        <w:tab/>
        <w:tab/>
        <w:t xml:space="preserve">   Destino GARIBALDI RS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CDA ...5547750001-0 </w:t>
        <w:tab/>
        <w:tab/>
        <w:tab/>
        <w:tab/>
        <w:t xml:space="preserve">   CDA ...7603010017-8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Armazém EMPRESA ARMAZENADORA DOURADOS S.A      Armazém CESA B-054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End. ..ROD. DOURADOS/PORTO CAMBIRA KM 09       End. ..ROD. RST 470 - KM 56,8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Banco .: </w:t>
        <w:tab/>
        <w:tab/>
        <w:tab/>
        <w:tab/>
        <w:tab/>
        <w:t xml:space="preserve">   Banco .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gencia - </w:t>
        <w:tab/>
        <w:tab/>
        <w:tab/>
        <w:tab/>
        <w:tab/>
        <w:t xml:space="preserve">   Agencia -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ProdutoP-269-0MILHO EM GRÃOS A GRANEL </w:t>
        <w:tab/>
        <w:t xml:space="preserve">   Pz.Exec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cond. 1G 1 KG Safra :2004/ 2005 </w:t>
        <w:tab/>
        <w:tab/>
        <w:t xml:space="preserve">   Fl.Diar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Tp.Estoque PGPM </w:t>
        <w:tab/>
        <w:tab/>
        <w:tab/>
        <w:t xml:space="preserve">          Sub-Lote2               Qtde ..: 4.100.359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Total Ofertado :</w:t>
        <w:tab/>
        <w:t xml:space="preserve"> 5.526.419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8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Origem DOURADOS MS </w:t>
        <w:tab/>
        <w:tab/>
        <w:tab/>
        <w:tab/>
        <w:t xml:space="preserve">   Destino GARIBALDI RS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CDA ...5502870019-5 </w:t>
        <w:tab/>
        <w:tab/>
        <w:tab/>
        <w:tab/>
        <w:t xml:space="preserve">   CDA ...7603010017-8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rmazém CONAB 01 </w:t>
        <w:tab/>
        <w:tab/>
        <w:tab/>
        <w:t xml:space="preserve">          Armazem CESA B-054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End. ..ROD. BR 163 - KM 01 - SAIDA PARA</w:t>
        <w:tab/>
        <w:t xml:space="preserve">   End. ..ROD. RST 470 - KM 56,8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Banco .: </w:t>
        <w:tab/>
        <w:tab/>
        <w:tab/>
        <w:tab/>
        <w:tab/>
        <w:t xml:space="preserve">   Banco .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gencia - </w:t>
        <w:tab/>
        <w:tab/>
        <w:tab/>
        <w:tab/>
        <w:tab/>
        <w:t xml:space="preserve">   Agencia -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ProdutoP-269-0MILHO EM GRÃOS A GRANEL          Pz.Exec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Acond. 1G 1 KG Safra :2004/ 2004</w:t>
        <w:tab/>
        <w:tab/>
        <w:t xml:space="preserve">   Fl.Diar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Tp.Estoque Ct. Opção</w:t>
        <w:tab/>
        <w:tab/>
        <w:tab/>
        <w:tab/>
        <w:t xml:space="preserve">   Sub-Lote1</w:t>
        <w:tab/>
        <w:tab/>
        <w:tab/>
        <w:t>Qtde ..: 205.641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-------------------------------------------------------------------------------------------Origem DOURADOS MS </w:t>
        <w:tab/>
        <w:tab/>
        <w:tab/>
        <w:tab/>
        <w:t xml:space="preserve">   Destino ESTRELA RS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CDA ...5502870019-5 </w:t>
        <w:tab/>
        <w:tab/>
        <w:tab/>
        <w:tab/>
        <w:t xml:space="preserve">   CDA ...7603010016-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rmazém CONAB 01 </w:t>
        <w:tab/>
        <w:tab/>
        <w:tab/>
        <w:tab/>
        <w:t xml:space="preserve">   Armazem CESA 34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End. ..ROD. BR 163 - KM 01 - SAIDA PARA </w:t>
        <w:tab/>
        <w:t xml:space="preserve">   End. ..AV. AUGUSTO FREDERICO MARKUS, S/N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Banco .: </w:t>
        <w:tab/>
        <w:tab/>
        <w:tab/>
        <w:tab/>
        <w:tab/>
        <w:t xml:space="preserve">   Banco .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gencia - </w:t>
        <w:tab/>
        <w:tab/>
        <w:tab/>
        <w:tab/>
        <w:tab/>
        <w:t xml:space="preserve">   Agencia -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ProdutoP-269-0MILHO EM GRÃOS A GRANEL </w:t>
        <w:tab/>
        <w:t xml:space="preserve">   Pz.Exec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cond. 1G 1 KG Safra :2004/ 2004 </w:t>
        <w:tab/>
        <w:tab/>
        <w:t xml:space="preserve">   Fl.Diar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Tp.Estoque Ct. Opção </w:t>
        <w:tab/>
        <w:tab/>
        <w:tab/>
        <w:tab/>
        <w:t xml:space="preserve">   Sub-Lote2</w:t>
        <w:tab/>
        <w:tab/>
        <w:t xml:space="preserve">     Qtde ..: 1.312.359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Total Ofertado :</w:t>
        <w:tab/>
        <w:t xml:space="preserve"> 1.518.000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9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-------------------------------------------------------------------------------------------Origem MARACAJU MS </w:t>
        <w:tab/>
        <w:tab/>
        <w:tab/>
        <w:tab/>
        <w:t xml:space="preserve">   Destino ESTRELA RS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CDA ...5502870052-7 </w:t>
        <w:tab/>
        <w:tab/>
        <w:tab/>
        <w:tab/>
        <w:t xml:space="preserve">   CDA ...7603010016-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rmazém CONAB 02 </w:t>
        <w:tab/>
        <w:tab/>
        <w:tab/>
        <w:tab/>
        <w:t xml:space="preserve">   Armazem CESA 34</w:t>
      </w:r>
    </w:p>
    <w:p>
      <w:pPr>
        <w:pStyle w:val="Normal"/>
        <w:autoSpaceDE w:val="false"/>
        <w:rPr/>
      </w:pPr>
      <w:r>
        <w:rPr>
          <w:rFonts w:cs="Helvetica" w:ascii="Courier" w:hAnsi="Courier"/>
          <w:sz w:val="16"/>
          <w:szCs w:val="16"/>
        </w:rPr>
        <w:t xml:space="preserve">End. ..ROD. </w:t>
      </w:r>
      <w:r>
        <w:rPr>
          <w:rFonts w:cs="Helvetica" w:ascii="Courier" w:hAnsi="Courier"/>
          <w:sz w:val="16"/>
          <w:szCs w:val="16"/>
          <w:lang w:val="en-US"/>
        </w:rPr>
        <w:t xml:space="preserve">MS 734 - KM 1,5 </w:t>
        <w:tab/>
        <w:tab/>
        <w:tab/>
        <w:t xml:space="preserve">   End. ..AV. </w:t>
      </w:r>
      <w:r>
        <w:rPr>
          <w:rFonts w:cs="Helvetica" w:ascii="Courier" w:hAnsi="Courier"/>
          <w:sz w:val="16"/>
          <w:szCs w:val="16"/>
        </w:rPr>
        <w:t>AUGUSTO FREDERICO MARKUS, S/N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Banco .: </w:t>
        <w:tab/>
        <w:tab/>
        <w:tab/>
        <w:tab/>
        <w:tab/>
        <w:t xml:space="preserve">   Banco .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gencia - </w:t>
        <w:tab/>
        <w:tab/>
        <w:tab/>
        <w:tab/>
        <w:t xml:space="preserve">          Agencia -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ProdutoP-269-0MILHO EM GRÃOS A GRANEL </w:t>
        <w:tab/>
        <w:t xml:space="preserve">   Pz.Exec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cond. 1G 1 KG Safra :2002/ 2003   </w:t>
        <w:tab/>
        <w:tab/>
        <w:t xml:space="preserve">   Fl.Diar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Tp.Estoque Ct. Opção</w:t>
        <w:tab/>
        <w:tab/>
        <w:tab/>
        <w:tab/>
        <w:t xml:space="preserve">   Sub-Lote1 </w:t>
        <w:tab/>
        <w:tab/>
        <w:t xml:space="preserve">     Qtde ..: 1.065.357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-------------------------------------------------------------------------------------------Origem MARACAJU MS </w:t>
        <w:tab/>
        <w:tab/>
        <w:tab/>
        <w:t xml:space="preserve">          Destino ESTRELA RS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CDA ...5502870052-7 </w:t>
        <w:tab/>
        <w:tab/>
        <w:tab/>
        <w:tab/>
        <w:t xml:space="preserve">   CDA ...7603010016-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rmazém CONAB 02 </w:t>
        <w:tab/>
        <w:tab/>
        <w:tab/>
        <w:tab/>
        <w:t xml:space="preserve">   Armazem CESA 34</w:t>
      </w:r>
    </w:p>
    <w:p>
      <w:pPr>
        <w:pStyle w:val="Normal"/>
        <w:autoSpaceDE w:val="false"/>
        <w:rPr/>
      </w:pPr>
      <w:r>
        <w:rPr>
          <w:rFonts w:cs="Helvetica" w:ascii="Courier" w:hAnsi="Courier"/>
          <w:sz w:val="16"/>
          <w:szCs w:val="16"/>
        </w:rPr>
        <w:t xml:space="preserve">End. ..ROD. </w:t>
      </w:r>
      <w:r>
        <w:rPr>
          <w:rFonts w:cs="Helvetica" w:ascii="Courier" w:hAnsi="Courier"/>
          <w:sz w:val="16"/>
          <w:szCs w:val="16"/>
          <w:lang w:val="en-US"/>
        </w:rPr>
        <w:t xml:space="preserve">MS 734 - KM 1,5 </w:t>
        <w:tab/>
        <w:tab/>
        <w:tab/>
        <w:t xml:space="preserve">   End. ..AV. </w:t>
      </w:r>
      <w:r>
        <w:rPr>
          <w:rFonts w:cs="Helvetica" w:ascii="Courier" w:hAnsi="Courier"/>
          <w:sz w:val="16"/>
          <w:szCs w:val="16"/>
        </w:rPr>
        <w:t>AUGUSTO FREDERICO MARKUS, S/N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Banco .:</w:t>
        <w:tab/>
        <w:tab/>
        <w:tab/>
        <w:tab/>
        <w:tab/>
        <w:t xml:space="preserve">   Banco .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gencia - </w:t>
        <w:tab/>
        <w:tab/>
        <w:tab/>
        <w:tab/>
        <w:tab/>
        <w:t xml:space="preserve">   Agencia -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ProdutoP-269-0MILHO EM GRÃOS A GRANEL</w:t>
        <w:tab/>
        <w:t xml:space="preserve">   Pz.Exec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cond. 1G 1 KG Safra :2003/ 2003 </w:t>
        <w:tab/>
        <w:tab/>
        <w:t xml:space="preserve">   Fl.Diar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Tp.Estoque Ct. Opção </w:t>
        <w:tab/>
        <w:tab/>
        <w:tab/>
        <w:tab/>
        <w:t xml:space="preserve">   Sub-Lote2</w:t>
        <w:tab/>
        <w:tab/>
        <w:t xml:space="preserve">     Qtde ..: 6.616.643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-------------------------------------------------------------------------------------------Origem DOM PEDRITO RS </w:t>
        <w:tab/>
        <w:tab/>
        <w:tab/>
        <w:tab/>
        <w:t xml:space="preserve">   Destino SAO GABRIEL RS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CDA ...7689060001-5 </w:t>
        <w:tab/>
        <w:tab/>
        <w:tab/>
        <w:tab/>
        <w:t xml:space="preserve">   CDA ...7603010048-8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rmazém WOLF AGRIC E PECUARIA LTDA </w:t>
        <w:tab/>
        <w:tab/>
        <w:t xml:space="preserve">   Armazém CESA-CIA ESTADUAL DE SIL E ARM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End. ..BR 293 KM 286-UPAMARATI</w:t>
        <w:tab/>
        <w:tab/>
        <w:t xml:space="preserve">   End. ..AV FRANCISCO CHAGAS SN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Banco .: </w:t>
        <w:tab/>
        <w:tab/>
        <w:tab/>
        <w:tab/>
        <w:tab/>
        <w:t xml:space="preserve">   Banco .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gencia - </w:t>
        <w:tab/>
        <w:tab/>
        <w:tab/>
        <w:tab/>
        <w:tab/>
        <w:t xml:space="preserve">   Agencia -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ProdutoP-606-8ARROZ EM CASCA ( A GRANEL) </w:t>
        <w:tab/>
        <w:t xml:space="preserve">   Pz.Exec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Acond. 1G 1 KG Safra :2004/ 2005</w:t>
        <w:tab/>
        <w:tab/>
        <w:t xml:space="preserve">   Fl.Diar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Tp.Estoque Ct. Opção</w:t>
        <w:tab/>
        <w:tab/>
        <w:tab/>
        <w:tab/>
        <w:t xml:space="preserve">   Sub-Lote3 </w:t>
        <w:tab/>
        <w:tab/>
        <w:t xml:space="preserve">     Qtde ..: 1.188.000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Total Ofertado :</w:t>
        <w:tab/>
        <w:t xml:space="preserve"> 8.870.000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1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-------------------------------------------------------------------------------------------Origem RIO BRILHANTE MS </w:t>
        <w:tab/>
        <w:tab/>
        <w:tab/>
        <w:t xml:space="preserve">   Destino ESTRELA RS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CDA ...5502870024-1 </w:t>
        <w:tab/>
        <w:tab/>
        <w:tab/>
        <w:t xml:space="preserve">  </w:t>
        <w:tab/>
        <w:t xml:space="preserve">   CDA ...7603010016-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rmazém CONAB 04 </w:t>
        <w:tab/>
        <w:tab/>
        <w:tab/>
        <w:tab/>
        <w:t xml:space="preserve">   Armazem CESA 34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End. ..ROD. BR 163 - KM 152 – PARQUE</w:t>
        <w:tab/>
        <w:tab/>
        <w:t xml:space="preserve">   End. ..AV. AUGUSTO FREDERICO MARKUS, S/N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Banco .:</w:t>
        <w:tab/>
        <w:tab/>
        <w:tab/>
        <w:tab/>
        <w:tab/>
        <w:t xml:space="preserve">   Banco .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gencia - </w:t>
        <w:tab/>
        <w:tab/>
        <w:tab/>
        <w:tab/>
        <w:tab/>
        <w:t xml:space="preserve">   Agencia -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ProdutoP-269-0MILHO EM GRÃOS A GRANEL </w:t>
        <w:tab/>
        <w:t xml:space="preserve">   Pz.Exec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cond. 1G 1 KG Safra :2002/ 2003 </w:t>
        <w:tab/>
        <w:tab/>
        <w:t xml:space="preserve">   Fl.Diar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Tp.Estoque Ct. Opção </w:t>
        <w:tab/>
        <w:tab/>
        <w:tab/>
        <w:tab/>
        <w:t xml:space="preserve">   Sub-Lote1</w:t>
        <w:tab/>
        <w:tab/>
        <w:t xml:space="preserve">       Qtde ..: 258.738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-------------------------------------------------------------------------------------------Origem RIO BRILHANTE MS </w:t>
        <w:tab/>
        <w:tab/>
        <w:tab/>
        <w:t xml:space="preserve">   Destino ESTRELA RS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CDA ...5502870024-1 </w:t>
        <w:tab/>
        <w:tab/>
        <w:tab/>
        <w:tab/>
        <w:t xml:space="preserve">   CDA ...7603010016-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Armazém</w:t>
        <w:tab/>
        <w:t xml:space="preserve">CONAB 04 </w:t>
        <w:tab/>
        <w:tab/>
        <w:tab/>
        <w:tab/>
        <w:t xml:space="preserve">   Armazem CESA 34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End. ..ROD. BR 163 - KM 152 - PARQUE </w:t>
        <w:tab/>
        <w:t xml:space="preserve">   End. ..AV. AUGUSTO FREDERICO MARKUS, S/N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Banco .: </w:t>
        <w:tab/>
        <w:tab/>
        <w:tab/>
        <w:tab/>
        <w:tab/>
        <w:t xml:space="preserve">   Banco .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gencia - </w:t>
        <w:tab/>
        <w:tab/>
        <w:tab/>
        <w:tab/>
        <w:tab/>
        <w:t xml:space="preserve">   Agencia -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ProdutoP-269-0MILHO EM GRÃOS A GRANEL </w:t>
        <w:tab/>
        <w:t xml:space="preserve">   Pz.Exec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Acond. 1G 1 KG Safra :2003/ 2003</w:t>
        <w:tab/>
        <w:tab/>
        <w:t xml:space="preserve">   Fl.Diar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Tp.Estoque Ct. Opção</w:t>
        <w:tab/>
        <w:tab/>
        <w:tab/>
        <w:tab/>
        <w:t xml:space="preserve">   Sub-Lote2</w:t>
        <w:tab/>
        <w:tab/>
        <w:t xml:space="preserve">     Qtde ..: 2.741.262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Total Ofertado :</w:t>
        <w:tab/>
        <w:t xml:space="preserve"> 3.000.000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11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-------------------------------------------------------------------------------------------Origem PARANATINGA MT </w:t>
        <w:tab/>
        <w:tab/>
        <w:tab/>
        <w:tab/>
        <w:t xml:space="preserve">   Destino VARZEA GRANDE MT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CDA ...5600000710-8 </w:t>
        <w:tab/>
        <w:tab/>
        <w:tab/>
        <w:tab/>
        <w:t xml:space="preserve">   CDA ...56A0050001-9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Armazém</w:t>
        <w:tab/>
        <w:t xml:space="preserve">JAIME DIAS PEREIRA FILHO </w:t>
        <w:tab/>
        <w:tab/>
        <w:t xml:space="preserve">   Armazém CAPÃO GRANDE ARMAZENS GERAIS LTDA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End. ..AV. MATO GROSSO, 425 - CENTRO </w:t>
        <w:tab/>
        <w:t xml:space="preserve">   End. ..RODOVIA DOS IMIGRANTES KM 25 S/N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Banco .: </w:t>
        <w:tab/>
        <w:tab/>
        <w:tab/>
        <w:tab/>
        <w:tab/>
        <w:t xml:space="preserve">   Banco .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gencia - </w:t>
        <w:tab/>
        <w:tab/>
        <w:tab/>
        <w:tab/>
        <w:tab/>
        <w:t xml:space="preserve">   Agencia -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ProdutoP-610-6ARROZ EM CASCA NATURAL </w:t>
        <w:tab/>
        <w:t xml:space="preserve">   Pz.Exec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Acond. 1E 1 KG Safra :2004/ 2005 </w:t>
        <w:tab/>
        <w:tab/>
        <w:t xml:space="preserve">   Fl.Diar: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 xml:space="preserve">Tp.Estoque PGPM </w:t>
        <w:tab/>
        <w:tab/>
        <w:tab/>
        <w:tab/>
        <w:t xml:space="preserve">   Sub-Lote1</w:t>
        <w:tab/>
        <w:tab/>
        <w:t xml:space="preserve">     Qtde ..: 1.586.097,0</w:t>
      </w:r>
    </w:p>
    <w:p>
      <w:pPr>
        <w:pStyle w:val="Normal"/>
        <w:autoSpaceDE w:val="false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Total Ofertado :</w:t>
        <w:tab/>
        <w:t xml:space="preserve">  1.586.097,0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Total Geral :</w:t>
        <w:tab/>
        <w:tab/>
        <w:t xml:space="preserve"> 46.968.456,0</w:t>
      </w:r>
    </w:p>
    <w:p>
      <w:pPr>
        <w:pStyle w:val="Normal"/>
        <w:rPr>
          <w:rFonts w:ascii="Courier" w:hAnsi="Courier" w:cs="Helvetica"/>
          <w:sz w:val="16"/>
          <w:szCs w:val="16"/>
        </w:rPr>
      </w:pPr>
      <w:r>
        <w:rPr>
          <w:rFonts w:cs="Helvetica" w:ascii="Courier" w:hAnsi="Courier"/>
          <w:sz w:val="16"/>
          <w:szCs w:val="16"/>
        </w:rPr>
        <w:t>------------------------------------------------------------------------------------------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" w:hAnsi="Helvetica" w:cs="Helvetica"/>
      <w:b/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0:36:00Z</dcterms:created>
  <dc:creator>LeandroBolsa</dc:creator>
  <dc:description/>
  <dc:language>en-US</dc:language>
  <cp:lastModifiedBy>LeandroBolsa</cp:lastModifiedBy>
  <dcterms:modified xsi:type="dcterms:W3CDTF">2007-05-29T21:09:00Z</dcterms:modified>
  <cp:revision>1</cp:revision>
  <dc:subject/>
  <dc:title>Companhia Nacional de Abastecimento - CONAB</dc:title>
</cp:coreProperties>
</file>